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</w:t>
      </w:r>
      <w:r>
        <w:rPr>
          <w:b/>
          <w:lang w:val="sk-SK"/>
        </w:rPr>
        <w:t xml:space="preserve">ÚRAD VLÁD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LOVENSKEJ REPUBLIKY</w:t>
      </w:r>
    </w:p>
    <w:p>
      <w:pPr>
        <w:pStyle w:val="Normal"/>
        <w:rPr/>
      </w:pPr>
      <w:r>
        <w:rPr>
          <w:b/>
          <w:lang w:val="sk-SK"/>
        </w:rPr>
        <w:t xml:space="preserve">      </w:t>
      </w:r>
      <w:r>
        <w:rPr>
          <w:lang w:val="sk-SK"/>
        </w:rPr>
        <w:t>sekcia vládnej legislatív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Na rokovanie vlády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 xml:space="preserve">Dňa  6. decembra  2006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K materiálu č. 20409/2006</w:t>
      </w:r>
    </w:p>
    <w:p>
      <w:pPr>
        <w:pStyle w:val="Normal"/>
        <w:tabs>
          <w:tab w:val="clear" w:pos="708"/>
          <w:tab w:val="left" w:pos="6023" w:leader="none"/>
        </w:tabs>
        <w:rPr>
          <w:lang w:val="sk-SK"/>
        </w:rPr>
      </w:pPr>
      <w:r>
        <w:rPr>
          <w:lang w:val="sk-SK"/>
        </w:rPr>
        <w:tab/>
        <w:t>K bodu č. 8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</w:t>
      </w:r>
      <w:r>
        <w:rPr>
          <w:b/>
          <w:lang w:val="sk-SK"/>
        </w:rPr>
        <w:t>S T A N O V I S K O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sk-SK"/>
        </w:rPr>
      </w:pPr>
      <w:r>
        <w:rPr>
          <w:b/>
          <w:lang w:val="sk-SK"/>
        </w:rPr>
        <w:t>k návrhu nariadenia vlády Slovenskej republiky, ktorým sa mení a dopĺňa nariadenie vlády Slovenskej republiky č. 194/2006 Z.z. o technických požiadavkách na brzdenie dvojkolesových motorových vozidiel a trojkolesových motorových vozidiel – nové zn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vrh nariadenia vlády Slovenskej republiky, ktorým sa mení dopĺňa nariadenie vlády Slovenskej republiky č. 194/2006 Z.z. o technických požiadavkách na brzdenie dvojkolesových motorových vozidiel a trojkolesových vozidiel predkladá na rokovanie vlády Slovenskej republiky minister dopravy, pôšt a telekomunikácií Ľubomír Vážny ako iniciatívny návr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kladaným návrhom nariadenia vlády sa do právneho poriadku Slovenskej republiky preberá smernica Komisie 2006/27/ES z 3.marca 2006, ktorou sa z dôvodu prispôsobenia technickému pokroku menia a dopĺňajú smernice Rady 93/14/EHS o brzdení dvoj alebo trojkolesových vozidiel a 93/34/EHS o povinných označeniach pre dvoj alebo trojkolesové motorové vozidlá, smernice Európskeho parlamentu a Rady 95/1/ES o maximálnej konštrukčnej rýchlosti, maximálnom krútiacom momente a maximálnom čistom výkone motora dvoj alebo trojkolesových motorových vozidiel a 97/24/ES o niektorých komponentoch a charakteristikách dvoj alebo trojkolesových motorových vozidiel, a to jej časť novelizujúca smernicu Rady 93/14/EHS z 5.apríla 1993 o brzdení dvojkolesových alebo trojkolesových motorových vozidi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kladaný návrh nariadenia vlády nebude mať dopad na štátny rozpočet, rozpočty obcí a rozpočty vyšších územných celkov. Návrh nariadenia vlády nebude mať ani iný finančný, ekonomický a environmentálny vplyv, ani vplyv na zamestnanosť a podnikateľské prostred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Legislatívna rada  vlády Slovenskej republiky prerokovala predmetný návrh nariadenia vlády SR na svojom zasadnutí 21. novembra 2006 a odporučila vláde Slovenskej republiky návrh schváliť po zapracovaní jej pripomienok a odporúčaní a na rokovanie vlády SR predložiť jeho nové z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kcia vládnej legislatívy Úradu vlády SR konštatuje, že v novom znení sú zapracované pripomienky Legislatívnej rady vlády Slovenskej republiky</w:t>
      </w:r>
      <w:r>
        <w:rPr>
          <w:b/>
        </w:rPr>
        <w:t>( 2 pripomienky )</w:t>
      </w:r>
      <w:r>
        <w:rPr/>
        <w:t>, preto odporúča vláde SR návrh nariadenia vlády SR v predloženom znení schváli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islava 4. decembra 2006</w:t>
      </w:r>
    </w:p>
    <w:p>
      <w:pPr>
        <w:pStyle w:val="Normal"/>
        <w:rPr/>
      </w:pPr>
      <w:r>
        <w:rPr/>
        <w:t>Vypracovala:  K.Gališi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</w:t>
      </w:r>
      <w:r>
        <w:rPr>
          <w:b/>
        </w:rPr>
        <w:t>Štefan G r m a 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generálny riadite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ekcie vládnej legislatív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04:00Z</dcterms:created>
  <dc:creator>galisinova</dc:creator>
  <dc:description/>
  <cp:keywords/>
  <dc:language>en-US</dc:language>
  <cp:lastModifiedBy>galisinova</cp:lastModifiedBy>
  <dcterms:modified xsi:type="dcterms:W3CDTF">2006-12-04T08:04:00Z</dcterms:modified>
  <cp:revision>2</cp:revision>
  <dc:subject/>
  <dc:title>                                                                                      Dňa  21</dc:title>
</cp:coreProperties>
</file>