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RAD VLÁDY SLOVENSKEJ REPUBLIK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sekcia vládnej legislatívy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Na rokovanie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ňa 6. decembr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 materiálu č. 2041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 bodu č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I S K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riadenia vlády Slovenskej republiky, ktorým sa mení a dopĺňa nariadenie vlády Slovenskej republiky č. 372/2006 Z. z. o technických požiadavkách na niektoré komponenty a charakteristiky dvojkolesových motorových vozidiel a trojkolesových motorových vozidiel – nové zn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Návrh nariadenia vlády Slovenskej republiky, ktorým sa mení a dopĺňa nariadenie vlády Slovenskej republiky č. 372/2006 Z. z. o technických požiadavkách na niektoré komponenty a charakteristiky dvojkolesových motorových vozidiel a trojkolesových motorových vozidiel predkladá na rokovanie vlády Slovenskej republiky minister dopravy, pôšt a telekomunikácií SR Ľubomír Váž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before="0" w:after="0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Predkladaným návrhom nariadenia vlády SR sa do právneho poriadku Slovenskej republiky preberá smernica Komisie 2006/27/ES z 3. marca 2006, ktorou sa na účely prispôsobenia technickému pokroku menia a dopĺňajú smernice Rady </w:t>
      </w:r>
      <w:r>
        <w:rPr>
          <w:bCs/>
          <w:sz w:val="28"/>
          <w:szCs w:val="28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, a to jej časť novelizujúca smernicu Európskeho parlamentu a Rady 97/24/SE zo 17. júna 1997 o niektorých komponentoch a charakteristikách dvoj- alebo trojkolesových motorových vozidiel</w:t>
      </w:r>
      <w:r>
        <w:rPr>
          <w:sz w:val="28"/>
          <w:szCs w:val="28"/>
        </w:rPr>
        <w:t xml:space="preserve"> v platnom znení a smernica Komisie 2006/72/ES z 18. augusta 2006, ktorou sa na účely prispôsobenia technickému pokroku mení a dopĺňa smernica Európskeho </w:t>
      </w:r>
      <w:r>
        <w:rPr>
          <w:bCs/>
          <w:sz w:val="28"/>
          <w:szCs w:val="28"/>
        </w:rPr>
        <w:t>parlamentu  a Rady 97/24/ES o niektorých komponentoch a charakteristikách dvojkolesových alebo trojkolesových motorových vozidiel.</w:t>
      </w:r>
    </w:p>
    <w:p>
      <w:pPr>
        <w:pStyle w:val="Zkladntext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Zkladntext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Legislatívna rada vlády Slovenskej republiky prerokovala návrh nariadenia vlády Slovenskej republiky, ktorým sa mení a dopĺňa nariadenie vlády Slovenskej republiky č. 372/2006 Z. z. o technických požiadavkách na niektoré komponenty a charakteristiky dvojkolesových motorových vozidiel a trojkolesových motorových vozidiel dňa 21. novembra 2006 a odporučila ho po zapracovaní jej pripomienok predložiť vláde Slovenskej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Sekcia vládnej legislatívy Úradu vlády Slovenskej republiky konštatuje, že v novom znení návrhu nariadenia vlády Slovenskej republiky sú pripomienky Legislatívnej rady vlády Slovenskej republiky zapracované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pripomienok)</w:t>
      </w:r>
      <w:r>
        <w:rPr>
          <w:sz w:val="28"/>
          <w:szCs w:val="28"/>
        </w:rPr>
        <w:t xml:space="preserve">, a preto </w:t>
      </w:r>
      <w:r>
        <w:rPr>
          <w:bCs/>
          <w:sz w:val="28"/>
          <w:szCs w:val="28"/>
        </w:rPr>
        <w:t xml:space="preserve">odporúča vláde Slovenskej republiky návrh nariadenia vlády Slovenskej republiky, </w:t>
      </w:r>
      <w:r>
        <w:rPr>
          <w:sz w:val="28"/>
          <w:szCs w:val="28"/>
        </w:rPr>
        <w:t xml:space="preserve">ktorým sa mení a dopĺňa nariadenie vlády Slovenskej republiky č. 372/2006 Z. z. o technických požiadavkách na niektoré komponenty a charakteristiky dvojkolesových motorových vozidiel a trojkolesových motorových vozidiel </w:t>
      </w:r>
      <w:r>
        <w:rPr>
          <w:b/>
          <w:sz w:val="28"/>
          <w:szCs w:val="28"/>
        </w:rPr>
        <w:t xml:space="preserve">schváliť </w:t>
      </w:r>
      <w:r>
        <w:rPr>
          <w:sz w:val="28"/>
          <w:szCs w:val="28"/>
        </w:rPr>
        <w:t>v predloženom zn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atislave: 1. decembr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A. Petruňáková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Štefan G r m a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generálny riadite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sekcie vládnej legislatív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7:00Z</dcterms:created>
  <dc:creator>petrunakova</dc:creator>
  <dc:description/>
  <cp:keywords/>
  <dc:language>en-US</dc:language>
  <cp:lastModifiedBy>dubcova</cp:lastModifiedBy>
  <dcterms:modified xsi:type="dcterms:W3CDTF">2006-12-04T07:55:00Z</dcterms:modified>
  <cp:revision>6</cp:revision>
  <dc:subject/>
  <dc:title>ÚRAD VLÁDY SLOVENSKEJ REPUBLIKY</dc:title>
</cp:coreProperties>
</file>