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Vyhodnotenie  pripomienkového konania</w:t>
      </w:r>
    </w:p>
    <w:p>
      <w:pPr>
        <w:pStyle w:val="TextBodyIndent"/>
        <w:jc w:val="left"/>
        <w:rPr>
          <w:lang w:val="sk-SK"/>
        </w:rPr>
      </w:pPr>
      <w:r>
        <w:rPr>
          <w:lang w:val="sk-SK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k návrhu na odsúhlasenie postupu Ministerstva hospodárstva SR podľa § 45a ods. 1 zákona č. 92/1991 Zb. o podmienkach prevodu majetku štátu na iné osoby v znení neskorších predpiso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572"/>
        <w:gridCol w:w="707"/>
        <w:gridCol w:w="707"/>
        <w:gridCol w:w="4572"/>
        <w:gridCol w:w="140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zor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pomie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Spôsob vyhodnot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710" w:leader="none"/>
              </w:tabs>
              <w:rPr/>
            </w:pPr>
            <w:r>
              <w:rPr/>
              <w:t>Kancelária podpredsedu vlády SR pre vedomostnú spoločnosť,  európske záležitosti, ľudské práva a menšin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1070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inisterstvo dopravy, pôšt a telekomunikácií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ahraničných vecí S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107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inisterstvo vnútra S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inisterstvo financií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úry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materiálu sa odvoláva na „všeobecnú hodnotu majetku podľa znaleckého posudku, pričom znalecké posudky nie sú súčasťou materiálu a ani v texte nie je špecifikované označenie znaleckých posudkov, podľa ktorých by bola zrejmá ich identifikácia (číslo posudku, meno a priezvisko znalca, dátum vyhotovenia znaleckého posudk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ceptovaná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</w:t>
            </w:r>
            <w:r>
              <w:rPr/>
              <w:t xml:space="preserve"> materiálu bol doplnen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obrany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inisterstvo školstva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1070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dravotníctva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1070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ýstavby a regionálneho rozvoja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1070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inisterstvo spravodlivosti 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áce, sociálnych vecí a rodiny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107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ôdohospodárstva 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1070"/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710" w:leader="none"/>
              </w:tabs>
              <w:rPr/>
            </w:pPr>
            <w:r>
              <w:rPr/>
              <w:t>Ministerstvo životného prostredia SR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ez pripomien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Vyhodnotenie pripomienkového konan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7"/>
        <w:rPr>
          <w:lang w:val="sk-SK"/>
        </w:rPr>
      </w:pPr>
      <w:r>
        <w:rPr>
          <w:lang w:val="sk-SK"/>
        </w:rPr>
        <w:t>Spôsob pripomienkového konania: bežnýZnalecký</w:t>
      </w:r>
      <w:r>
        <w:rPr/>
        <w:t xml:space="preserve"> posudok č. 56/2006, ktorý vypracoval Ing. Igor Mičk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Zoznam oslovených subjektov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Kancelária podpredsedu vlády SR pre vedomostnú spoločnosť,  európske záležitosti, ľudské práva a menšiny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dopravy, pôšt a telekomunikácií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zahraničných vecí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vnútra SR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/>
      </w:pPr>
      <w:r>
        <w:rPr/>
        <w:t>Ministerstvo financií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kultúry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obrany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školstva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zdravotníctva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výstavby a regionálneho rozvoja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spravodlivosti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práce, soc. vecí a rodiny S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Ministerstvo pôdohospodárstva SR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Ministerstvo životného prostredi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jc w:val="both"/>
        <w:rPr/>
      </w:pPr>
      <w:r>
        <w:rPr/>
        <w:t>Počet oslovených subjektov:</w:t>
        <w:tab/>
        <w:tab/>
        <w:t xml:space="preserve"> 14</w:t>
      </w:r>
    </w:p>
    <w:p>
      <w:pPr>
        <w:pStyle w:val="Zarkazkladnhotextu2"/>
        <w:tabs>
          <w:tab w:val="clear" w:pos="4860"/>
          <w:tab w:val="clear" w:pos="5400"/>
          <w:tab w:val="clear" w:pos="8460"/>
          <w:tab w:val="left" w:pos="142" w:leader="none"/>
        </w:tabs>
        <w:rPr/>
      </w:pPr>
      <w:r>
        <w:rPr/>
        <w:t xml:space="preserve">Zaslali do stanoveného termínu:                            14 - Kancelária podpredsedu vlády SR pre vedomostnú spoločnosť, európske záležitosti, ľudské práva a menšiny, Ministerstvo dopravy, pôšt a telekomunikácií SR, Ministerstvo zahraničných vecí SR, Ministerstvo vnútra SR, Ministerstvo financií SR, Ministerstvo kultúry SR, Ministerstvo obrany SR, Ministerstvo školstva SR, Ministerstvo zdravotníctva SR, Ministerstvo výstavby a regionálneho rozvoja SR, Ministerstvo spravodlivosti SR, Ministerstvo práce, soc. vecí a rodiny SR, Ministerstvo pôdohospodárstva SR, Ministerstvo životného prostredia SR. </w:t>
      </w:r>
    </w:p>
    <w:p>
      <w:pPr>
        <w:pStyle w:val="Zarkazkladnhotextu2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left="5400" w:hanging="5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lali po termíne:</w:t>
        <w:tab/>
        <w:t xml:space="preserve">   0 </w:t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ind w:left="5010" w:hanging="5010"/>
        <w:rPr/>
      </w:pPr>
      <w:r>
        <w:rPr/>
        <w:t>Vôbec nezaslali:</w:t>
        <w:tab/>
        <w:t xml:space="preserve">0 </w:t>
      </w:r>
    </w:p>
    <w:p>
      <w:pPr>
        <w:pStyle w:val="Zarkazkladnhotextu2"/>
        <w:tabs>
          <w:tab w:val="clear" w:pos="4860"/>
          <w:tab w:val="clear" w:pos="5400"/>
          <w:tab w:val="clear" w:pos="8460"/>
          <w:tab w:val="left" w:pos="142" w:leader="none"/>
          <w:tab w:val="left" w:pos="4680" w:leader="none"/>
          <w:tab w:val="left" w:pos="5220" w:leader="none"/>
        </w:tabs>
        <w:rPr/>
      </w:pPr>
      <w:r>
        <w:rPr/>
        <w:t xml:space="preserve">Subjekty, ktoré nemali pripomienky:                    13 - Kancelária podpredsedu vlády SR pre vedomostnú spoločnosť, európske záležitosti, ľudské práva a menšiny, Ministerstvo dopravy, pôšt a telekomunikácií SR, Ministerstvo zahraničných vecí SR, Ministerstvo vnútra SR, Ministerstvo financií SR, Ministerstvo obrany SR, Ministerstvo školstva SR, Ministerstvo zdravotníctva SR, Ministerstvo výstavby a regionálneho rozvoja SR, Ministerstvo spravodlivosti SR, Ministerstvo práce, soc. vecí a rodiny SR, Ministerstvo pôdohospodárstva SR, Ministerstvo životného prostredia SR. </w:t>
      </w:r>
    </w:p>
    <w:p>
      <w:pPr>
        <w:pStyle w:val="Zarkazkladnhotextu2"/>
        <w:tabs>
          <w:tab w:val="clear" w:pos="4860"/>
          <w:tab w:val="clear" w:pos="5400"/>
          <w:tab w:val="clear" w:pos="8460"/>
          <w:tab w:val="left" w:pos="142" w:leader="none"/>
        </w:tabs>
        <w:jc w:val="left"/>
        <w:rPr/>
      </w:pPr>
      <w:r>
        <w:rPr/>
      </w:r>
    </w:p>
    <w:p>
      <w:pPr>
        <w:pStyle w:val="Zarkazkladnhotextu2"/>
        <w:jc w:val="left"/>
        <w:rPr/>
      </w:pPr>
      <w:r>
        <w:rPr/>
      </w:r>
    </w:p>
    <w:p>
      <w:pPr>
        <w:pStyle w:val="Zarkazkladnhotextu2"/>
        <w:jc w:val="left"/>
        <w:rPr/>
      </w:pPr>
      <w:r>
        <w:rPr/>
        <w:t>Počet vznesených pripomienok:</w:t>
        <w:tab/>
        <w:t xml:space="preserve">   1</w:t>
      </w:r>
    </w:p>
    <w:p>
      <w:pPr>
        <w:pStyle w:val="TextBody"/>
        <w:tabs>
          <w:tab w:val="clear" w:pos="708"/>
          <w:tab w:val="left" w:pos="4860" w:leader="none"/>
          <w:tab w:val="left" w:pos="652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čet akceptovaných:   </w:t>
        <w:tab/>
        <w:t xml:space="preserve">   1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neakceptovaných:</w:t>
        <w:tab/>
        <w:t xml:space="preserve">   0</w:t>
      </w:r>
    </w:p>
    <w:p>
      <w:pPr>
        <w:pStyle w:val="TextBody"/>
        <w:tabs>
          <w:tab w:val="clear" w:pos="708"/>
          <w:tab w:val="left" w:pos="720" w:leader="none"/>
          <w:tab w:val="left" w:pos="3780" w:leader="none"/>
          <w:tab w:val="left" w:pos="48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z toho počet zásadných:</w:t>
        <w:tab/>
        <w:tab/>
        <w:t xml:space="preserve">   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jc w:val="both"/>
        <w:rPr/>
      </w:pPr>
      <w:r>
        <w:rPr/>
        <w:t>Rozporové konanie</w:t>
        <w:tab/>
        <w:t xml:space="preserve">                                            0</w:t>
      </w:r>
    </w:p>
    <w:p>
      <w:pPr>
        <w:pStyle w:val="TextBody"/>
        <w:tabs>
          <w:tab w:val="clear" w:pos="708"/>
          <w:tab w:val="left" w:pos="2410" w:leader="none"/>
          <w:tab w:val="left" w:pos="48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zásadných odstránených pripomienok:</w:t>
        <w:tab/>
        <w:t xml:space="preserve"> </w:t>
        <w:tab/>
        <w:t xml:space="preserve">  0</w:t>
      </w:r>
    </w:p>
    <w:p>
      <w:pPr>
        <w:pStyle w:val="TextBody"/>
        <w:tabs>
          <w:tab w:val="clear" w:pos="708"/>
          <w:tab w:val="left" w:pos="241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Počet zásadných neodstránených pripomienok:</w:t>
        <w:tab/>
        <w:t xml:space="preserve"> </w:t>
        <w:tab/>
        <w:t xml:space="preserve">  0</w:t>
      </w:r>
    </w:p>
    <w:p>
      <w:pPr>
        <w:pStyle w:val="Normal"/>
        <w:ind w:left="4860" w:hanging="48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860" w:hanging="48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both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  <w:tab w:val="left" w:pos="8460" w:leader="none"/>
      </w:tabs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860" w:leader="none"/>
        <w:tab w:val="left" w:pos="5400" w:leader="none"/>
        <w:tab w:val="left" w:pos="8460" w:leader="none"/>
      </w:tabs>
      <w:ind w:left="5400" w:hanging="5400"/>
      <w:jc w:val="both"/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50" w:leader="none"/>
      </w:tabs>
      <w:ind w:left="170" w:hanging="170"/>
    </w:pPr>
    <w:rPr/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2:00Z</dcterms:created>
  <dc:creator>fiala</dc:creator>
  <dc:description/>
  <dc:language>en-US</dc:language>
  <cp:lastModifiedBy>olesik</cp:lastModifiedBy>
  <cp:lastPrinted>2007-05-31T09:26:00Z</cp:lastPrinted>
  <dcterms:modified xsi:type="dcterms:W3CDTF">2007-05-31T11:58:00Z</dcterms:modified>
  <cp:revision>17</cp:revision>
  <dc:subject/>
  <dc:title>VYHODNOTENIE PRIPOMIENKOVÉHO KONANIA</dc:title>
</cp:coreProperties>
</file>