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Návr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muniké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70" w:leader="none"/>
        </w:tabs>
        <w:bidi w:val="0"/>
        <w:ind w:left="110" w:right="0" w:hanging="0"/>
        <w:rPr/>
      </w:pPr>
      <w:r>
        <w:rPr/>
        <w:tab/>
        <w:tab/>
        <w:t>Vláda Slovenskej republiky na svojom zasadnutí dňa  ...................... vzala na vedomie materiál Alternatívne zásobovanie ropou Slovenskej republiky pri vzniku krízového stav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ieľom materiálu je informovať vládu Slovenskej republiky o alternatívnych možnostiach zásobovania Slovenskej republiky ropou pri vzniku problémov so zásobovaním Slovenskej republiky ropou z Ruskej federácie a krízového stavu v čase ropnej núdz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Urad vlady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35:00Z</dcterms:created>
  <dc:creator>slivova</dc:creator>
  <dc:description/>
  <dc:language>en-US</dc:language>
  <cp:lastModifiedBy/>
  <cp:lastPrinted>2007-06-01T13:53:00Z</cp:lastPrinted>
  <dcterms:modified xsi:type="dcterms:W3CDTF">2007-06-01T13:54:00Z</dcterms:modified>
  <cp:revision>26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kto</vt:lpwstr>
  </property>
</Properties>
</file>