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ložka finančných, ekonomických, environmentálnych vplyvov, vplyvov na zamestnanosť a podnikateľské prostred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Odhad dopadov na verejné finan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edložený návrh nemá dopad na verejné finan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dhad dopadov na obyvateľov, hospodárenie podnikateľskej sféry a iných  právnických osô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cs-CZ"/>
        </w:rPr>
        <w:t>Predložený návrh nemá dopad na obyvateľstvo, hospodárenie podnikateľskej sféry a iných právnických osô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Odhad dopadov na životné prostred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dložený návrh nemá negatívne dopady na životné prostred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Odhad dopadov na zamestnanos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dloženým návrhom nevznikajú nové pracovné príležit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Analýza vplyvov na podnikateľské prostredie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edložený návrh nemá vplyv na podnikateľské prostredi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4:00Z</dcterms:created>
  <dc:creator>melnikova</dc:creator>
  <dc:description/>
  <cp:keywords/>
  <dc:language>en-US</dc:language>
  <cp:lastModifiedBy>melnikova</cp:lastModifiedBy>
  <dcterms:modified xsi:type="dcterms:W3CDTF">2007-02-19T07:31:00Z</dcterms:modified>
  <cp:revision>3</cp:revision>
  <dc:subject/>
  <dc:title>Doložka finančných, ekonomických, environmentálnych vplyvov, vplyvov na zamestnanosť a podnikateľské prostredie</dc:title>
</cp:coreProperties>
</file>