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tLeast" w:line="300" w:before="0" w:after="240"/>
        <w:rPr/>
      </w:pPr>
      <w:r>
        <w:rPr>
          <w:b/>
        </w:rPr>
        <w:t>D ô v o d o v á   s p r á v a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30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Všeobecná časť: </w:t>
      </w:r>
    </w:p>
    <w:p>
      <w:pPr>
        <w:pStyle w:val="Normal"/>
        <w:spacing w:before="0" w:after="120"/>
        <w:ind w:firstLine="567"/>
        <w:jc w:val="both"/>
        <w:rPr/>
      </w:pPr>
      <w:r>
        <w:rPr/>
        <w:t>Ministerstvo dopravy, pôšt a telekomunikácií Slovenskej republiky predkladá návrh nariadenia vlády Slovenskej republiky, ktorým sa mení a dopĺňa nariadenie vlády Slovenskej republiky č. 193/2006 Z. z. o technických požiadavkách na maximálnu konštrukčnú rýchlosť, maximálny krútiaci moment a maximálny čistý výkon motora dvojkolesových motorových vozidiel a trojkolesových motorových vozidiel podľa § 2 ods. 1 písm. j) zákona č. 19/2002 Z. z., ktorým sa ustanovujú podmienky vydávania aproximačných nariadení vlády Slovenskej republiky v znení neskorších predpisov a podľa § 5 ods. 26, § 6 ods. 16, § 7 ods. 19 a § 8 ods. 24 zákona č. 725/2004 Z. z. o podmienkach prevádzky vozidiel v premávke na pozemných komunikáciách a o zmene a doplnení niektorých zákonov.</w:t>
      </w:r>
    </w:p>
    <w:p>
      <w:pPr>
        <w:pStyle w:val="BodyText3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Predkladaným návrhom nariadenia vlády sa do právneho poriadku Slovenskej republiky preberá smernica Komisie 2006/27/ES z 3. marca 2006, ktorou sa na účely prispôsobenia technickému pokroku menia a dopĺňajú smernice Rady </w:t>
      </w:r>
      <w:r>
        <w:rPr>
          <w:bCs/>
          <w:sz w:val="24"/>
          <w:szCs w:val="24"/>
        </w:rPr>
        <w:t>93/14/EHS o brzdení dvoj- alebo trojkolesových vozidiel a 93/34/EHS o povinných označeniach pre dvoj- alebo trojkolesové motorové vozidlá, smernice Európskeho parlamentu a Rady 95/1/ES o maximálnej konštrukčnej rýchlosti, maximálnom krútiacom momente a maximálnom čistom výkone motora dvoj- alebo trojkolesových motorových vozidiel a 97/24/ES o niektorých komponentoch a charakteristikách dvoj- alebo trojkolesových motorových vozidiel</w:t>
      </w:r>
      <w:r>
        <w:rPr>
          <w:sz w:val="24"/>
          <w:szCs w:val="24"/>
        </w:rPr>
        <w:t>, a to jej časť novelizujúca smernicu Európskeho parlamentu a Rady 95/1</w:t>
      </w:r>
      <w:r>
        <w:rPr>
          <w:sz w:val="24"/>
          <w:szCs w:val="24"/>
          <w:lang w:val="en-US" w:eastAsia="en-US"/>
        </w:rPr>
        <w:t>/ES z 2. februára 1995 o maximálnej konštrukčnej rýchlosti, maximálnom krútiacom momente a maximálnom čistom výkone motora dvoj- alebo trojkolesových motorových vozidiel</w:t>
      </w:r>
      <w:r>
        <w:rPr>
          <w:sz w:val="24"/>
          <w:szCs w:val="24"/>
        </w:rPr>
        <w:t xml:space="preserve"> v znení smernice Komisie 2002/41/ES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120"/>
        <w:ind w:firstLine="426"/>
        <w:jc w:val="both"/>
        <w:rPr/>
      </w:pPr>
      <w:r>
        <w:rPr/>
        <w:t>Zjednodušujú sa technické požiadavky týkajúce sa maximálnej rýchlosti dvojkolesových motorových vozidiel a trojkolesových motorových vozidiel.</w:t>
      </w:r>
    </w:p>
    <w:p>
      <w:pPr>
        <w:pStyle w:val="TextBody"/>
        <w:spacing w:before="0" w:after="120"/>
        <w:ind w:firstLine="567"/>
        <w:jc w:val="both"/>
        <w:rPr/>
      </w:pPr>
      <w:r>
        <w:rPr/>
        <w:t>Predložený návrh nariadenia vlády je v súlade s Ústavou Slovenskej republiky, zákonom č. 725/2004 Z. z., s medzinárodnými zmluvami, ktorými je Slovenská republika viazaná, ako aj s právom Európskych spoločenstiev a Európskej únie.</w:t>
      </w:r>
    </w:p>
    <w:p>
      <w:pPr>
        <w:pStyle w:val="TextBody"/>
        <w:spacing w:before="0" w:after="120"/>
        <w:ind w:firstLine="567"/>
        <w:jc w:val="both"/>
        <w:rPr/>
      </w:pPr>
      <w:r>
        <w:rPr/>
        <w:t>Materiál nemá finančný, ekonomický, environmentálny vplyv, ani vplyv na zamestnanosť a na podnikateľské prostredie.</w:t>
      </w:r>
    </w:p>
    <w:p>
      <w:pPr>
        <w:pStyle w:val="TextBody"/>
        <w:spacing w:before="0" w:after="240"/>
        <w:ind w:firstLine="567"/>
        <w:jc w:val="both"/>
        <w:rPr/>
      </w:pPr>
      <w:r>
        <w:rPr/>
        <w:t>Prerokovanie návrhu nariadenia vlády Radou hospodárskeho a sociálneho partnerstva Slovenskej republiky nie je potrebné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caps/>
        </w:rPr>
      </w:pPr>
      <w:r>
        <w:rPr>
          <w:b/>
          <w:caps/>
        </w:rPr>
        <w:t>Doložka zlučiteľnosti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právneho predpisu 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/>
      </w:pPr>
      <w:r>
        <w:rPr>
          <w:b/>
        </w:rPr>
        <w:t>s právom Európskych spoločenstiev a Európskej únie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redkladateľ právneho predpisu: </w:t>
      </w:r>
    </w:p>
    <w:p>
      <w:pPr>
        <w:pStyle w:val="BodyTextIndent2"/>
        <w:spacing w:before="0" w:after="240"/>
        <w:ind w:left="567" w:hanging="0"/>
        <w:rPr/>
      </w:pPr>
      <w:r>
        <w:rPr/>
        <w:t xml:space="preserve">Ministerstvo dopravy, pôšt a telekomunikácií Slovenskej republik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Názov návrhu právneho predpisu:</w:t>
      </w:r>
    </w:p>
    <w:p>
      <w:pPr>
        <w:pStyle w:val="BodyText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ávrh nariadenia vlády Slovenskej republiky, ktorým sa mení a dopĺňa nariadenie vlády Slovenskej republiky č. 193/2006 Z. z. o technických požiadavkách na maximálnu konštrukčnú rýchlosť, maximálny krútiaci moment a maximálny čistý výkon motora dvojkolesových motorových vozidiel a trojkolesových motorových vozidiel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blematika návrhu právneho predpis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 upravená v práve Európskych spoločenstie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rimárnom práve v Zmluve o založení Európskych spoločenstiev v platnom znení (Hlava V – Doprava a kapitola 3. Hlavy VI.)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/>
        <w:t>v sekundárnom práve</w:t>
      </w:r>
    </w:p>
    <w:p>
      <w:pPr>
        <w:pStyle w:val="TextBody"/>
        <w:ind w:left="1069" w:hanging="0"/>
        <w:jc w:val="both"/>
        <w:rPr/>
      </w:pPr>
      <w:r>
        <w:rPr/>
        <w:t xml:space="preserve">v smernici Komisie 2006/27/ES z 3. marca 2006, ktorou sa na účely prispôsobenia technickému pokroku menia a dopĺňajú smernice Rady </w:t>
      </w:r>
      <w:r>
        <w:rPr>
          <w:bCs/>
        </w:rPr>
        <w:t>93/14/EHS o brzdení dvoj- alebo trojkolesových vozidiel a 93/34/EHS o povinných označeniach pre dvoj- alebo trojkolesové motorové vozidlá, smernice Európskeho parlamentu a Rady 95/1/ES o maximálnej konštrukčnej rýchlosti, maximálnom krútiacom momente a maximálnom čistom výkone motora dvoj- alebo trojkolesových motorových vozidiel a 97/24/ES o niektorých komponentoch a charakteristikách dvoj- alebo trojkolesových motorových vozidiel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color w:val="000000"/>
        </w:rPr>
        <w:t>nie je upravená v práve Európskej úni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00"/>
        </w:rPr>
        <w:t>nie je obsiahnutá v judikatúre Súdneho dvora Európskych spoločenstiev alebo Súdu prvého stupňa Európskych spoločenstie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áväzky Slovenskej republiky vo vzťahu k Európskym spoločenstvám a Európskej únii:</w:t>
      </w:r>
    </w:p>
    <w:p>
      <w:pPr>
        <w:pStyle w:val="BodyTextIndent2"/>
        <w:numPr>
          <w:ilvl w:val="0"/>
          <w:numId w:val="9"/>
        </w:numPr>
        <w:spacing w:before="0" w:after="0"/>
        <w:rPr/>
      </w:pPr>
      <w:r>
        <w:rPr/>
        <w:t>prijatie tohto nariadenia vlády je plnením záväzkov Slovenskej republiky vyplývajúcich zo Zmluvy o pristúpení Slovenskej republiky k Európskej únii, najmä z článku 2 Aktu o podmienkach pristúpenia,</w:t>
      </w:r>
    </w:p>
    <w:p>
      <w:pPr>
        <w:pStyle w:val="BodyTextIndent2"/>
        <w:numPr>
          <w:ilvl w:val="0"/>
          <w:numId w:val="3"/>
        </w:numPr>
        <w:spacing w:before="0" w:after="0"/>
        <w:rPr/>
      </w:pPr>
      <w:r>
        <w:rPr/>
        <w:t>v rámci Aktu o podmienkach pristúpenia pripojenom k Zmluve o pristúpení Slovenskej republiky k Európskej únii nebolo v danej oblasti dohodnuté žiadne prechodné obdobie,</w:t>
      </w:r>
    </w:p>
    <w:p>
      <w:pPr>
        <w:pStyle w:val="BodyTextIndent2"/>
        <w:numPr>
          <w:ilvl w:val="0"/>
          <w:numId w:val="3"/>
        </w:numPr>
        <w:spacing w:before="0" w:after="0"/>
        <w:rPr/>
      </w:pPr>
      <w:r>
        <w:rPr/>
        <w:t xml:space="preserve">z gestorstva smerníc vyplýva pre Slovenskú republiku povinnosť transponovať </w:t>
      </w:r>
      <w:r>
        <w:rPr>
          <w:lang w:eastAsia="sk-SK"/>
        </w:rPr>
        <w:t xml:space="preserve">smernicu </w:t>
      </w:r>
      <w:r>
        <w:rPr/>
        <w:t>Komisie 2006/27/ES najneskôr do 31. decembra 2006,</w:t>
      </w:r>
    </w:p>
    <w:p>
      <w:pPr>
        <w:pStyle w:val="BodyTextIndent2"/>
        <w:numPr>
          <w:ilvl w:val="0"/>
          <w:numId w:val="3"/>
        </w:numPr>
        <w:spacing w:before="0" w:after="0"/>
        <w:rPr/>
      </w:pPr>
      <w:r>
        <w:rPr/>
        <w:t>v danej oblasti nebolo začaté konanie proti Slovenskej republike o porušení Zmluvy o založení Európskych spoločenstiev podľa čl. 226 až 228 Zmluvy o založení Európskych spoločenstiev v platnom znení,</w:t>
      </w:r>
    </w:p>
    <w:p>
      <w:pPr>
        <w:pStyle w:val="BodyTextIndent2"/>
        <w:numPr>
          <w:ilvl w:val="0"/>
          <w:numId w:val="3"/>
        </w:numPr>
        <w:spacing w:before="0" w:after="0"/>
        <w:rPr/>
      </w:pPr>
      <w:r>
        <w:rPr>
          <w:lang w:eastAsia="sk-SK"/>
        </w:rPr>
        <w:t>smernica Komisie 2006/27/ES</w:t>
      </w:r>
      <w:r>
        <w:rPr/>
        <w:t xml:space="preserve"> je prebratá v úplnom rozsahu: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týmto nariadením vlády, t. j. novelizáciou nariadenia vlády Slovenskej republiky č. 193/2006 Z. z. o technických požiadavkách na maximálnu konštrukčnú rýchlosť, maximálny krútiaci moment a maximálny čistý výkon motora dvojkolesových motorových vozidiel a trojkolesových motorových vozidiel.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eberajú sa články 3, 5 a 6 a príloha III smernice Komisie 2006/27/ES,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novelizáciou nariadenia vlády Slovenskej republiky č. 194/2006 Z. z. o technických požiadavkách na brzdenie dvojkolesových motorových vozidiel a trojkolesových motorových vozidiel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eberajú sa články 1, 5 a 6 a príloha I smernice Komisie 2006/27/ES,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novelizáciou nariadenia vlády Slovenskej republiky č. 75/2006 Z. z. o technických požiadavkách na povinné označenie dvojkolesových motorových vozidiel a trojkolesových motorových vozidiel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eberajú sa články 2, 5 a 6 a príloha II smernice Komisie 2006/27/ES,</w:t>
      </w:r>
    </w:p>
    <w:p>
      <w:pPr>
        <w:pStyle w:val="Body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velizáciou nariadenia vlády Slovenskej republiky č. 372/2006 Z. z. o technických požiadavkách na niektoré komponenty a charakteristiky dvojkolesových motorových vozidiel a trojkolesových motorových vozidiel.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eberajú sa články 4, 5 a 6 a príloha IV smernice Komisie 2006/27/ES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tupeň zlučiteľnosti návrhu nariadenia vlády SR s právom Európskych spoločenstiev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>úplný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Gestor a spolupracujúce rezorty:</w:t>
      </w:r>
    </w:p>
    <w:p>
      <w:pPr>
        <w:pStyle w:val="BodyTextIndent2"/>
        <w:spacing w:before="0" w:after="240"/>
        <w:ind w:left="567" w:hanging="0"/>
        <w:rPr/>
      </w:pPr>
      <w:r>
        <w:rPr/>
        <w:t xml:space="preserve">Ministerstvo dopravy, pôšt a telekomunikácií Slovenskej republiky. </w:t>
      </w:r>
    </w:p>
    <w:p>
      <w:pPr>
        <w:pStyle w:val="BodyText2"/>
        <w:ind w:left="397" w:firstLine="709"/>
        <w:jc w:val="center"/>
        <w:rPr>
          <w:b/>
          <w:b/>
          <w:bCs/>
          <w:i w:val="false"/>
          <w:i w:val="false"/>
        </w:rPr>
      </w:pPr>
      <w:r>
        <w:rPr>
          <w:b/>
          <w:i w:val="false"/>
        </w:rPr>
        <w:t>Doložka finančných, ekonomických, environmentálnych vplyvov a vplyvov na zamestnanosť a podnikateľské prostredie</w:t>
      </w:r>
    </w:p>
    <w:p>
      <w:pPr>
        <w:pStyle w:val="Normal"/>
        <w:numPr>
          <w:ilvl w:val="0"/>
          <w:numId w:val="10"/>
        </w:numPr>
        <w:ind w:left="419" w:hanging="357"/>
        <w:jc w:val="both"/>
        <w:rPr>
          <w:b/>
          <w:b/>
          <w:iCs/>
        </w:rPr>
      </w:pPr>
      <w:r>
        <w:rPr>
          <w:b/>
          <w:iCs/>
        </w:rPr>
        <w:t>Odhad dopadov na verejné financie</w:t>
      </w:r>
    </w:p>
    <w:p>
      <w:pPr>
        <w:pStyle w:val="Normal"/>
        <w:spacing w:before="0" w:after="120"/>
        <w:ind w:firstLine="420"/>
        <w:jc w:val="both"/>
        <w:rPr/>
      </w:pPr>
      <w:r>
        <w:rPr/>
        <w:t>Navrhované nariadenie vlády nebude mať dopad na výdavkovú časť štátneho rozpočtu.</w:t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>
          <w:b/>
          <w:iCs/>
        </w:rPr>
        <w:t>Odhad dopadov na obyvateľov, hospodárenie podnikateľskej sféry a iných právnických osôb</w:t>
      </w:r>
      <w:r>
        <w:rPr/>
        <w:t xml:space="preserve"> </w:t>
      </w:r>
    </w:p>
    <w:p>
      <w:pPr>
        <w:pStyle w:val="Normal"/>
        <w:spacing w:before="0" w:after="120"/>
        <w:ind w:left="420" w:firstLine="6"/>
        <w:jc w:val="both"/>
        <w:rPr/>
      </w:pPr>
      <w:r>
        <w:rPr/>
        <w:t>Nebude mať dopad na obyvateľov, hospodárenie podnikateľskej sféry a iných právnických osôb.</w:t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b/>
          <w:b/>
          <w:iCs/>
        </w:rPr>
      </w:pPr>
      <w:r>
        <w:rPr>
          <w:b/>
          <w:iCs/>
        </w:rPr>
        <w:t xml:space="preserve">Odhad dopadov na životné prostredie  </w:t>
      </w:r>
    </w:p>
    <w:p>
      <w:pPr>
        <w:pStyle w:val="BodyTextIndent2"/>
        <w:rPr>
          <w:bCs/>
        </w:rPr>
      </w:pPr>
      <w:r>
        <w:rPr>
          <w:bCs/>
        </w:rPr>
        <w:t>Nebude mať vplyv na životné prostred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Odhad dopadov na zamestnanosť</w:t>
      </w:r>
    </w:p>
    <w:p>
      <w:pPr>
        <w:pStyle w:val="BodyTextIndent2"/>
        <w:rPr>
          <w:bCs/>
        </w:rPr>
      </w:pPr>
      <w:r>
        <w:rPr>
          <w:bCs/>
        </w:rPr>
        <w:t>Nebude mať dopad na zamestnanosť.</w:t>
      </w:r>
    </w:p>
    <w:p>
      <w:pPr>
        <w:pStyle w:val="BodyTextIndent2"/>
        <w:numPr>
          <w:ilvl w:val="0"/>
          <w:numId w:val="2"/>
        </w:numPr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Odhad dopadov na podnikateľské prostredie</w:t>
      </w:r>
    </w:p>
    <w:p>
      <w:pPr>
        <w:pStyle w:val="BodyTextIndent2"/>
        <w:spacing w:before="0" w:after="240"/>
        <w:rPr>
          <w:bCs/>
        </w:rPr>
      </w:pPr>
      <w:r>
        <w:rPr>
          <w:bCs/>
        </w:rPr>
        <w:t>Nebude mať dopad na podnikateľské prostredie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30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Osobitná časť:</w:t>
      </w:r>
    </w:p>
    <w:p>
      <w:pPr>
        <w:pStyle w:val="PaOdstavec"/>
        <w:overflowPunct w:val="true"/>
        <w:autoSpaceDE w:val="true"/>
        <w:spacing w:before="0" w:after="120"/>
        <w:rPr>
          <w:b/>
          <w:b/>
        </w:rPr>
      </w:pPr>
      <w:r>
        <w:rPr>
          <w:b/>
        </w:rPr>
        <w:t>K čl. I</w:t>
      </w:r>
      <w:r>
        <w:rPr/>
        <w:t xml:space="preserve"> </w:t>
      </w:r>
    </w:p>
    <w:p>
      <w:pPr>
        <w:pStyle w:val="PaOdstavec"/>
        <w:overflowPunct w:val="true"/>
        <w:autoSpaceDE w:val="true"/>
        <w:spacing w:before="0" w:after="0"/>
        <w:rPr/>
      </w:pPr>
      <w:r>
        <w:rPr>
          <w:u w:val="single"/>
        </w:rPr>
        <w:t>K bodu 1</w:t>
      </w:r>
    </w:p>
    <w:p>
      <w:pPr>
        <w:pStyle w:val="PaOdstavec"/>
        <w:overflowPunct w:val="true"/>
        <w:autoSpaceDE w:val="true"/>
        <w:spacing w:before="0" w:after="120"/>
        <w:ind w:firstLine="709"/>
        <w:rPr/>
      </w:pPr>
      <w:r>
        <w:rPr/>
        <w:t>Smernicou Komisie 2006/27/ES (príloha III) sa s účinnosťou od 1. januára 2007 menia technické požiadavky na maximálnu konštrukčnú rýchlosť, maximálny krútiaci moment a maximálny čistý výkon motora dvojkolesových motorových vozidiel a trojkolesových motorových vozidiel (ďalej len „vozidlo“) tým, že sa v prílohe I smernice Európskeho parlamentu a Rady 95/1</w:t>
      </w:r>
      <w:r>
        <w:rPr>
          <w:lang w:val="en-US" w:eastAsia="en-US"/>
        </w:rPr>
        <w:t>/ES</w:t>
      </w:r>
      <w:r>
        <w:rPr/>
        <w:t xml:space="preserve"> v znení smernice Komisie 2002/41/ES nahrádza novým znením bod 7 upravujúci požiadavky týkajúce sa merania maximálnej rýchlosti; príloha I je prebratá formou aproximačného odkazu v § 2 ods. 1 nariadenia vlády SR č. 193/2006 Z. z. V nadväznosti na uvedené sa v § 2 ods. 1 vykonáva legislatívnotechnická úprava a súčasne sa v transpozičnej prílohe nariadenia vlády SR č. 193/2006 Z. z. dopĺňa v bode 2 smernica Komisie 2006/27/ES (bod 5 návrhu nariadenia vlády). 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K bodu 2</w:t>
      </w:r>
    </w:p>
    <w:p>
      <w:pPr>
        <w:pStyle w:val="PaOdstavec"/>
        <w:overflowPunct w:val="true"/>
        <w:autoSpaceDE w:val="true"/>
        <w:spacing w:before="0" w:after="120"/>
        <w:ind w:firstLine="708"/>
        <w:rPr>
          <w:lang w:val="en-US" w:eastAsia="en-US"/>
        </w:rPr>
      </w:pPr>
      <w:r>
        <w:rPr/>
        <w:t>Do § 2 sa dopĺňa nový odsek 3, v ktorom sa preberá upravené znenie bodu 7 prílohy I smernice Európskeho parlamentu a Rady 95/1</w:t>
      </w:r>
      <w:r>
        <w:rPr>
          <w:lang w:val="en-US" w:eastAsia="en-US"/>
        </w:rPr>
        <w:t>/ES v znení smernice Komisie 2006/27/ES, pretože obsahuje tzv. spätný odkaz na príslušné ustanovenia smernice Európskeho parlamentu a Rady 2002/24/ES v platnom znení; táto smernica je do právneho poriadku Slovenskej republiky transponovaná nariadením vlády SR č. 71/2006 Z. z., ktorým sa ustanovujú podrobnosti o typovom schválení ES dvojkolesových motorových vozidiel, trojkolesových motorových vozidiel a štvorkoliek.</w:t>
      </w:r>
    </w:p>
    <w:p>
      <w:pPr>
        <w:pStyle w:val="PaOdstavec"/>
        <w:overflowPunct w:val="true"/>
        <w:autoSpaceDE w:val="true"/>
        <w:spacing w:before="0" w:after="0"/>
        <w:rPr/>
      </w:pPr>
      <w:r>
        <w:rPr>
          <w:u w:val="single"/>
        </w:rPr>
        <w:t>K bodu 3</w:t>
      </w:r>
    </w:p>
    <w:p>
      <w:pPr>
        <w:pStyle w:val="PaOdstavec"/>
        <w:overflowPunct w:val="true"/>
        <w:autoSpaceDE w:val="true"/>
        <w:spacing w:before="0" w:after="120"/>
        <w:ind w:firstLine="709"/>
        <w:rPr/>
      </w:pPr>
      <w:r>
        <w:rPr/>
        <w:t>V poznámke pod čiarou k odkazu 2 sa vykonáva legislatívnotechnická úprava v nadväznosti na zavedenie novej poznámky pod čiarou k odkazu 1a (v bode 2 návrhu nariadenia vlády).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K bodu 4</w:t>
      </w:r>
    </w:p>
    <w:p>
      <w:pPr>
        <w:pStyle w:val="PaOdstavec"/>
        <w:overflowPunct w:val="true"/>
        <w:autoSpaceDE w:val="true"/>
        <w:spacing w:before="0" w:after="120"/>
        <w:ind w:firstLine="708"/>
        <w:rPr/>
      </w:pPr>
      <w:r>
        <w:rPr/>
        <w:t>V § 4a a 4b sa vychádza sa z článku 5 smernice Komisie 2006/27/ES.</w:t>
      </w:r>
    </w:p>
    <w:p>
      <w:pPr>
        <w:pStyle w:val="PaOdstavec"/>
        <w:overflowPunct w:val="true"/>
        <w:autoSpaceDE w:val="true"/>
        <w:spacing w:before="0" w:after="120"/>
        <w:ind w:firstLine="708"/>
        <w:rPr/>
      </w:pPr>
      <w:r>
        <w:rPr/>
        <w:t xml:space="preserve">V § 4b je ustanovená lehota 1. júl 2007, odkedy musia všetci výrobcovia povinne spĺňať </w:t>
      </w:r>
      <w:r>
        <w:rPr>
          <w:lang w:eastAsia="sk-SK"/>
        </w:rPr>
        <w:t xml:space="preserve">technické požiadavky vzťahujúce sa na </w:t>
      </w:r>
      <w:r>
        <w:rPr>
          <w:bCs/>
        </w:rPr>
        <w:t>maximálnu konštrukčnú rýchlosť, maximálny krútiaci moment a maximálny čistý výkon motora</w:t>
      </w:r>
      <w:r>
        <w:rPr>
          <w:lang w:eastAsia="sk-SK"/>
        </w:rPr>
        <w:t xml:space="preserve"> </w:t>
      </w:r>
      <w:r>
        <w:rPr/>
        <w:t>ustanovené smernicou Európskeho parlamentu a Rady 95/1</w:t>
      </w:r>
      <w:r>
        <w:rPr>
          <w:lang w:val="en-US" w:eastAsia="en-US"/>
        </w:rPr>
        <w:t>/ES v platnom znení (t. j. vrátane smernice Komisie 2006/27/ES)</w:t>
      </w:r>
      <w:r>
        <w:rPr/>
        <w:t xml:space="preserve">. </w:t>
      </w:r>
    </w:p>
    <w:p>
      <w:pPr>
        <w:pStyle w:val="PaOdstavec"/>
        <w:overflowPunct w:val="true"/>
        <w:autoSpaceDE w:val="true"/>
        <w:spacing w:before="0" w:after="120"/>
        <w:ind w:firstLine="708"/>
        <w:rPr>
          <w:i/>
          <w:i/>
          <w:lang w:eastAsia="sk-SK"/>
        </w:rPr>
      </w:pPr>
      <w:r>
        <w:rPr>
          <w:lang w:eastAsia="sk-SK"/>
        </w:rPr>
        <w:t xml:space="preserve">Výrobcovia môžu už od 1. januára 2007 plniť technické požiadavky ustanovené </w:t>
      </w:r>
      <w:r>
        <w:rPr/>
        <w:t>smernicou Európskeho parlamentu a Rady 95/1</w:t>
      </w:r>
      <w:r>
        <w:rPr>
          <w:lang w:val="en-US" w:eastAsia="en-US"/>
        </w:rPr>
        <w:t>/ES v platnom znení (t. j. vrátane smernice Komisie 2006/27/ES)</w:t>
      </w:r>
      <w:r>
        <w:rPr>
          <w:lang w:eastAsia="sk-SK"/>
        </w:rPr>
        <w:t xml:space="preserve"> (Čl. II návrhu nariadenia vlády). </w:t>
      </w:r>
      <w:r>
        <w:rPr/>
        <w:t xml:space="preserve">Avšak podľa § 4a do 30. júna 2007 príslušné štátne orgány nesmú </w:t>
      </w:r>
      <w:r>
        <w:rPr>
          <w:lang w:eastAsia="sk-SK"/>
        </w:rPr>
        <w:t>odmietnuť udelenie typového schválenia ES vozidla tým vozidlám</w:t>
      </w:r>
      <w:r>
        <w:rPr/>
        <w:t>, ktoré</w:t>
      </w:r>
      <w:r>
        <w:rPr>
          <w:lang w:eastAsia="sk-SK"/>
        </w:rPr>
        <w:t xml:space="preserve"> spĺňajú technické požiadavky vzťahujúce sa na </w:t>
      </w:r>
      <w:r>
        <w:rPr>
          <w:bCs/>
        </w:rPr>
        <w:t>maximálnu konštrukčnú rýchlosť, maximálny krútiaci moment a maximálny čistý výkon motora</w:t>
      </w:r>
      <w:r>
        <w:rPr>
          <w:lang w:eastAsia="sk-SK"/>
        </w:rPr>
        <w:t xml:space="preserve"> podľa doterajšieho predpisu, t. j. podľa nariadenia vlády SR č. 193/2006 Z. z. v znení platnom do 31. decembra 2006; rovnako nesmú odmietnuť ani zakázať ich uvedenie na trh a do prevádzky </w:t>
      </w:r>
      <w:r>
        <w:rPr/>
        <w:t>v premávke na pozemných komunikáciách</w:t>
      </w:r>
      <w:r>
        <w:rPr>
          <w:lang w:eastAsia="sk-SK"/>
        </w:rPr>
        <w:t xml:space="preserve"> ani zapísanie do evidencie vozidiel. 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K bodu 5</w:t>
      </w:r>
    </w:p>
    <w:p>
      <w:pPr>
        <w:pStyle w:val="PaOdstavec"/>
        <w:overflowPunct w:val="true"/>
        <w:autoSpaceDE w:val="true"/>
        <w:spacing w:before="0" w:after="240"/>
        <w:ind w:firstLine="708"/>
        <w:rPr/>
      </w:pPr>
      <w:r>
        <w:rPr/>
        <w:t>Úprava § 5 sa vykonáva vzhľadom na to, že zoznam transpozičnej prílohy sa dopĺňa o ďalšiu smernicu.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K bodu 6</w:t>
      </w:r>
    </w:p>
    <w:p>
      <w:pPr>
        <w:pStyle w:val="PaOdstavec"/>
        <w:overflowPunct w:val="true"/>
        <w:autoSpaceDE w:val="true"/>
        <w:spacing w:before="0" w:after="240"/>
        <w:ind w:firstLine="708"/>
        <w:rPr/>
      </w:pPr>
      <w:r>
        <w:rPr/>
        <w:t>Nariadenie vlády SR č. 193/2006 Z. z. sa v transpozičnej prílohe dopĺňa o smernicu Komisie 2006/27/ES, ktorá z dôvodu prispôsobenia sa technickému pokroku mení a dopĺňa smernicu Európskeho parlamentu a Rady 95/1</w:t>
      </w:r>
      <w:r>
        <w:rPr>
          <w:lang w:val="en-US" w:eastAsia="en-US"/>
        </w:rPr>
        <w:t>/ES</w:t>
      </w:r>
      <w:r>
        <w:rPr/>
        <w:t>.</w:t>
      </w:r>
    </w:p>
    <w:p>
      <w:pPr>
        <w:pStyle w:val="PaOdstavec"/>
        <w:overflowPunct w:val="true"/>
        <w:autoSpaceDE w:val="true"/>
        <w:spacing w:before="0" w:after="0"/>
        <w:rPr/>
      </w:pPr>
      <w:r>
        <w:rPr>
          <w:b/>
        </w:rPr>
        <w:t>K čl. II</w:t>
      </w:r>
    </w:p>
    <w:p>
      <w:pPr>
        <w:pStyle w:val="Zakladnystyl"/>
        <w:spacing w:before="0" w:after="120"/>
        <w:ind w:firstLine="708"/>
        <w:jc w:val="both"/>
        <w:rPr/>
      </w:pPr>
      <w:r>
        <w:rPr/>
        <w:t>Ustanovuje sa účinnosť nariadenia vlád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=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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aut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  <w:color w:val="auto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PaOdstavec">
    <w:name w:val="paOdstavec"/>
    <w:basedOn w:val="Normal"/>
    <w:qFormat/>
    <w:pPr>
      <w:overflowPunct w:val="false"/>
      <w:autoSpaceDE w:val="false"/>
      <w:spacing w:before="80" w:after="80"/>
      <w:jc w:val="both"/>
      <w:textAlignment w:val="baseline"/>
    </w:pPr>
    <w:rPr/>
  </w:style>
  <w:style w:type="paragraph" w:styleId="3">
    <w:name w:val="=3"/>
    <w:qFormat/>
    <w:pPr>
      <w:widowControl w:val="false"/>
      <w:bidi w:val="0"/>
      <w:jc w:val="both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357" w:hanging="0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ootnote">
    <w:name w:val="Footnote Text"/>
    <w:basedOn w:val="Normal"/>
    <w:pPr/>
    <w:rPr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45:00Z</dcterms:created>
  <dc:creator>Regec</dc:creator>
  <dc:description/>
  <cp:keywords/>
  <dc:language>en-US</dc:language>
  <cp:lastModifiedBy>kadubcova</cp:lastModifiedBy>
  <cp:lastPrinted>2006-11-24T14:07:00Z</cp:lastPrinted>
  <dcterms:modified xsi:type="dcterms:W3CDTF">2006-11-24T13:07:00Z</dcterms:modified>
  <cp:revision>72</cp:revision>
  <dc:subject/>
  <dc:title>Návrh</dc:title>
</cp:coreProperties>
</file>