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ložka finančných, ekonomických, environmentálnych vplyvov, vplyvov na zamestnanosť a 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dhad dopadov na verejné finan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eračný program Životné prostredie (ďalej len „OP ŽP“) a jeho realizácia v programovom období 2007 – 2013 bude vytvárať nároky na spolufinancovanie z prostriedkov štátneho rozpočtu, ako aj iných verejných zdrojov (najmä rozpočtov obcí a VÚC) ako doplnkových zdrojov k fondom EÚ. Miera spolufinancovania z prostriedkov štátneho rozpočtu a iných verejných zdrojov vychádza zo stratégie financovania štrukturálnych fondov a Kohézneho fondu na programové obdobie 2007-2013, schválenej uznesením vlády SR č. 834 z 8. októbr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alokácia z fondov EÚ (Kohézneho fondu a Európskeho fondu regionálneho rozvoja) vyčlenená pre OP ŽP na programové obdobie 2007-2013 predstavuje 1 800 mil. EUR v bežných cenách. Predpokladané dopady na verejné financie vychádzajú z finančného plánu OP ŽP a navrhovanej miery kofinancovania z verejných zdrojov SR. Predpokladaný objem  verejných zdrojov potrebných na spolufinancovanie OP ŽP predstavuje cca </w:t>
      </w:r>
      <w:r>
        <w:rPr>
          <w:sz w:val="22"/>
          <w:szCs w:val="22"/>
        </w:rPr>
        <w:t xml:space="preserve">317 647 tis. EUR </w:t>
      </w:r>
      <w:r>
        <w:rPr/>
        <w:t>v bežných cenách.</w:t>
      </w:r>
    </w:p>
    <w:p>
      <w:pPr>
        <w:pStyle w:val="Normal"/>
        <w:spacing w:before="240" w:after="0"/>
        <w:jc w:val="both"/>
        <w:rPr/>
      </w:pPr>
      <w:r>
        <w:rPr/>
        <w:t>Materiál bude mať pravdepodobne dopad na verejné financie aj v súvislosti so zabezpečením činnosti štruktúr zapojených do riadenia a implementácie OP ŽP. V nasledujúcom programovom období bude rezort životného prostredia implementovať projekty za približne 2 mld. EUR, čo by mohlo viesť k potrebe zvýšenia administratívnych kapacít na zabezpečenie povinností vyplývajúcich z nariadení ES. Prípadná potreba administratívnych kapacít bude predmetom samostatného materiálu, ktorý bude vypracovaný v nadväznosti na externý systémový audit v súvislosti s pripravenosťou na riadenie, implementáciu a audit štrukturálnych fondov a Kohézneho fondu v programovom období 2007 –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Odhad dopadov na obyvateľov, hospodárenie podnikateľskej sféry a iných  právnických osô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ločným cieľom priorít navrhovaných v rámci OP ŽP na programové obdobie 2007 – 2013 je budovanie a modernizácia environmentálnej infraštruktúry a ochrana životného prostredia, vrátane zlepšovania kvality jeho jednotlivých zložiek, a dosiahnutie strategického cieľa SR,  ktorým je výrazne zvýšiť do r. 2013 konkurencieschopnosť a výkonnosť regiónov a slovenskej ekonomiky a zamestnanosť pri rešpektovaní trvalo udržateľného ro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na komplexný význam environmentálnej infraštruktúry ako rozhodujúceho faktora ekonomického rozvoja krajiny a kvality životného prostredia, dobudovanie a zlepšenie kvality environmentálnej infraštruktúry v oblasti vodného hospodárstva a odpadového hospodárstva,  ochrany ovzdušia a starostlivosti o chránené časti prírody prispeje nielen k zvýšeniu kvality životných podmienok jej obyvateľov, ale taktiež k zvýšeniu konkurencieschopnosti a atraktivity územia z ekonomického a sociálneho hľadiska a k vyrovnávaniu regionálnych rozdi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dhad dopadov na životn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eračný program Životné prostredie je predmetom strategického environmentálneho hodnotenia, ktoré sa vykonáva v súlade so zákonom č. 24/2006 Z. z. o posudzovaní vplyvov na životné prostredie a o zmene a doplnení niektorých zákonov (prostredníctvom ktorého bola  transponovaná  smernica  Európskeho parlamentu a Rady č. 2001/42/ES o posudzovaní účinkov určitých plánov a programov na životné prostr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V rámci procesu strategického environmentálneho hodnotenia OP ŽP bolo vypracované oznámenie o uvedenom strategickom dokumente v súlade s prílohou č. 2 zákona č. 24/2006 Z. z. o posudzovaní vplyvov na životné prostredie a o zmene a doplnení niektorých zákonov. Uvedené oznámenie bolo zverejnené a s prihliadnutím na  doručené stanoviská bol stanovený rozsah hodnotenia návrhu OP ŽP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súčasnosti prebieha proces vypracovania správy o hodnotení predpokladaných vplyvov OP ŽP ako strategického dokumentu na životné prostredie, ktorá je  ťažiskovým dokumentom a bude vypracovaná v  súlade s požiadavkami  na jej obsah a štruktúru stanovenými v prílohe č. 4 uvedeného zákon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o jej vypracovaní bude správa o hodnotení zverejnená, uskutoční sa jej pripomienkovania a verejné prerokovanie, bude vypracovaný odborný posudok z procesu strategického environmentálneho hodnotenia a na jeho základe aj záverečné stanovisko z procesu posudzovania OP ŽP </w:t>
      </w:r>
      <w:r>
        <w:rPr/>
        <w:t xml:space="preserve">podľa zákona č. 24/2006 Z. z. o posudzovaní vplyvov na životné prostredie a o zmene a doplnení niektorých zákonov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Na základe zohľadnenia výsledkov strategického environmentálneho hodnotenia obsiahnutých  v záverečnom   stanovisku   MŽP SR ako riadiaci orgán pre OP ŽP vykoná zodpovedajúce úpravy  OP Ž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ľadom na charakter cieľov operačného programu, ktoré vychádzajú z výsledkov analýzy súčasnej environmentálnej situácie SR o zo záväzkov SR vyplývajúcich z prístupových rokovaní v oblasti životného prostredia, z medzinárodných dohovorov a z legislatívnych opatrení EÚ pripravovaných v súčasnosti  možno predpokladať, že implementácia priorít operačného programu bude mať významný pozitívny vplyv na životné prostred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dhad dopadov na zamestnan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 ŽP bude v programovacom období 2007-2013, podobne ako v súčasnom programovacom období, v zmysle svojich cieľov podporovať prevažne projekty investičného charakteru, preto sa predpokladá ich priamy dopad na zvýšenie zamestnanosti a vytvorenie nových pracovných prílež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environmentálnej infraštruktúry prispeje k zvýšeniu atraktívnosti územia pre umiestnenie investícií a následne k zvýšeniu jeho atraktívnosti pre obyva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 Analýza vplyvov na podnikateľské prostre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ratégia OP ŽP bude smerovať k napĺňaniu vízie hospodárskeho a sociálneho rozvoja SR sformulovanej v NSRR SR, a to vytváraním podmienok pre  konvergenciu SR k priemeru EÚ – 15 v oblasti environmentálnej infraštruktúry a ochrany životného prostredia cestou trvalo udržateľného rozvo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Existencia environmentálnej infraštruktúry vyhovujúcej kvality je jedným z rozhodujúcich faktorov ekonomického rozvoja krajiny. Navrhovaná výstavba environmentálnej infraštruktúry v oblasti vodného hospodárstva  a odpadového hospodárstva, v oblasti kvality ovzdušia a starostlivosti o chránené časti prírody a zlepšenie jej kvality preto prispeje k zvýšeniu atraktivity územia pre podnikateľské subjekty, k zvýšeniu konkurencieschopnosti územia z ekonomického a sociálneho hľadiska a vyrovnávaniu regionálnych rozdi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nohých prípadoch sú tiež podnikateľské subjekty nútené prispôsobovať sa požiadavkám vyplývajúcim z rastúcich nárokov na ochranu životného prostredia. Na základe OP ŽP prostredie im bude možné poskytovať finančnú pomoc v návratnej i nenávratnej forme, ktorá bude tvoriť doplnok k ich vlastným zdrojom na realizáciu aktivít v oblasti budovania environmentálnej infraštruktúry ia a umožní im realizovať tieto opatrenia vo väčšo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rovnaní sú súčasným programovým obdobím 2004 - 2006 však dochádza k sprísneniu podmienok na spolufinancovanie projektov, ktoré upravuje Stratégia financovania štrukturálnych fondov a Kohézneho fondu na programové obdobie 2007-2013 schválená uznesením vlády č. 834/2006. Najmä pri projektoch, ktoré vytvárajú príjmy, môže dôjsť k výraznejšiemu poklesu výšky nenávratného finančného príspevku oproti súčasnosti, z čoho vyplýva i zvýšenie nárokov na objem vlastných finančných zdrojov podnikateľských subjektov ako prijímateľov, resp. možnosť zvýšenia  ich úverového zaťaženia  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4:00Z</dcterms:created>
  <dc:creator>aa</dc:creator>
  <dc:description/>
  <cp:keywords/>
  <dc:language>en-US</dc:language>
  <cp:lastModifiedBy>aa</cp:lastModifiedBy>
  <cp:lastPrinted>2006-12-01T12:47:00Z</cp:lastPrinted>
  <dcterms:modified xsi:type="dcterms:W3CDTF">2006-12-03T18:34:00Z</dcterms:modified>
  <cp:revision>2</cp:revision>
  <dc:subject/>
  <dc:title>Doložka finančných, ekonomických, environmentálnych vplyvov, vplyvov na zamestnanosť a podnikateľské prostredie</dc:title>
</cp:coreProperties>
</file>