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Na rokovanie vlády S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ňa 22. novembra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k číslu: 19529/2006</w:t>
        <w:tab/>
        <w:tab/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bodu: 3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 o v é   z n e n i 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 á v r 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áda Slovenskej repub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z n e s e n i 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ády Slovenskej repub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...............  2006  č. 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 Správe o výsledkoch rokovania vládnych delegácií Slovenskej republiky a Maďarskej republiky o realizácii Rozsudku Medzinárodného súdneho dvora vo veci Sústavy vodných diel Gabčíkovo-Nagyma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 á d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ie na vedomi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právu o výsledkoch rokovania vládnych delegácií Slovenskej republiky a Maďarskej republiky o realizácii Rozsudku Medzinárodného súdneho dvora vo veci Sústavy vodných diel Gabčíkovo-Nagymaro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540"/>
        <w:jc w:val="both"/>
        <w:rPr/>
      </w:pPr>
      <w:r>
        <w:rPr>
          <w:b/>
          <w:sz w:val="22"/>
          <w:szCs w:val="22"/>
        </w:rPr>
        <w:t xml:space="preserve">B.1 </w:t>
      </w:r>
      <w:r>
        <w:rPr>
          <w:sz w:val="22"/>
          <w:szCs w:val="22"/>
        </w:rPr>
        <w:t>doterajší postup delegácie vlády Slovenskej republiky na rokovanie s maďarskou stranou o vykonaní Rozsudku Medzinárodného súdneho dvora vo veci Sústavy vodných diel Gabčíkovo-Nagymaros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540"/>
        <w:jc w:val="both"/>
        <w:rPr/>
      </w:pPr>
      <w:r>
        <w:rPr>
          <w:b/>
          <w:sz w:val="22"/>
          <w:szCs w:val="22"/>
        </w:rPr>
        <w:t>B.2</w:t>
      </w:r>
      <w:r>
        <w:rPr>
          <w:sz w:val="22"/>
          <w:szCs w:val="22"/>
        </w:rPr>
        <w:t xml:space="preserve"> návrh hlavných princípov budúcej dohody, ktorou sa vykoná rozsudok Medzinárodného súdneho dvora vo veci Sústavy vodných diel Gabčíkovo-Nagymaros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lad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plnomocnencovi vlády SR pre výstavbu a prevádzku Sústavy vodných diel Gabčíkovo-Nagymros a vedúcemu vládnej delegácie SR na rokovania s vládnou delegáciou Maďarskej republiky o vykonaní rozsudku MS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540"/>
        <w:jc w:val="both"/>
        <w:rPr/>
      </w:pPr>
      <w:r>
        <w:rPr>
          <w:b/>
          <w:sz w:val="22"/>
          <w:szCs w:val="22"/>
        </w:rPr>
        <w:t xml:space="preserve">C.1 </w:t>
      </w:r>
      <w:r>
        <w:rPr>
          <w:sz w:val="22"/>
          <w:szCs w:val="22"/>
        </w:rPr>
        <w:t xml:space="preserve"> na rokovaniach o implementácii Rozsudku postupovať podľa hlavných princípov schválených v bode B.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C.2</w:t>
      </w:r>
      <w:r>
        <w:rPr>
          <w:sz w:val="22"/>
          <w:szCs w:val="22"/>
        </w:rPr>
        <w:t xml:space="preserve">   predložiť na rokovanie vlády SR správu o stave a výsledkoch rokovaní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 31. 12.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oná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plnomocnenec vlády SR pre výstavbu a prevádzku Sústavy vodných diel Gabčíkovo-Nagymaros a vedúci vládnej delegácie SR na rokovania s vládnou delegáciou Maďarskej republiky o vykonaní rozsudku MS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0:00Z</dcterms:created>
  <dc:creator>zabkova</dc:creator>
  <dc:description/>
  <cp:keywords/>
  <dc:language>en-US</dc:language>
  <cp:lastModifiedBy>zabkova</cp:lastModifiedBy>
  <cp:lastPrinted>2006-11-20T10:18:00Z</cp:lastPrinted>
  <dcterms:modified xsi:type="dcterms:W3CDTF">2006-11-21T07:47:00Z</dcterms:modified>
  <cp:revision>16</cp:revision>
  <dc:subject/>
  <dc:title>N o v é   z n e n i e</dc:title>
</cp:coreProperties>
</file>