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Návrh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3119" w:leader="none"/>
        </w:tabs>
        <w:rPr>
          <w:b/>
          <w:b/>
          <w:lang w:val="sk-SK"/>
        </w:rPr>
      </w:pPr>
      <w:r>
        <w:rPr>
          <w:b/>
          <w:lang w:val="sk-SK"/>
        </w:rPr>
        <w:t>Komuniké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Zkladntext2"/>
        <w:jc w:val="both"/>
        <w:rPr/>
      </w:pPr>
      <w:r>
        <w:rPr/>
        <w:t xml:space="preserve">     </w:t>
      </w:r>
      <w:r>
        <w:rPr/>
        <w:t>Vláda SR na svojom zasadnutí dňa 13. júna 2007 prerokovala a schválila „Návrh na zmenu uznesenia vlády SR č. 922 z 31. októbra 2006“, ktorý predložil  minister dopravy, pôšt a telekomunikácií Ľubomír Vážny.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 w:val="false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05:00Z</dcterms:created>
  <dc:creator>svitelova</dc:creator>
  <dc:description/>
  <cp:keywords/>
  <dc:language>en-US</dc:language>
  <cp:lastModifiedBy>mtokarova</cp:lastModifiedBy>
  <cp:lastPrinted>2007-06-05T08:14:00Z</cp:lastPrinted>
  <dcterms:modified xsi:type="dcterms:W3CDTF">2007-06-05T06:14:00Z</dcterms:modified>
  <cp:revision>19</cp:revision>
  <dc:subject/>
  <dc:title>„MOŽNO SPRÍSTUPNIŤ“</dc:title>
</cp:coreProperties>
</file>