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edkladacia správa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4"/>
          <w:szCs w:val="24"/>
          <w:lang w:val="en-US" w:eastAsia="en-US"/>
        </w:rPr>
        <w:t xml:space="preserve">Materiál „Návrh operačného programu Vzdelávanie“ sa </w:t>
      </w:r>
      <w:r>
        <w:rPr>
          <w:color w:val="000000"/>
          <w:sz w:val="24"/>
          <w:szCs w:val="24"/>
        </w:rPr>
        <w:t xml:space="preserve">predkladá na rokovanie vlády SR na základe bodu B.16 uznesenia vlády SR </w:t>
      </w:r>
      <w:r>
        <w:rPr>
          <w:color w:val="000000"/>
          <w:sz w:val="24"/>
          <w:szCs w:val="24"/>
          <w:lang w:val="en-US" w:eastAsia="en-US"/>
        </w:rPr>
        <w:t>č. 832/2006 z 8. októbra 200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čný program Vzdelávanie (ďalej len „OPV“) je referenčným dokumentom, na ktorého základe bude poskytovaná podpora na rozvoj ľudských zdrojov v oblasti rezortu školstva s využitím zdrojov Európskeho sociálneho fondu (ďalej len „ESF“) a národných zdrojov. Definuje globálny cieľ, prioritné osi, opatrenia a rámcové aktivity, ktoré budú podporované na území cieľov Konvergencia a Regionálna konkurencieschopnosť a zamestnanosť v období rokov 2007-2013. Z geografického hľadiska pokrýva celé územie Slovenskej republik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Z </w:t>
      </w:r>
      <w:r>
        <w:rPr>
          <w:sz w:val="24"/>
          <w:szCs w:val="24"/>
        </w:rPr>
        <w:t>obsahového hľadiska má OPV niekoľko kľúčových častí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nalýza súčasného stavu vzdelávania v podmienkach Slovenskej republiky (ďalej len „SR“)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strategická časť OPV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eračná časť popisujúca členenie stratégie na prioritné osi a opatrenia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ý plán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pis systému implementáci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ytická časť je kvantitatívnym zdokumentovaním opísaných charakteristík v oblasti vzdelávania tak, aby poskytla relevantnú základňu pre navrhované ciele, opatrenia a indikátory. Využíva k tomu predovšetkým zdroje Eurostatu, Ústavu informácií a prognóz školstva a výskumu uskutočneného Rozvojovým programom OSN s cieľom hodnotiť pokroky dosiahnuté pri napĺňaní Rozvojových cieľov Milé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sk-SK"/>
        </w:rPr>
        <w:t xml:space="preserve">Strategická časť reflektuje na hlavné faktory rozvoja a kľúčové disparity identifikované v analytickej časti OPV a v Národnom strategickom referenčnom rámci. </w:t>
      </w:r>
      <w:r>
        <w:rPr>
          <w:sz w:val="24"/>
          <w:szCs w:val="24"/>
        </w:rPr>
        <w:t>Na základe výsledkov socioekonomickej analýzy kontextu intervencií 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lobálny cieľ operačného programu definovaný nasledovne:</w:t>
      </w:r>
      <w:r>
        <w:rPr>
          <w:b/>
          <w:sz w:val="24"/>
          <w:szCs w:val="24"/>
        </w:rPr>
        <w:t xml:space="preserve"> „Zabezpečenie dlhodobej konkurencieschopnosti SR prostredníctvom prispôsobenia vzdelávacieho systému potrebám znalostnej spoločnosti“. </w:t>
      </w:r>
      <w:r>
        <w:rPr>
          <w:sz w:val="24"/>
          <w:szCs w:val="24"/>
        </w:rPr>
        <w:t xml:space="preserve">Z analýzy oblasti vzdelávania v Slovenskej republike vyplýva, že je potrebné podporovať aj tvorbu prognóz budúcich vzdelávacích potrieb. Pri plánovaní a riadení školstva nie je možné reagovať ad hoc, ale je potrebné prijímať kompetentné rozhodnutia založené na znalosti vývoja trhu práce s dostatočným predstihom. Od zmeny vzdelávacieho obsahu po uvoľnenie absolventa na trh práce ubieha spravidla niekoľko rokov. Tu je vhodné formálne vzdelávanie dopĺňať neformálnymi pružnejšími formami a hľadať spôsob ich uznania zamestnávateľmi. </w:t>
      </w:r>
      <w:r>
        <w:rPr>
          <w:sz w:val="24"/>
          <w:szCs w:val="24"/>
          <w:lang w:eastAsia="sk-SK"/>
        </w:rPr>
        <w:t xml:space="preserve">V stratégii sa nadväzuje na strategické dokumenty tak Európskej únie (ďalej len „EÚ“), ako aj SR. </w:t>
      </w:r>
      <w:r>
        <w:rPr>
          <w:sz w:val="24"/>
          <w:szCs w:val="24"/>
        </w:rPr>
        <w:t>Ide predovšetkým o Strategické usmernenia Spoločenstva, Stratégiu konkurencieschopnosti Slovenska do roku 2010 (tzv. Lisabonská stratégia pre Slovensko) a Národný program reforiem SR, Koncepciu územného rozvoja Slovenska z roku 2001 a Národnú stratégiu trvalo udržateľného rozvoja z roku 2001.</w:t>
      </w:r>
      <w:r>
        <w:rPr>
          <w:sz w:val="24"/>
          <w:szCs w:val="24"/>
          <w:lang w:eastAsia="sk-SK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realizáciu OPV na roky 2007-2013 je z ESF určených celkovo 617,801 miliónov EUR. Tieto prostriedky z EÚ sú doplnkovým zdrojom k zdrojom štátneho rozpočtu SR (princíp adicionalit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ém implementácie operačného programu je zameraný na mierne decentralizovaný prístup a počíta s vytvorením dvoch sprostredkovateľských orgánov pod riadiacim orgánom: Agentúra MŠ SR pre štrukturálne fondy EÚ (ďalej len „Agentúra“) a Ministerstvo zdravotníctva SR. Keďže sa s Agentúrou počíta aj pri implementácii operačného programu Výskum a vývoj, posilňuje to možný synergický efekt medzi zdrojmi ESF a ERDF v oblasti rezortu školstva. Materiál dopĺňa rozsiahla prílohová časť spracovaná na základe usmernení centrálneho koordinačného orgánu – Ministerstva výstavby a regionálneho rozvoja S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iadiacim orgánom pre operačný program Vzdelávanie je Ministerstvo školstva Slovenskej republiky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ateriál má dopad na zamestnanosť a na štátny rozpočet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eastAsia="cs-CZ"/>
        </w:rPr>
        <w:t>Materiál prešiel pripomienkovým konaním a na rokovanie vlády SR sa predkladá bez rozporov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true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1:00Z</dcterms:created>
  <dc:creator>miriam.kovacikova</dc:creator>
  <dc:description/>
  <cp:keywords/>
  <dc:language>en-US</dc:language>
  <cp:lastModifiedBy>martina.simova</cp:lastModifiedBy>
  <cp:lastPrinted>2006-10-25T12:38:00Z</cp:lastPrinted>
  <dcterms:modified xsi:type="dcterms:W3CDTF">2006-11-30T12:02:00Z</dcterms:modified>
  <cp:revision>3</cp:revision>
  <dc:subject/>
  <dc:title>Predkladacia správa</dc:title>
</cp:coreProperties>
</file>