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dkladacia s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Slovenská republika má možnosť čerpať finančné prostriedky zo štrukturálnych fondov programovacieho obdobia 2004 – 2006. V rámci týchto fondov ide o nasledovné programy:</w:t>
      </w:r>
      <w:r>
        <w:rPr>
          <w:bCs/>
        </w:rPr>
        <w:t xml:space="preserve"> SOP Priemysel a služby; SOP Ľudské zdroje; SOP Poľnohospodárstvo a rozvoj vidieka</w:t>
      </w:r>
      <w:r>
        <w:rPr/>
        <w:t xml:space="preserve">; </w:t>
      </w:r>
      <w:r>
        <w:rPr>
          <w:bCs/>
        </w:rPr>
        <w:t>OP Základná infraštruktúra. Ostatné menšie programy sú: Jednotné programové dokumenty Cieľ 2 a Cieľ 3;  INTERREG IIIA, EQUAL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Čerpanie k 20.2.2009 je 91,98%. V súčasnosti bolo prijatých na platobný orgán 14 súhrnných žiadostí o platbu v celkovej sume 54,76 mil. EUR, v prípade ich schválenia v plnej sume by čerpanie z celkového záväzku dosiahlo úroveň 96,72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Európska komisia umožnila v súvislosti s finančnou krízou predĺženie obdobia oprávnenosti v rámci programového obdobia 2004 - 2006 do 30. júna 2009. Tento krok zvýšil možnosť SR maximálne vyčerpať celkový záväzok 2004 - 2006. </w:t>
      </w:r>
      <w:r>
        <w:rPr/>
        <w:t>Rozhodnutia pre slovenské operačné programy, ktoré požiadali o predĺženie programového obdobia 2004-2006 do konca júna 2009 boli vydané a sú platné odo dňa 18.2.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krem štrukturálnych fondov máme možnosť čerpať z ISPA/Kohézneho fondu, kde je   čerpanie k 20.2.2009 </w:t>
      </w:r>
      <w:r>
        <w:rPr>
          <w:bCs/>
        </w:rPr>
        <w:t>91,59 %</w:t>
      </w:r>
      <w:r>
        <w:rPr/>
        <w:t xml:space="preserve"> a p</w:t>
      </w:r>
      <w:r>
        <w:rPr>
          <w:bCs/>
          <w:lang w:val="en-US" w:eastAsia="en-US"/>
        </w:rPr>
        <w:t xml:space="preserve">rojekty Kohézneho fondu </w:t>
      </w:r>
      <w:r>
        <w:rPr>
          <w:bCs/>
        </w:rPr>
        <w:t>67,84%. KF</w:t>
      </w:r>
      <w:r>
        <w:rPr/>
        <w:t xml:space="preserve"> financuje infraštrukturálne projekty v oblasti dopravy a životného prostre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ogramovom období 2007 – 2013 má SR možnosť čerpať finančné prostriedky z OP Konkurencieschopnosť a hospodársky rast; OP Informatizácia spoločnosti; Regionálny OP; OP Výskum a vývoj; OP Zdravotníctvo; OP Životné prostredie; OP Zamestnanosť a sociálna inklúzia; OP Vzdelávanie; OP Technická pomoc; OP Doprava; OP Bratislavský kra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iel čerpania na záväzku 2007 – 2013  k 20. 2. 2009 mal hodnotu 0,25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priebehu implementácie programov a projektov je potrebné sa zaoberať otvorenými otázkami a problémami, ktoré v záujme maximálneho čerpania finančných prostriedkov je nevyhnutné urgentne riešiť. Počas návštevy podpredsedu vlády pre vedomostnú spoločnosť, európske záležitosti, ľudské práva a menšiny SR  D. Čaploviča v Európskej komisii dňa 19.2.2009 sa uskutočnili rokovania s komisárkou pre regionálny rozvoj D. Hübner a zástupcami DG REG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ňa 23. 2. 2009 sa uskutočnila pravidelná koordinačná porada  členov vlády SR zodpovedných za čerpanie eurofondov. Rokovanie otvoril a viedol Dušan Čaplovič, podpredseda vlády SR pre vedomostnú spoločnosť, európske záležitosti, ľudské práva a menšiny. Po konzultácii s MVRR SR, ako Riadiacim orgánom pre Rámec podpory spoločenstva a s MF SR boli na koordinačnej porade prijaté závery na odstránenie nedostatkov. </w:t>
      </w:r>
      <w:r>
        <w:rPr>
          <w:b/>
        </w:rPr>
        <w:t>Závery boli spracované v spolupráci so Stálym zastúpením SR pri EÚ v Bruseli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33:00Z</dcterms:created>
  <dc:creator>mkovac</dc:creator>
  <dc:description/>
  <cp:keywords/>
  <dc:language>en-US</dc:language>
  <cp:lastModifiedBy>zemko</cp:lastModifiedBy>
  <cp:lastPrinted>2009-02-25T08:07:00Z</cp:lastPrinted>
  <dcterms:modified xsi:type="dcterms:W3CDTF">2009-02-25T07:08:00Z</dcterms:modified>
  <cp:revision>6</cp:revision>
  <dc:subject/>
  <dc:title>Predkladacia správa</dc:title>
</cp:coreProperties>
</file>