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edkladacia správa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kladnystyl"/>
        <w:spacing w:lineRule="auto" w:line="360"/>
        <w:ind w:firstLine="708"/>
        <w:jc w:val="both"/>
        <w:rPr/>
      </w:pPr>
      <w:r>
        <w:rPr/>
        <w:t xml:space="preserve">         </w:t>
      </w:r>
      <w:r>
        <w:rPr/>
        <w:t>Správa o bilaterálnej pomoci členských krajín EÚ a Nórskeho kráľovstva Slovenskej republike v roku 2006  je vypracovaná a predkladaná na základe Plánu práce vlády Slovenskej republiky na rok 2007, zo dňa 17. januára 2007, úloha č. 12. plánu práce vlády v mesiaci apríl.</w:t>
      </w:r>
    </w:p>
    <w:p>
      <w:pPr>
        <w:pStyle w:val="Zakladnysty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Správa o bilaterálnej pomoci členských krajín EÚ a Nórskeho kráľovstva Slovenskej republike v roku 2006 predkladaná podpredsedom vlády SR pre vedomostnú spoločnosť, európske záležitosti, ľudské práva a menšiny slúži ako informatívny materiál s cieľom oboznámiť vládu SR o stave a pokroku , ktorý bol dosiahnutý v rámci bilaterálnej pomoci členských krajín EÚ a Nórskeho kráľovstva Slovenskej republike v roku 2006. </w:t>
      </w:r>
    </w:p>
    <w:p>
      <w:pPr>
        <w:pStyle w:val="Zakladnysty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Materiál obsahuje východiská, ciele a sumarizuje realizované aktivity bilaterálnej pomoci v predmetnom období, ktorým je obdobie od 1.1.2006 do 31.12.2006. 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 xml:space="preserve">Materiál neobsahuje správu o bilaterálnej pomoci Nórskeho kráľovstva Slovenskej republike, nakoľko spolupráca s Nórskym kráľovstvom nadobudla nový charakter v rámci implementácie Nórskeho finančného mechanizmu. V rámci Plánu práce vlády na rok 2007 bude </w:t>
      </w:r>
      <w:r>
        <w:rPr>
          <w:bCs/>
        </w:rPr>
        <w:t>Správa o pokroku v implementácii finančného mechanizmu EHP a Nórskeho finančného mechanizmu predložená na rokovanie vlády v mesiaci júl.</w:t>
      </w:r>
      <w:r>
        <w:rPr/>
        <w:t xml:space="preserve">   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Materiál nemá finančný, ekonomický, environmentálny vplyv ani vplyv na zamestnanosť a podnikateľské prostredie, z tohto dôvodu nie je vyhotovená doložka finančných, ekonomických, environmentálnych vplyvov a vplyvov na zamestna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5:00Z</dcterms:created>
  <dc:creator>cvetkovic</dc:creator>
  <dc:description/>
  <cp:keywords/>
  <dc:language>en-US</dc:language>
  <cp:lastModifiedBy>cvetkovic</cp:lastModifiedBy>
  <cp:lastPrinted>2007-04-19T07:25:00Z</cp:lastPrinted>
  <dcterms:modified xsi:type="dcterms:W3CDTF">2007-04-19T05:26:00Z</dcterms:modified>
  <cp:revision>1</cp:revision>
  <dc:subject/>
  <dc:title>Prekladacia správa</dc:title>
</cp:coreProperties>
</file>