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Informácia </w:t>
      </w:r>
    </w:p>
    <w:p>
      <w:pPr>
        <w:pStyle w:val="Normal"/>
        <w:jc w:val="center"/>
        <w:rPr/>
      </w:pPr>
      <w:r>
        <w:rPr>
          <w:b/>
          <w:bCs/>
        </w:rPr>
        <w:t>o </w:t>
      </w:r>
      <w:bookmarkStart w:id="0" w:name="OLE_LINK4"/>
      <w:bookmarkStart w:id="1" w:name="OLE_LINK3"/>
      <w:r>
        <w:rPr>
          <w:b/>
        </w:rPr>
        <w:t xml:space="preserve">aktualizovanom Akčnom pláne </w:t>
      </w:r>
    </w:p>
    <w:p>
      <w:pPr>
        <w:pStyle w:val="Normal"/>
        <w:jc w:val="center"/>
        <w:rPr>
          <w:b/>
          <w:b/>
        </w:rPr>
      </w:pPr>
      <w:r>
        <w:rPr>
          <w:b/>
        </w:rPr>
        <w:t xml:space="preserve">na odstránenie nedostatkov identifikovaných v rámci audítorských misií EK </w:t>
      </w:r>
    </w:p>
    <w:p>
      <w:pPr>
        <w:pStyle w:val="Normal"/>
        <w:jc w:val="center"/>
        <w:rPr>
          <w:b/>
          <w:b/>
        </w:rPr>
      </w:pPr>
      <w:r>
        <w:rPr>
          <w:b/>
        </w:rPr>
        <w:t xml:space="preserve">v roku 2006 </w:t>
      </w:r>
      <w:bookmarkEnd w:id="0"/>
      <w:bookmarkEnd w:id="1"/>
    </w:p>
    <w:p>
      <w:pPr>
        <w:pStyle w:val="Normal"/>
        <w:jc w:val="center"/>
        <w:rPr>
          <w:b/>
          <w:b/>
          <w:bCs/>
          <w:lang w:val="cs-CZ" w:eastAsia="cs-CZ"/>
        </w:rPr>
      </w:pPr>
      <w:r>
        <w:rPr>
          <w:b/>
          <w:bCs/>
          <w:lang w:val="cs-CZ" w:eastAsia="cs-CZ"/>
        </w:rPr>
      </w:r>
    </w:p>
    <w:p>
      <w:pPr>
        <w:pStyle w:val="Normal"/>
        <w:ind w:firstLine="708"/>
        <w:jc w:val="both"/>
        <w:rPr>
          <w:b/>
          <w:b/>
          <w:bCs/>
          <w:lang w:val="cs-CZ" w:eastAsia="cs-CZ"/>
        </w:rPr>
      </w:pPr>
      <w:r>
        <w:rPr>
          <w:b/>
          <w:bCs/>
          <w:lang w:val="cs-CZ" w:eastAsia="cs-CZ"/>
        </w:rPr>
      </w:r>
    </w:p>
    <w:p>
      <w:pPr>
        <w:pStyle w:val="Normal"/>
        <w:ind w:firstLine="708"/>
        <w:jc w:val="both"/>
        <w:rPr/>
      </w:pPr>
      <w:r>
        <w:rPr/>
        <w:t xml:space="preserve">Dňa 18.4.2007 bol v termíne stanovenom Európskou komisiou aktualizovaný Akčný plán na odstránenie nedostatkov identifikovaných audítorskými misiami EK v roku 2006. </w:t>
      </w:r>
    </w:p>
    <w:p>
      <w:pPr>
        <w:pStyle w:val="Normal"/>
        <w:ind w:firstLine="708"/>
        <w:jc w:val="both"/>
        <w:rPr/>
      </w:pPr>
      <w:r>
        <w:rPr/>
      </w:r>
    </w:p>
    <w:p>
      <w:pPr>
        <w:pStyle w:val="Normal"/>
        <w:ind w:firstLine="708"/>
        <w:jc w:val="both"/>
        <w:rPr/>
      </w:pPr>
      <w:r>
        <w:rPr/>
        <w:t xml:space="preserve">Cieľom aktualizovaného Akčného plánu bolo prijať opatrenia na odstránenie systémových chýb identifikovaných audítorskými misiami pre všetky tri programy Európskeho sociálneho fondu (audit EK pre Sektorový operačný program Ľudské zdroje sa uskutočnil v dňoch 29.5. – 2.6.2006, audit EK pre Jednotný programový dokument NUTS II Bratislava cieľ 3 sa konal v dňoch 23.10. – 27.10.2006 a audit EK pre Iniciatívu Spoločenstva EQUAL sa konal v 5. – 9.12. 2006). </w:t>
      </w:r>
    </w:p>
    <w:p>
      <w:pPr>
        <w:pStyle w:val="Normal"/>
        <w:ind w:firstLine="708"/>
        <w:jc w:val="both"/>
        <w:rPr/>
      </w:pPr>
      <w:r>
        <w:rPr/>
        <w:t xml:space="preserve">  </w:t>
      </w:r>
    </w:p>
    <w:p>
      <w:pPr>
        <w:pStyle w:val="Normal"/>
        <w:ind w:firstLine="360"/>
        <w:jc w:val="both"/>
        <w:rPr/>
      </w:pPr>
      <w:r>
        <w:rPr/>
        <w:t xml:space="preserve">Akčný plán bol vypracovaný Ministerstvom práce, sociálnych vecí a rodiny SR ako riadiacim orgánom pre SOP ĽZ, JPD cieľ 3 a IS EQUAL v súčinnosti s relevantnými subjektmi: Ministerstvom školstva SR ako sprostredkovateľským orgánom pod riadiacim orgánom pre SOP ĽZ, JPD cieľ 3 a Ministerstvom financií SR ako platobným orgánom a orgánom zodpovedným za výkon minimálnych 5% vzorkových kontrol. Svojimi pripomienkami prispeli k skvalitneniu Akčnému plánu aj Najvyšší kontrolný úrad SR ako orgán vydávajúci prehlásenia o ukončení pomoci a Fond sociálneho rozvoja ako konečný prijímateľ pre národný projekt VI, subjekt vykonávajúci administratívne kontroly v zmysle čl. 4 a novovzniknutý sprostredkovateľský orgán pod riadiacim orgánom pre národný projekt VI. </w:t>
      </w:r>
    </w:p>
    <w:p>
      <w:pPr>
        <w:pStyle w:val="Normal"/>
        <w:ind w:firstLine="360"/>
        <w:jc w:val="both"/>
        <w:rPr/>
      </w:pPr>
      <w:r>
        <w:rPr/>
      </w:r>
    </w:p>
    <w:p>
      <w:pPr>
        <w:pStyle w:val="Normal"/>
        <w:ind w:firstLine="360"/>
        <w:jc w:val="both"/>
        <w:rPr/>
      </w:pPr>
      <w:r>
        <w:rPr/>
        <w:t xml:space="preserve">Príprava akčného plánu prebiehala v termíne od 20. februára 2007 do 18.4. 2007. V tomto období boli spracované štyri návrhy Akčného plánu, uskutočnili sa jedno zasadnutie pracovnej skupiny a tri stretnutia k pripomienkam relevantných subjektov.  </w:t>
      </w:r>
    </w:p>
    <w:p>
      <w:pPr>
        <w:pStyle w:val="Normal"/>
        <w:ind w:firstLine="360"/>
        <w:jc w:val="both"/>
        <w:rPr/>
      </w:pPr>
      <w:r>
        <w:rPr/>
      </w:r>
    </w:p>
    <w:p>
      <w:pPr>
        <w:pStyle w:val="Normal"/>
        <w:ind w:firstLine="360"/>
        <w:jc w:val="both"/>
        <w:rPr/>
      </w:pPr>
      <w:r>
        <w:rPr/>
        <w:t xml:space="preserve">Pri príprave aktualizovaného Akčného plánu boli zohľadnené pripomienky Európskej komisie k Akčnému plánu, ktorý Ministerstvo práce, sociálnych vecí a rodiny SR predložilo Komisii v októbri 2006 ako i skutočnosti požadované v informácii, ktorou EK oznámila MPSVR SR svoj zámer zastaviť platby z Európskeho sociálneho fondu pre vyššie uvedené programy. </w:t>
      </w:r>
    </w:p>
    <w:p>
      <w:pPr>
        <w:pStyle w:val="Normal"/>
        <w:ind w:firstLine="360"/>
        <w:jc w:val="both"/>
        <w:rPr/>
      </w:pPr>
      <w:r>
        <w:rPr/>
      </w:r>
    </w:p>
    <w:p>
      <w:pPr>
        <w:pStyle w:val="Normal"/>
        <w:ind w:firstLine="360"/>
        <w:jc w:val="both"/>
        <w:rPr/>
      </w:pPr>
      <w:r>
        <w:rPr/>
        <w:t xml:space="preserve">Súhlas slovenských orgánov s akčným plánom bol vyjadrený jeho podpisom ministerkou práce sociálnych vecí a rodiny SR, ministrom školstva a podpredsedom vlády SR a ministrom financií SR. Po odoslaní bola kópia záverečnej verzie Akčného plánu zaslaná na vedomie všetkým subjektom, ktoré sa zúčastnili na príprave aktualizovaného Akčného plánu. </w:t>
      </w:r>
    </w:p>
    <w:p>
      <w:pPr>
        <w:pStyle w:val="Normal"/>
        <w:jc w:val="both"/>
        <w:rPr/>
      </w:pPr>
      <w:r>
        <w:rPr/>
      </w:r>
    </w:p>
    <w:p>
      <w:pPr>
        <w:pStyle w:val="Normal"/>
        <w:jc w:val="both"/>
        <w:rPr/>
      </w:pPr>
      <w:r>
        <w:rPr/>
        <w:tab/>
        <w:t xml:space="preserve">Prijatím aktualizovaného Akčného plánu Komisiou budú uvoľnené pozastavené platby na úrovni Európskej komisie voči SR.  </w:t>
      </w:r>
    </w:p>
    <w:p>
      <w:pPr>
        <w:pStyle w:val="Normal"/>
        <w:jc w:val="both"/>
        <w:rPr/>
      </w:pPr>
      <w:r>
        <w:rPr/>
      </w:r>
    </w:p>
    <w:p>
      <w:pPr>
        <w:pStyle w:val="Normal"/>
        <w:jc w:val="both"/>
        <w:rPr/>
      </w:pPr>
      <w:r>
        <w:rPr/>
        <w:tab/>
        <w:t xml:space="preserve">Prevažná väčšina identifikovaných nedostatkov bola dôsledkom poddimenzovaných personálnych kapacít a rovnako i plnenie opatrení Akčného plánu je úzko previazané so zvýšením administratívnych kapacít na riadiacom orgáne. V prípade nezabezpečenia primeraných administratívnych kapacít bude ohrozené nielen plnenie opatrení aktualizovaného Akčného plánu, ale aj riadne plnenie úloh riadiaceho orgánu, čoho dôsledkom bude zrušenie buď časti pomoci alebo celej pomoci z Európskeho sociálneho fondu.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2:23:00Z</dcterms:created>
  <dc:creator>hodges</dc:creator>
  <dc:description/>
  <cp:keywords/>
  <dc:language>en-US</dc:language>
  <cp:lastModifiedBy>hodges</cp:lastModifiedBy>
  <cp:lastPrinted>2007-05-10T15:37:00Z</cp:lastPrinted>
  <dcterms:modified xsi:type="dcterms:W3CDTF">2007-06-12T11:46:00Z</dcterms:modified>
  <cp:revision>8</cp:revision>
  <dc:subject/>
  <dc:title>Dňa 18</dc:title>
</cp:coreProperties>
</file>