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ložka finančných, ekonomických, environmentálnych vplyvov, vplyvov na zamestnanosť a podnikateľské prostre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17145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3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. Odhad dopadov na verejné financie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peračný program cezhraničnej spolupráce Rakúsko -  Slovenská republika   zakladá nároky na financovanie zo štátneho rozpočtu. Celkové náklady na spolufinancovanie zo štátneho rozpočtu predstavujú výšku  cca. 4,52 mil. EUR pre roky 2007-2013 vrátane zvýšeného nároku na spolufinancovanie technickej asistencie (50 %) , čo je približne o 990 tis. EUR viac ako  pri spolufinancovaní technickej asistencie vo výške 15 %. V nasledujúcich troch rokoch 2008-2010 ide o zvýšenie národného spolufinancovania o cca.  14,1 mil. Sk (2008-cca.4,6 mil. Sk, 2009-cca. 4,7 mil. Sk, 2010-cca. 4,8. mil. Sk) v závislosti od kurzu SKK/EUR. 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II. Odhad dopadov na obyvateľov, hospodárenie podnikateľskej sféry a iných  právnických osôb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teriál pozitívne vplýva na obyvateľov a zvyšovanie kvality jeho života, na hospodárenie podnikateľskej sféry a iných právnických osôb, keďže hlavným cieľom tohto operačného programu je</w:t>
      </w:r>
      <w:r>
        <w:rPr>
          <w:iCs/>
          <w:sz w:val="24"/>
          <w:szCs w:val="24"/>
        </w:rPr>
        <w:t xml:space="preserve"> spoločne rozvíjať cezhraničný región s cieľom naďalej podporovať posilňovanie jeho súdržnosti a rozvoj partnerskej spolupráce jeho obyvateľov</w:t>
      </w:r>
      <w:r>
        <w:rPr>
          <w:sz w:val="24"/>
          <w:szCs w:val="24"/>
          <w:lang w:val="sk-SK"/>
        </w:rPr>
        <w:t>. Efektívne a účinné využitie týchto prostriedkov zabezpečí pre obyvateľov programového územia na slovenskej strane programu (Bratislavský samosprávny kraj a Trnavský samosprávny kraj)  vyššiu kvalitu života a lepší životný štandard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II. Odhad dopadov  na životné prostredie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eďže prioritná os č. II </w:t>
      </w:r>
      <w:r>
        <w:rPr>
          <w:sz w:val="24"/>
          <w:szCs w:val="24"/>
          <w:lang w:val="sk-SK" w:eastAsia="en-US"/>
        </w:rPr>
        <w:t>- Dostupnosť a trvalo udržateľný rozvoj</w:t>
      </w:r>
      <w:r>
        <w:rPr>
          <w:sz w:val="24"/>
          <w:szCs w:val="24"/>
          <w:lang w:val="sk-SK"/>
        </w:rPr>
        <w:t xml:space="preserve"> podporuje ochranu a regeneráciu prírodného prostredia a krajiny ako i ďalšie aktivity spojené so životným prostredím,  predpokladáme  pozitívny  vplyv  operačného  programu  na  životné   prostredie na slovenskej strane prihraničného regiónu. V súlade so závermi strategického  environmentálneho hodnotenia nemá dokument negatívny vplyv na  životné prostredie.  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V. Odhad dopadov na zamestnanosť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ateriál pozitívne vplýva na uvedenú oblasť, keďže realizáciou projektov cezhraničnej spolupráce budú vytvorené nové pracovné miesta. Operačný program cezhraničnej spolupráce SR-AT svojimi aktivitami  prispieva k podpore rastu zamestnanosti a sociálnej inklúzie. 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.  Analýza vplyvov na podnikateľské prostredie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sk-SK"/>
        </w:rPr>
        <w:t xml:space="preserve">Materiál pozitívne vplýva na podnikateľské prostredie, keďže </w:t>
      </w:r>
      <w:r>
        <w:rPr>
          <w:sz w:val="24"/>
          <w:szCs w:val="24"/>
        </w:rPr>
        <w:t xml:space="preserve">svojimi aktivitami v prioritnej osi č. I - </w:t>
      </w:r>
      <w:r>
        <w:rPr>
          <w:sz w:val="24"/>
          <w:szCs w:val="24"/>
          <w:lang w:val="sk-SK"/>
        </w:rPr>
        <w:t>Učiaci sa/znalostný región a ekonomická konkurencia schopnosť</w:t>
      </w:r>
      <w:r>
        <w:rPr>
          <w:sz w:val="24"/>
          <w:szCs w:val="24"/>
        </w:rPr>
        <w:t xml:space="preserve"> nepriamo napomáha rozvoju cezhraničnej spolupráce medzi podnikmi, výskumnými a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 xml:space="preserve">vývojovými inštitúciami     a zároveň podporuje rozvoj znalostnej ekonomiky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 w:before="120" w:after="12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szCs w:val="24"/>
    </w:rPr>
  </w:style>
  <w:style w:type="paragraph" w:styleId="Heading4">
    <w:name w:val="Heading 4"/>
    <w:basedOn w:val="Normal"/>
    <w:next w:val="Nadpis21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ln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ln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lny1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lny1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ln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ite">
    <w:name w:val="Nositeľ"/>
    <w:basedOn w:val="Zakladnystyl"/>
    <w:next w:val="Nadpis21"/>
    <w:qFormat/>
    <w:pPr>
      <w:spacing w:before="240" w:after="120"/>
      <w:ind w:left="567" w:hanging="0"/>
    </w:pPr>
    <w:rPr>
      <w:b/>
      <w:bCs/>
    </w:rPr>
  </w:style>
  <w:style w:type="paragraph" w:styleId="Nadpis21">
    <w:name w:val="Nadpis 21"/>
    <w:basedOn w:val="Normal"/>
    <w:qFormat/>
    <w:pPr/>
    <w:rPr/>
  </w:style>
  <w:style w:type="paragraph" w:styleId="Normlny1">
    <w:name w:val="Normálny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67" w:leader="none"/>
      </w:tabs>
      <w:autoSpaceDE w:val="false"/>
      <w:ind w:left="1418" w:hanging="563"/>
      <w:jc w:val="both"/>
    </w:pPr>
    <w:rPr>
      <w:rFonts w:ascii="Arial" w:hAnsi="Arial" w:cs="Arial"/>
      <w:sz w:val="24"/>
      <w:szCs w:val="24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Navedomiezoznam">
    <w:name w:val="Na vedomie_zoznam"/>
    <w:basedOn w:val="Normal"/>
    <w:qFormat/>
    <w:pPr/>
    <w:rPr/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kladntext">
    <w:name w:val="Styl Základní text +"/>
    <w:basedOn w:val="TextBody"/>
    <w:qFormat/>
    <w:pPr>
      <w:numPr>
        <w:ilvl w:val="0"/>
        <w:numId w:val="2"/>
      </w:numPr>
      <w:spacing w:before="0" w:after="0"/>
      <w:jc w:val="both"/>
    </w:pPr>
    <w:rPr>
      <w:rFonts w:cs="Arial"/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_Ja_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03:00Z</dcterms:created>
  <dc:creator>janosova</dc:creator>
  <dc:description/>
  <cp:keywords/>
  <dc:language>en-US</dc:language>
  <cp:lastModifiedBy>gal</cp:lastModifiedBy>
  <cp:lastPrinted>2007-05-18T08:16:00Z</cp:lastPrinted>
  <dcterms:modified xsi:type="dcterms:W3CDTF">2007-06-04T10:03:00Z</dcterms:modified>
  <cp:revision>2</cp:revision>
  <dc:subject/>
  <dc:title> </dc:title>
</cp:coreProperties>
</file>