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redkladacia správa 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sz w:val="24"/>
        </w:rPr>
        <w:t>Informácia o návrhu Záverečného účtu kapitoly Ministerstva dopravy pôšt a telekomunikácií SR za rok 2007 sa predkladá na rokovanie vlády v zmysle § 29 ods. 4 zákona o rozpočtových pravidlách verejnej správy.</w:t>
      </w:r>
    </w:p>
    <w:p>
      <w:pPr>
        <w:pStyle w:val="Normal"/>
        <w:spacing w:lineRule="auto" w:line="24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Návrh Záverečného účtu kapitoly Ministerstva dopravy, pôšt a telekomunikácií SR (ďalej len MDPT SR) za rok 2007 bol vypracovaný podľa „Smernice Ministerstva financií SR z 18. decembra 2007 na vypracovanie záverečných účtov kapitol štátneho rozpočtu, štátnych fondov a na vypracovanie návrhu záverečného účtu verejnej správy za rok 2007“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Záverečným účtom kapitoly sa uzatvára ročné rozpočtové hospodárenie kapitoly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verečný účet kapitoly obsahuje:</w:t>
      </w:r>
    </w:p>
    <w:p>
      <w:pPr>
        <w:pStyle w:val="Normal"/>
        <w:spacing w:lineRule="auto" w:line="240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bsah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právu o hospodárení kapitoly (hodnotiacu časť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tabuľkovú časť (číselné zostavy)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ílohu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V  Správe o hospodárení sa prezentuje činnosť kapitoly a poskytuje celkový prehľad o výsledkoch rozpočtového hospodárenia v  rozpočtovom roku 2007 so zameraním na špecifiká kapitoly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 xml:space="preserve">Správa vychádza z údajov ročnej účtovnej závierky a spracovaných finančných výkazov za rok 2007 a obsahuje faktory a skutočnosti, ktoré ovplyvnili tvorbu a čerpanie rozpočtových prostriedkov. Podkladom pre vypracovanie správy sú výsledky celoročného rozpočtového hospodárenia kapitoly MDPT SR a výsledky hospodárenia rozpočtových a príspevkových organizácií patriacich do jej pôsobnosti. Skutočné výsledky sa porovnávajú vo vzťahu k pôvodnému schválenému, ako aj upravenému rozpočtu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V správe sú ďalej uvedené dôvody zmien schváleného rozpočtu, ich rozsah a celkový dopad na dosiahnuté výsledky hospodárenia kapitoly, rozbor plnenia príjmov, analýza úrovne čerpania výdavkov, a to osobitne za bežné a osobitne za kapitálové výdavky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>Návrh záverečného účtu kapitoly MDPT SR za rok 2007 bude prerokovaný vo Výbore pre hospodárstvo, privatizáciu a podnikanie Národnej rady Slovenskej republiky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08:00Z</dcterms:created>
  <dc:creator>Matejka</dc:creator>
  <dc:description/>
  <cp:keywords/>
  <dc:language>en-US</dc:language>
  <cp:lastModifiedBy>Matejka</cp:lastModifiedBy>
  <cp:lastPrinted>2008-04-22T11:46:00Z</cp:lastPrinted>
  <dcterms:modified xsi:type="dcterms:W3CDTF">2008-04-22T09:49:00Z</dcterms:modified>
  <cp:revision>5</cp:revision>
  <dc:subject/>
  <dc:title>Predkladacia správa </dc:title>
</cp:coreProperties>
</file>