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alýza situácie v oblasti životného prostredia SR na úrovni prioritných osí – tabuľ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40"/>
        <w:rPr/>
      </w:pPr>
      <w:r>
        <w:rPr>
          <w:b/>
          <w:i/>
        </w:rPr>
        <w:t xml:space="preserve">Tabuľka č. 1: Povodne v rokoch 1996-2005 – náklady na záchranné a zabezpečovacie práce  spôsobené škody </w:t>
      </w:r>
      <w:r>
        <w:rPr/>
        <w:t>(v miliónoch Sk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7"/>
        <w:gridCol w:w="1023"/>
        <w:gridCol w:w="900"/>
        <w:gridCol w:w="1080"/>
        <w:gridCol w:w="1217"/>
        <w:gridCol w:w="884"/>
        <w:gridCol w:w="884"/>
        <w:gridCol w:w="884"/>
        <w:gridCol w:w="884"/>
        <w:gridCol w:w="884"/>
        <w:gridCol w:w="795"/>
        <w:gridCol w:w="814"/>
        <w:gridCol w:w="973"/>
        <w:gridCol w:w="1010"/>
        <w:gridCol w:w="121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ostihn. obcí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lady na práce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dy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lady a škody spolu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nesenie vlády SR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chran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an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á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ľno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Ú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,3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1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8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2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1,5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5,9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,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2,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1,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,5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5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7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4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7,9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,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8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4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9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4,7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6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6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2,0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7,2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99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6,6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,6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,4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2,4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8,3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,5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5,0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7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6,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2,9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3,9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2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,8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7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7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,6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 uzn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,4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2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1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8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,1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8,6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,4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/200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,2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5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8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,9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5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,6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9,8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,2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/200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1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2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5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8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9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3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5,7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,9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,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9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,0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/20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/200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/200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,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6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7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 uzn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,8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,8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/200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,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6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9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7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8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1,8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,9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,5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/200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,9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7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0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,3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103,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171,9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/200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9,8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0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1,3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5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5,1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7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4,6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1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8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0,6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4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0,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6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1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,3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 uzn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6,4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4,7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6,8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,9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3,5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,3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,6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9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66,9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93,3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4,0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7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6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7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3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,9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7,0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 uz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vrátane doplatku za rok 2004 vo výške 24,649 mil. Sk pre SVP, š.p. Banská Štiav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Tabuľka č. 2: Program protipovodňovej ochrany SR do roku 2010 – náklady na realizáciu </w:t>
      </w:r>
      <w:r>
        <w:rPr>
          <w:sz w:val="16"/>
          <w:szCs w:val="16"/>
        </w:rPr>
        <w:t>(v miliónoch Sk)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18"/>
        <w:gridCol w:w="931"/>
        <w:gridCol w:w="931"/>
        <w:gridCol w:w="1080"/>
        <w:gridCol w:w="1080"/>
        <w:gridCol w:w="1080"/>
        <w:gridCol w:w="1440"/>
        <w:gridCol w:w="1260"/>
        <w:gridCol w:w="12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na opatreni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m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APSYS-SHM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6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2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91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29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21,9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ský vodohospodársky podnik, š.p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3,9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6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,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,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760,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280,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415,01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y SR, š.p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,5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,2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63,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75,28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P SR, odd. pov. ochrany a dispečing ÚPK (od 2003 MŽP SR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,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h. a mat. vybavenie HZ a Z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0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čná skupina MV SR na ochranu pred povodňami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0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,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,5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,8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,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9,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8,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1,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9743,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635,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766,2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ecko-technické projekt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,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8,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3,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4,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16,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5,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23,7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1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,8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,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7,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1,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5,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9860,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741,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989,9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</w:rPr>
        <w:t>Tabuľka č. 3: Vedecko-technické projekty v rámci „Programu protipovodňovej ochrany SR do roku 2010“</w:t>
      </w:r>
      <w:r>
        <w:rPr>
          <w:sz w:val="16"/>
          <w:szCs w:val="16"/>
        </w:rPr>
        <w:tab/>
        <w:t>(v miliónoch Sk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719"/>
        <w:gridCol w:w="883"/>
        <w:gridCol w:w="719"/>
        <w:gridCol w:w="893"/>
        <w:gridCol w:w="893"/>
        <w:gridCol w:w="893"/>
        <w:gridCol w:w="1230"/>
        <w:gridCol w:w="1182"/>
        <w:gridCol w:w="1010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ecko-technické projekty (VTP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-20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m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Hydrologicko-klimatické aspekty povodn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5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,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,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,6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,4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8,05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Zrážkovo-odtokový proces a návrhové veličin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,4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3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,9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5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,50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. Priestorová štruktúra povodí, identifikácia rizikových oblastí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,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,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,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1,1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7,19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Interakcia povrchových a podzemných vôd pri povodniac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,7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,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,5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,0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9,60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 Stupne rizika vzniku povodňovej vlny a následky povodní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,5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,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4,2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2,6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6,90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Návrh opatrení na minimalizáciu odpadov povodn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,1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,4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,4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4,1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,7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4,85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I. Povodňová situácia na tokoch a technické opatrenia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1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,7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,8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,7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,4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6,20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I. Úloha vodných nádrží a priehrad pri ochrane pred povodňami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3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,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,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,0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9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7,00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áci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,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,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,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1,50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3,3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16,4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05,7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,79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Figtab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  <w:lang w:val="sk-SK"/>
        </w:rPr>
        <w:t xml:space="preserve">Tabuľka č. 4: Emisie nemetánových prchavých organických látok (NMVOC) v SR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 xml:space="preserve"> (v t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560"/>
        <w:gridCol w:w="5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22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ktor </w:t>
            </w:r>
            <w:r>
              <w:rPr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bsekto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ľovacie procesy I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émová energetika 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unálna energetika 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paľovacie procesy I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4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3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urovanie obchodu a služieb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ľovanie v poľnohospodárstve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</w:t>
            </w:r>
          </w:p>
        </w:tc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urovanie domácností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6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9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ľovacie procesy v priemysl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6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myselná energetika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a železa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lomerácia rud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a medi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myselné technológi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6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9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ovanie ropy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8</w:t>
            </w:r>
          </w:p>
        </w:tc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a koksu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a ocele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é a teplé valcovanie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a hliníka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5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emyselná organická chémia 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7</w:t>
            </w:r>
          </w:p>
        </w:tc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vinársky priemysel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ovanie ciest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Ťažba a distribúcia nerastných suroví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6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Ťažba a doprava ropy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8</w:t>
            </w:r>
          </w:p>
        </w:tc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úcia pohonných hmôt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2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užívanie rozpúšťadiel a ostat. výrobkov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7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34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anie náterov a lepidiel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1</w:t>
            </w:r>
          </w:p>
        </w:tc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9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7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ké čistenie a odmasťovanie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</w:t>
            </w:r>
          </w:p>
        </w:tc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5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ovanie rast. tukov a olejov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ky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8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8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stná doprav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1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24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tná doprav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nt5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ľovanie odpadu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álny odpad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myselný odpad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čný odpad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ľnohospodársky odpad*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ľnohospodárstvo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052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56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73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7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8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5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5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1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2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5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3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20</w:t>
            </w:r>
          </w:p>
        </w:tc>
      </w:tr>
    </w:tbl>
    <w:p>
      <w:pPr>
        <w:pStyle w:val="Nor1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misie stanovené k 15.2.2005.</w:t>
      </w:r>
    </w:p>
    <w:p>
      <w:pPr>
        <w:pStyle w:val="Nor1"/>
        <w:rPr/>
      </w:pPr>
      <w:r>
        <w:rPr>
          <w:i/>
          <w:sz w:val="18"/>
          <w:szCs w:val="18"/>
        </w:rPr>
        <w:t>IE</w:t>
      </w:r>
      <w:r>
        <w:rPr>
          <w:i/>
          <w:iCs/>
          <w:sz w:val="18"/>
          <w:szCs w:val="18"/>
        </w:rPr>
        <w:tab/>
        <w:t>zahrnuté v inej kategórii zdrojov</w:t>
      </w:r>
    </w:p>
    <w:p>
      <w:pPr>
        <w:pStyle w:val="Nor1"/>
        <w:rPr/>
      </w:pPr>
      <w:r>
        <w:rPr>
          <w:i/>
          <w:iCs/>
          <w:sz w:val="18"/>
          <w:szCs w:val="18"/>
          <w:vertAlign w:val="superscript"/>
        </w:rPr>
        <w:t>*</w:t>
      </w:r>
      <w:r>
        <w:rPr>
          <w:i/>
          <w:iCs/>
          <w:sz w:val="18"/>
          <w:szCs w:val="18"/>
        </w:rPr>
        <w:t> spaľovanie poľnohospodárskeho odpadu je od roku 1994 zakázané</w:t>
      </w:r>
    </w:p>
    <w:p>
      <w:pPr>
        <w:pStyle w:val="Nor1"/>
        <w:rPr>
          <w:bCs/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Pri prechode zo systému REZZO na NEIS v roku 2000 došlo k prerozdeleniu zdrojov v rámci subsek</w:t>
        <w:softHyphen/>
        <w:t>torov prie</w:t>
        <w:softHyphen/>
        <w:t>myselná energetika, vykurovanie obchodu a služieb, a bol vyčlenený subsektor spaľovanie v poľno</w:t>
        <w:softHyphen/>
        <w:t>hospodárstve.</w:t>
      </w:r>
    </w:p>
    <w:p>
      <w:pPr>
        <w:pStyle w:val="Nor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igtab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Tabuľka č. 5: Emisie ťažkých kovov v SR v roku 2004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k-SK"/>
        </w:rPr>
        <w:t>(v t)</w:t>
      </w:r>
    </w:p>
    <w:tbl>
      <w:tblPr>
        <w:tblW w:w="10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66"/>
        <w:gridCol w:w="766"/>
        <w:gridCol w:w="666"/>
        <w:gridCol w:w="666"/>
        <w:gridCol w:w="766"/>
        <w:gridCol w:w="766"/>
        <w:gridCol w:w="766"/>
        <w:gridCol w:w="766"/>
        <w:gridCol w:w="766"/>
        <w:gridCol w:w="666"/>
        <w:gridCol w:w="766"/>
      </w:tblGrid>
      <w:tr>
        <w:trPr>
          <w:trHeight w:val="300" w:hRule="atLeast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Sektor / </w:t>
            </w:r>
            <w:r>
              <w:rPr>
                <w:color w:val="000000"/>
                <w:sz w:val="20"/>
                <w:szCs w:val="20"/>
              </w:rPr>
              <w:t>Subsektor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b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d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r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g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n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n</w:t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aľovacie procesy I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2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7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79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3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8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42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6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59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4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19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ystémová energetika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8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6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7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5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4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00</w:t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munálna energetika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8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aľovacie procesy II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0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59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8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8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3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24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ykurovanie obchodu a služieb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4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ykurovanie domácností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7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7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1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7</w:t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aľovanie v poľnohospodárstve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4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aľovacie procesy v priemysle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4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6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56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6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2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2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5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84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1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56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emyselná energetik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0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6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5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0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5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6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30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roba želez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6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2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2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6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roba skl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4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7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4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9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3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glomerácia rudy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8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7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2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7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1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5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11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6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25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roba medi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5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3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1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roba cementu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Úprava hliníkovej rudy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roba magnezitu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emyselné technológie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6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8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8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6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6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37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52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roba ocele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6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8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4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45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roba hliník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6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6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roba ferozliatin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89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roba liatiny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5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alvanické pokovovanie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1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7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3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2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ýroba zliatiny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9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organický chemický priemysel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4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stná doprava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1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9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tatná doprava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7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aľovanie odpadu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1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7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7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6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8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9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29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munálny odpad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7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6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5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3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6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emyselný odpad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2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9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mocničný odpad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2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7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emáci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19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00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27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90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57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26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39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94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7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57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50</w:t>
            </w:r>
          </w:p>
        </w:tc>
      </w:tr>
    </w:tbl>
    <w:p>
      <w:pPr>
        <w:pStyle w:val="Nor1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misie stanovené k 15.2.2006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ríloha č.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ríloha č.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BCharChar">
    <w:name w:val="b Char Char"/>
    <w:basedOn w:val="Predvolenpsmoodseku"/>
    <w:qFormat/>
    <w:rPr>
      <w:sz w:val="24"/>
      <w:szCs w:val="24"/>
      <w:lang w:val="sk-SK" w:bidi="ar-SA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gtab">
    <w:name w:val="Figtab"/>
    <w:basedOn w:val="Normal"/>
    <w:qFormat/>
    <w:pPr>
      <w:tabs>
        <w:tab w:val="clear" w:pos="708"/>
        <w:tab w:val="left" w:pos="851" w:leader="none"/>
      </w:tabs>
      <w:spacing w:before="0" w:after="200"/>
      <w:ind w:left="851" w:hanging="851"/>
    </w:pPr>
    <w:rPr>
      <w:rFonts w:ascii="Arial" w:hAnsi="Arial" w:cs="Arial"/>
      <w:b/>
      <w:sz w:val="18"/>
      <w:szCs w:val="20"/>
      <w:lang w:val="en-GB"/>
    </w:rPr>
  </w:style>
  <w:style w:type="paragraph" w:styleId="Nor1">
    <w:name w:val="nor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sk-SK" w:eastAsia="en-US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48:00Z</dcterms:created>
  <dc:creator>aa</dc:creator>
  <dc:description/>
  <cp:keywords/>
  <dc:language>en-US</dc:language>
  <cp:lastModifiedBy>aa</cp:lastModifiedBy>
  <cp:lastPrinted>2006-07-03T08:37:00Z</cp:lastPrinted>
  <dcterms:modified xsi:type="dcterms:W3CDTF">2006-12-03T16:33:00Z</dcterms:modified>
  <cp:revision>4</cp:revision>
  <dc:subject/>
  <dc:title>Analýza situácie v oblasti životného prostredia SR na úrovni prioritných osí - tabuľky</dc:title>
</cp:coreProperties>
</file>