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dkladacia spr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Kontrolná akcia bola vykonaná v zmysle Zamerania kontrolnej činnosti Úradu vlády SR na II. polrok 2006, schváleného uznesením vlády SR č. 569 z 21. júna 2006. Cieľom kontroly bolo zistiť plnenie úloh z uznesení vlády splatných v II. štvrťroku 2006. Osobitne sa zamerať na dodržiavanie právnych predpisov pri vybavovaní petícií a sťažností vrátane funkčnosti systému vnútornej kontroly v tejto oblasti. V prípade zistených nedostatkov zabezpečiť, aby boli prijaté opatrenia na ich odstrá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 výsledkov kontroly plnenia úloh z uznesení vlády splatných v II. štvrťroku 2006 (časť A správy) vyplýva, že z celkového počtu termínovaných úloh (505) sa splnilo 470, čo predstavuje 93,1%. Oneskorene bolo splnených 34 úloh, t. j. 6,7% a jedna úloha nebola splnená (0,2%). S cieľom splnenia tejto úlohy sa v návrhu uznesenia vlády mení termín jej splnenia na 30. jún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časti B. správy sú obsiahnuté výsledky kontroly vykonanej na Ministerstve zdravotníctva SR, Úrade verejného zdravotníctva, Ministerstve výstavby a regionálneho rozvoja SR, Ministerstve pôdohospodárstva SR a v 36 orgánoch špecializovanej štátnej správy v pôsobnosti uvedených ministerstiev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ntrolou na Ministerstve zdravotníctva SR, Úrade verejného zdravotníctva, Ministerstve výstavby a regionálneho rozvoja SR a na Ministerstve pôdohospodárstva SR sa preukázala nesprávna aplikácia právnych predpisov upravujúcich vybavovanie petícií a sťažností. Uvedené kontrolované subjekty vytvorili materiálne, personálne a technické podmienky pre výkon štátnej správy na úseku vybavovania petícií a sťažností vrátane zabezpečenia funkčnosti systému vnútornej kontroly v rozsahu svojej pôsobnosti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regionálnych úradoch verejného zdravotníctva, krajských stavebných úradoch, krajských pozemkových úradoch a krajských lesných úradoch (36 subjektov) vybavovanie petícií a sťažností a kontrolu ich plnenia zabezpečujú zamestnanci týchto úradov kumulovane s ďalšími odbornými činnosťami, čo sa prejavilo v kontrolných zisteniach, keď nesprávna aplikácia najmä zákona o sťažnostiach sa zistila v 31 subjektoch, čo predstavuje 86,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cieľom skvalitnenia plnenia úloh štátnej správy na úseku vybavovania petícií a sťažností sa navrhuje z úrovne vlády prijať úlohu tak, ako je uvedená v  návrhu uznesenia (C.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ložený materiál nemá finančný, ekonomický, environmentálny vplyv, ani vplyv na zamestnanosť a podnikateľské prostredie, preto sa doložka nevyhotovuje. Materiál sa predkladá na rokovanie vlády SR bez rozpor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46:00Z</dcterms:created>
  <dc:creator>bartosova</dc:creator>
  <dc:description/>
  <dc:language>en-US</dc:language>
  <cp:lastModifiedBy>serafinova</cp:lastModifiedBy>
  <cp:lastPrinted>2006-11-21T11:38:00Z</cp:lastPrinted>
  <dcterms:modified xsi:type="dcterms:W3CDTF">2006-11-22T10:39:00Z</dcterms:modified>
  <cp:revision>8</cp:revision>
  <dc:subject/>
  <dc:title>Predkladacia správa</dc:title>
</cp:coreProperties>
</file>