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é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>Vláda Slovenskej republiky na svojom zasadnutí dňa .......... prerokovala a schválila návrh nariadenia vlády Slovenskej republiky, ktorým sa mení a dopĺňa nariadenie vlády Slovenskej republiky č. 372/2006 Z. z. o technických požiadavkách na niektoré komponenty a charakteristiky dvojkolesových motorových vozidiel a trojkolesových motorových vozidiel.</w:t>
      </w:r>
    </w:p>
    <w:p>
      <w:pPr>
        <w:pStyle w:val="Zkladntext3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ýmto aproximačným nariadením vlády sa do právneho poriadku Slovenskej republiky preberajú:</w:t>
      </w:r>
    </w:p>
    <w:p>
      <w:pPr>
        <w:pStyle w:val="Zkladntext3"/>
        <w:numPr>
          <w:ilvl w:val="0"/>
          <w:numId w:val="1"/>
        </w:numPr>
        <w:spacing w:before="0" w:after="0"/>
        <w:ind w:left="289" w:hanging="22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mernica Komisie 2006/27/ES z 3. marca 2006, ktorou sa na účely prispôsobenia technickému pokroku menia a dopĺňajú smernice Rady </w:t>
      </w:r>
      <w:r>
        <w:rPr>
          <w:bCs/>
          <w:sz w:val="24"/>
          <w:szCs w:val="24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</w:t>
      </w:r>
      <w:r>
        <w:rPr>
          <w:sz w:val="24"/>
          <w:szCs w:val="24"/>
        </w:rPr>
        <w:t>, a to jej časť novelizujúca smernicu Európskeho parlamentu a Rady 97/24/ES zo 17. júna 1997 o niektorých komponentoch a charakteristikách dvoj- alebo trojkolesových motorových vozidiel v platnom znení,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smernica Komisie 2006/72/ES z 18. augusta 2006, ktorou sa na účely prispôsobenia technickému pokroku mení a dopĺňa smernica Európskeho </w:t>
      </w:r>
      <w:r>
        <w:rPr>
          <w:bCs/>
          <w:sz w:val="24"/>
          <w:szCs w:val="24"/>
        </w:rPr>
        <w:t>parlamentu a Rady 97/24/ES o niektorých komponentoch a charakteristikách dvojkolesových alebo trojkolesových motorových vozidiel.</w:t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8:00Z</dcterms:created>
  <dc:creator>OI</dc:creator>
  <dc:description/>
  <dc:language>en-US</dc:language>
  <cp:lastModifiedBy>lichvarova</cp:lastModifiedBy>
  <cp:lastPrinted>2006-09-04T11:59:00Z</cp:lastPrinted>
  <dcterms:modified xsi:type="dcterms:W3CDTF">2006-11-27T07:58:00Z</dcterms:modified>
  <cp:revision>2</cp:revision>
  <dc:subject/>
  <dc:title>Komuniké</dc:title>
</cp:coreProperties>
</file>