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láda Slovenskej republiky na svojom zasadnutí ................. 2007 prerokovala a vzala na vedomie materiál s názvom Správa o výkone práv jediného akcionára v akciových spoločnostiach v pôsobnosti Ministerstva obrany Slovenskej republiky za ro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ab/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2:00Z</dcterms:created>
  <dc:creator>jelenakm</dc:creator>
  <dc:description/>
  <cp:keywords/>
  <dc:language>en-US</dc:language>
  <cp:lastModifiedBy>sevcovicovav</cp:lastModifiedBy>
  <cp:lastPrinted>2007-06-04T15:20:00Z</cp:lastPrinted>
  <dcterms:modified xsi:type="dcterms:W3CDTF">2007-06-06T08:22:00Z</dcterms:modified>
  <cp:revision>2</cp:revision>
  <dc:subject/>
  <dc:title>Komuniké</dc:title>
</cp:coreProperties>
</file>