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Komunik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láda Slovenskej republiky na svojom zasadnutí dňa...................... vzala na vedomie „Informáciu o aktualizovanom Akčnom pláne na odstránenie nedostatkov identifikovaných v rámci audítorských misií EK v roku 2006“.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49:00Z</dcterms:created>
  <dc:creator>hodges</dc:creator>
  <dc:description/>
  <cp:keywords/>
  <dc:language>en-US</dc:language>
  <cp:lastModifiedBy>hodges</cp:lastModifiedBy>
  <dcterms:modified xsi:type="dcterms:W3CDTF">2007-05-10T13:50:00Z</dcterms:modified>
  <cp:revision>1</cp:revision>
  <dc:subject/>
  <dc:title>Návrh</dc:title>
</cp:coreProperties>
</file>