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tLeast" w:line="300"/>
        <w:rPr>
          <w:i/>
          <w:i/>
          <w:del w:id="1" w:author="Bujna" w:date="2004-10-25T10:48:00Z"/>
        </w:rPr>
      </w:pPr>
      <w:del w:id="0" w:author="Bujna" w:date="2004-10-25T10:48:00Z">
        <w:r>
          <w:rPr>
            <w:i/>
          </w:rPr>
          <w:delText>V Z O R</w:delText>
        </w:r>
      </w:del>
    </w:p>
    <w:p>
      <w:pPr>
        <w:pStyle w:val="TextBody"/>
        <w:tabs>
          <w:tab w:val="clear" w:pos="708"/>
          <w:tab w:val="left" w:pos="567" w:leader="none"/>
        </w:tabs>
        <w:spacing w:lineRule="atLeast" w:line="300" w:before="120" w:after="0"/>
        <w:rPr>
          <w:b/>
          <w:b/>
          <w:del w:id="5" w:author="Regec" w:date="2003-12-11T10:50:00Z"/>
        </w:rPr>
      </w:pPr>
      <w:ins w:id="2" w:author="OI" w:date="2003-12-10T10:25:00Z">
        <w:del w:id="3" w:author="Regec" w:date="2003-12-11T10:50:00Z">
          <w:r>
            <w:rPr>
              <w:b/>
            </w:rPr>
            <w:delText>Preveriť – najmä farebný text</w:delText>
          </w:r>
        </w:del>
      </w:ins>
      <w:del w:id="4" w:author="Regec" w:date="2003-12-11T10:50:00Z">
        <w:r>
          <w:rPr>
            <w:b/>
          </w:rPr>
          <w:delText xml:space="preserve"> k bodu 8</w:delText>
        </w:r>
      </w:del>
    </w:p>
    <w:p>
      <w:pPr>
        <w:pStyle w:val="TextBody"/>
        <w:tabs>
          <w:tab w:val="clear" w:pos="708"/>
          <w:tab w:val="left" w:pos="567" w:leader="none"/>
        </w:tabs>
        <w:spacing w:lineRule="atLeast" w:line="300" w:before="0" w:after="240"/>
        <w:rPr>
          <w:b/>
          <w:b/>
        </w:rPr>
      </w:pPr>
      <w:ins w:id="6" w:author="OI" w:date="2003-09-26T08:39:00Z">
        <w:r>
          <w:rPr>
            <w:b/>
          </w:rPr>
          <w:t>D ô v</w:t>
        </w:r>
      </w:ins>
      <w:ins w:id="7" w:author="fedorkova" w:date="2006-01-25T10:40:00Z">
        <w:r>
          <w:rPr>
            <w:b/>
          </w:rPr>
          <w:t xml:space="preserve"> </w:t>
        </w:r>
      </w:ins>
      <w:ins w:id="8" w:author="OI" w:date="2003-09-26T08:39:00Z">
        <w:del w:id="9" w:author="fedorkova" w:date="2006-01-25T10:40:00Z">
          <w:r>
            <w:rPr>
              <w:b/>
            </w:rPr>
            <w:delText> </w:delText>
          </w:r>
        </w:del>
      </w:ins>
      <w:ins w:id="10" w:author="OI" w:date="2003-09-26T08:39:00Z">
        <w:r>
          <w:rPr>
            <w:b/>
          </w:rPr>
          <w:t>o d o</w:t>
        </w:r>
      </w:ins>
      <w:ins w:id="11" w:author="OI" w:date="2003-09-26T08:39:00Z">
        <w:del w:id="12" w:author="fedorkova" w:date="2006-01-25T10:41:00Z">
          <w:r>
            <w:rPr>
              <w:b/>
            </w:rPr>
            <w:delText xml:space="preserve"> </w:delText>
          </w:r>
        </w:del>
      </w:ins>
      <w:ins w:id="13" w:author="fedorkova" w:date="2006-01-25T10:41:00Z">
        <w:r>
          <w:rPr>
            <w:b/>
          </w:rPr>
          <w:t xml:space="preserve"> </w:t>
        </w:r>
      </w:ins>
      <w:ins w:id="14" w:author="OI" w:date="2003-09-26T08:39:00Z">
        <w:r>
          <w:rPr>
            <w:b/>
          </w:rPr>
          <w:t>v</w:t>
        </w:r>
      </w:ins>
      <w:ins w:id="15" w:author="fedorkova" w:date="2006-01-25T10:41:00Z">
        <w:r>
          <w:rPr>
            <w:b/>
          </w:rPr>
          <w:t xml:space="preserve"> </w:t>
        </w:r>
      </w:ins>
      <w:ins w:id="16" w:author="OI" w:date="2003-09-26T08:39:00Z">
        <w:del w:id="17" w:author="fedorkova" w:date="2006-01-25T10:41:00Z">
          <w:r>
            <w:rPr>
              <w:b/>
            </w:rPr>
            <w:delText> </w:delText>
          </w:r>
        </w:del>
      </w:ins>
      <w:ins w:id="18" w:author="OI" w:date="2003-09-26T08:39:00Z">
        <w:r>
          <w:rPr>
            <w:b/>
          </w:rPr>
          <w:t xml:space="preserve">á </w:t>
        </w:r>
      </w:ins>
      <w:r>
        <w:rPr>
          <w:b/>
        </w:rPr>
        <w:t xml:space="preserve"> </w:t>
      </w:r>
      <w:ins w:id="19" w:author="OI" w:date="2003-09-26T08:39:00Z">
        <w:del w:id="20" w:author="fedorkova" w:date="2006-01-25T10:41:00Z">
          <w:r>
            <w:rPr>
              <w:b/>
            </w:rPr>
            <w:delText xml:space="preserve"> </w:delText>
          </w:r>
        </w:del>
      </w:ins>
      <w:ins w:id="21" w:author="OI" w:date="2003-09-26T08:39:00Z">
        <w:r>
          <w:rPr>
            <w:b/>
          </w:rPr>
          <w:t>s</w:t>
        </w:r>
      </w:ins>
      <w:ins w:id="22" w:author="fedorkova" w:date="2006-01-25T10:41:00Z">
        <w:r>
          <w:rPr>
            <w:b/>
          </w:rPr>
          <w:t xml:space="preserve"> </w:t>
        </w:r>
      </w:ins>
      <w:ins w:id="23" w:author="OI" w:date="2003-09-26T08:39:00Z">
        <w:del w:id="24" w:author="fedorkova" w:date="2006-01-25T10:41:00Z">
          <w:r>
            <w:rPr>
              <w:b/>
            </w:rPr>
            <w:delText> </w:delText>
          </w:r>
        </w:del>
      </w:ins>
      <w:ins w:id="25" w:author="OI" w:date="2003-09-26T08:39:00Z">
        <w:r>
          <w:rPr>
            <w:b/>
          </w:rPr>
          <w:t>p r á v a</w:t>
        </w:r>
      </w:ins>
    </w:p>
    <w:p>
      <w:pPr>
        <w:pStyle w:val="TextBody"/>
        <w:tabs>
          <w:tab w:val="clear" w:pos="708"/>
          <w:tab w:val="left" w:pos="567" w:leader="none"/>
        </w:tabs>
        <w:spacing w:lineRule="atLeast" w:line="300" w:before="120" w:after="0"/>
        <w:jc w:val="both"/>
        <w:rPr>
          <w:b/>
          <w:b/>
          <w:del w:id="27" w:author="OI" w:date="2003-09-26T11:06:00Z"/>
        </w:rPr>
      </w:pPr>
      <w:del w:id="26" w:author="OI" w:date="2003-09-26T11:06:00Z">
        <w:r>
          <w:rPr>
            <w:b/>
          </w:rPr>
        </w:r>
      </w:del>
    </w:p>
    <w:p>
      <w:pPr>
        <w:pStyle w:val="TextBody"/>
        <w:tabs>
          <w:tab w:val="clear" w:pos="708"/>
          <w:tab w:val="left" w:pos="567" w:leader="none"/>
        </w:tabs>
        <w:spacing w:lineRule="atLeast" w:line="300" w:before="120" w:after="0"/>
        <w:jc w:val="both"/>
        <w:rPr>
          <w:del w:id="29" w:author="OI" w:date="2004-09-21T11:40:00Z"/>
        </w:rPr>
      </w:pPr>
      <w:del w:id="28" w:author="OI" w:date="2004-09-21T11:40:00Z">
        <w:r>
          <w:rPr/>
        </w:r>
      </w:del>
    </w:p>
    <w:p>
      <w:pPr>
        <w:pStyle w:val="TextBody"/>
        <w:tabs>
          <w:tab w:val="clear" w:pos="708"/>
          <w:tab w:val="left" w:pos="567" w:leader="none"/>
        </w:tabs>
        <w:spacing w:lineRule="atLeast" w:line="300" w:before="120" w:after="0"/>
        <w:jc w:val="both"/>
        <w:rPr>
          <w:del w:id="31" w:author="OI" w:date="2003-09-26T11:06:00Z"/>
        </w:rPr>
      </w:pPr>
      <w:del w:id="30" w:author="OI" w:date="2003-09-26T11:06:00Z">
        <w:r>
          <w:rPr/>
          <w:delText>Odôvodnenie:</w:delText>
        </w:r>
      </w:del>
    </w:p>
    <w:p>
      <w:pPr>
        <w:pStyle w:val="TextBody"/>
        <w:tabs>
          <w:tab w:val="clear" w:pos="708"/>
          <w:tab w:val="left" w:pos="567" w:leader="none"/>
        </w:tabs>
        <w:spacing w:lineRule="atLeast" w:line="300" w:before="120" w:after="0"/>
        <w:jc w:val="both"/>
        <w:rPr>
          <w:del w:id="33" w:author="OI" w:date="2003-09-26T11:06:00Z"/>
        </w:rPr>
      </w:pPr>
      <w:del w:id="32" w:author="OI" w:date="2003-09-26T11:06:00Z">
        <w:r>
          <w:rPr/>
        </w:r>
      </w:del>
    </w:p>
    <w:p>
      <w:pPr>
        <w:pStyle w:val="TextBody"/>
        <w:tabs>
          <w:tab w:val="clear" w:pos="708"/>
          <w:tab w:val="left" w:pos="567" w:leader="none"/>
        </w:tabs>
        <w:spacing w:lineRule="atLeast" w:line="30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Všeobecná časť: </w:t>
      </w:r>
    </w:p>
    <w:p>
      <w:pPr>
        <w:pStyle w:val="Normal"/>
        <w:spacing w:before="0" w:after="120"/>
        <w:ind w:firstLine="567"/>
        <w:jc w:val="both"/>
        <w:rPr/>
      </w:pPr>
      <w:ins w:id="34" w:author="OI" w:date="2004-09-24T12:32:00Z">
        <w:r>
          <w:rPr/>
          <w:t xml:space="preserve">Ministerstvo </w:t>
        </w:r>
      </w:ins>
      <w:ins w:id="35" w:author="OI" w:date="2004-09-24T12:34:00Z">
        <w:r>
          <w:rPr/>
          <w:t xml:space="preserve">dopravy, pôšt a telekomunikácií </w:t>
        </w:r>
      </w:ins>
      <w:ins w:id="36" w:author="OI" w:date="2004-09-24T12:32:00Z">
        <w:r>
          <w:rPr/>
          <w:t xml:space="preserve">Slovenskej republiky predkladá návrh nariadenia vlády </w:t>
        </w:r>
      </w:ins>
      <w:ins w:id="37" w:author="OI" w:date="2004-09-24T12:34:00Z">
        <w:r>
          <w:rPr/>
          <w:t>Slovenskej republiky</w:t>
        </w:r>
      </w:ins>
      <w:ins w:id="38" w:author="fedorkova" w:date="2006-05-16T16:25:00Z">
        <w:r>
          <w:rPr/>
          <w:t>,</w:t>
        </w:r>
      </w:ins>
      <w:ins w:id="39" w:author="OI" w:date="2004-09-24T12:34:00Z">
        <w:del w:id="40" w:author="fedorkova" w:date="2005-11-04T07:59:00Z">
          <w:r>
            <w:rPr/>
            <w:delText xml:space="preserve"> </w:delText>
          </w:r>
        </w:del>
      </w:ins>
      <w:ins w:id="41" w:author="Michalikova" w:date="2005-09-23T07:12:00Z">
        <w:del w:id="42" w:author="fedorkova" w:date="2005-11-04T07:59:00Z">
          <w:r>
            <w:rPr/>
            <w:delText xml:space="preserve">o technických požiadavkách </w:delText>
          </w:r>
        </w:del>
      </w:ins>
      <w:ins w:id="43" w:author="demek" w:date="2005-11-29T16:03:00Z">
        <w:del w:id="44" w:author="fedorkova" w:date="2006-05-16T16:25:00Z">
          <w:r>
            <w:rPr/>
            <w:delText>o</w:delText>
          </w:r>
        </w:del>
      </w:ins>
      <w:ins w:id="45" w:author="demek" w:date="2005-11-29T16:03:00Z">
        <w:del w:id="46" w:author="fedorkova" w:date="2006-01-25T10:41:00Z">
          <w:r>
            <w:rPr/>
            <w:delText> </w:delText>
          </w:r>
        </w:del>
      </w:ins>
      <w:ins w:id="47" w:author="demek" w:date="2005-11-29T16:03:00Z">
        <w:del w:id="48" w:author="fedorkova" w:date="2006-05-16T16:25:00Z">
          <w:r>
            <w:rPr/>
            <w:delText>technických požiadavkách na</w:delText>
          </w:r>
        </w:del>
      </w:ins>
      <w:ins w:id="49" w:author="demek" w:date="2005-11-29T16:03:00Z">
        <w:del w:id="50" w:author="fedorkova" w:date="2006-04-20T08:37:00Z">
          <w:r>
            <w:rPr/>
            <w:delText xml:space="preserve"> tachometre</w:delText>
          </w:r>
        </w:del>
      </w:ins>
      <w:ins w:id="51" w:author="demek" w:date="2005-11-29T16:03:00Z">
        <w:del w:id="52" w:author="fedorkova" w:date="2006-05-16T16:25:00Z">
          <w:r>
            <w:rPr/>
            <w:delText xml:space="preserve"> </w:delText>
          </w:r>
        </w:del>
      </w:ins>
      <w:ins w:id="53" w:author="demek" w:date="2005-11-30T09:52:00Z">
        <w:del w:id="54" w:author="fedorkova" w:date="2006-04-20T08:35:00Z">
          <w:r>
            <w:rPr/>
            <w:delText>dvojkolesových a trojkolesových motorových vozidiel</w:delText>
          </w:r>
        </w:del>
      </w:ins>
      <w:ins w:id="55" w:author="demek" w:date="2005-11-29T16:03:00Z">
        <w:del w:id="56" w:author="fedorkova" w:date="2006-05-16T16:25:00Z">
          <w:r>
            <w:rPr/>
            <w:delText xml:space="preserve"> </w:delText>
          </w:r>
        </w:del>
      </w:ins>
      <w:ins w:id="57" w:author="fedorkova" w:date="2006-04-26T16:02:00Z">
        <w:r>
          <w:rPr/>
          <w:t xml:space="preserve"> ktorým sa</w:t>
        </w:r>
      </w:ins>
      <w:r>
        <w:rPr/>
        <w:t xml:space="preserve"> mení a</w:t>
      </w:r>
      <w:ins w:id="58" w:author="fedorkova" w:date="2006-04-26T16:02:00Z">
        <w:r>
          <w:rPr/>
          <w:t xml:space="preserve"> dopĺňa nariadenie vlády Slovenskej republiky </w:t>
        </w:r>
      </w:ins>
      <w:r>
        <w:rPr/>
        <w:t xml:space="preserve">č. 372/2006 Z. z. o technických požiadavkách na niektoré komponenty a charakteristiky dvojkolesových motorových vozidiel a trojkolesových motorových vozidiel </w:t>
      </w:r>
      <w:ins w:id="59" w:author="Michalikova" w:date="2005-09-23T07:12:00Z">
        <w:del w:id="60" w:author="demek" w:date="2005-10-14T10:03:00Z">
          <w:r>
            <w:rPr/>
            <w:delText>na zariadenia na ochranu proti neoprávnenému použitiu motorových vozidiel</w:delText>
          </w:r>
        </w:del>
      </w:ins>
      <w:ins w:id="61" w:author="Michalikova" w:date="2005-09-23T07:12:00Z">
        <w:del w:id="62" w:author="demek" w:date="2005-11-29T16:03:00Z">
          <w:r>
            <w:rPr/>
            <w:delText xml:space="preserve"> </w:delText>
          </w:r>
        </w:del>
      </w:ins>
      <w:ins w:id="63" w:author="OI" w:date="2005-04-18T15:07:00Z">
        <w:del w:id="64" w:author="Michalikova" w:date="2005-09-22T12:55:00Z">
          <w:r>
            <w:rPr/>
            <w:delText xml:space="preserve">o technických požiadavkách na </w:delText>
          </w:r>
        </w:del>
      </w:ins>
      <w:ins w:id="65" w:author="Bastovanska" w:date="2005-09-21T11:27:00Z">
        <w:del w:id="66" w:author="Michalikova" w:date="2005-09-22T12:55:00Z">
          <w:r>
            <w:rPr/>
            <w:delText>identifikáciu ovládačov, oznamovačov a indikátorov pre dvoj alebo trojkolesové motorové vozidlá</w:delText>
          </w:r>
        </w:del>
      </w:ins>
      <w:ins w:id="67" w:author="Bastovanska" w:date="2005-06-02T11:45:00Z">
        <w:del w:id="68" w:author="Michalikova" w:date="2005-09-22T12:55:00Z">
          <w:r>
            <w:rPr/>
            <w:delText xml:space="preserve"> </w:delText>
          </w:r>
        </w:del>
      </w:ins>
      <w:ins w:id="69" w:author="OI" w:date="2005-04-18T15:07:00Z">
        <w:del w:id="70" w:author="Bastovanska" w:date="2005-06-02T11:45:00Z">
          <w:r>
            <w:rPr/>
            <w:delText>povinné označenie dvojkolesových motorových vozidiel alebo trojkolesových motorových vozidiel</w:delText>
          </w:r>
        </w:del>
      </w:ins>
      <w:ins w:id="71" w:author="OI" w:date="2005-04-18T10:40:00Z">
        <w:del w:id="72" w:author="Bastovanska" w:date="2005-06-02T11:45:00Z">
          <w:r>
            <w:rPr/>
            <w:delText xml:space="preserve"> </w:delText>
          </w:r>
        </w:del>
      </w:ins>
      <w:ins w:id="73" w:author="hudec" w:date="2005-04-11T09:17:00Z">
        <w:del w:id="74" w:author="OI" w:date="2005-04-18T10:39:00Z">
          <w:r>
            <w:rPr/>
            <w:delText xml:space="preserve">o technických požiadavkách na povinné štítky a nápisy pre motorové a ich prípojné vozidlá a o ich umiestnení a spôsobe pripevnenia </w:delText>
          </w:r>
        </w:del>
      </w:ins>
      <w:ins w:id="75" w:author="Ing. Branislav Hajdučko" w:date="2004-11-22T14:14:00Z">
        <w:del w:id="76" w:author="hudec" w:date="2005-04-11T09:17:00Z">
          <w:r>
            <w:rPr/>
            <w:delText xml:space="preserve">o technických požiadavkách </w:delText>
          </w:r>
        </w:del>
      </w:ins>
      <w:ins w:id="77" w:author="Ing. Branislav Hajdučko" w:date="2004-11-24T11:00:00Z">
        <w:del w:id="78" w:author="hudec" w:date="2005-04-11T09:17:00Z">
          <w:r>
            <w:rPr/>
            <w:delText xml:space="preserve">na </w:delText>
          </w:r>
        </w:del>
      </w:ins>
      <w:ins w:id="79" w:author="kristofova" w:date="2005-01-31T12:04:00Z">
        <w:del w:id="80" w:author="hudec" w:date="2005-04-11T09:17:00Z">
          <w:r>
            <w:rPr/>
            <w:delText>montáž zariadení na osvetlenie a svetelnú signalizáciu motorových vozidiel a ich prípojných vozidiel</w:delText>
          </w:r>
        </w:del>
      </w:ins>
      <w:ins w:id="81" w:author="kristofova" w:date="2005-01-31T12:04:00Z">
        <w:del w:id="82" w:author="OI" w:date="2005-04-18T10:40:00Z">
          <w:r>
            <w:rPr/>
            <w:delText xml:space="preserve"> </w:delText>
          </w:r>
        </w:del>
      </w:ins>
      <w:ins w:id="83" w:author="Ing. Branislav Hajdučko" w:date="2004-11-24T11:00:00Z">
        <w:del w:id="84" w:author="kristofova" w:date="2005-01-31T12:04:00Z">
          <w:r>
            <w:rPr/>
            <w:delText xml:space="preserve">spätné </w:delText>
          </w:r>
        </w:del>
      </w:ins>
      <w:ins w:id="85" w:author="Ing. Branislav Hajdučko" w:date="2005-01-20T13:12:00Z">
        <w:del w:id="86" w:author="kristofova" w:date="2005-01-31T12:04:00Z">
          <w:r>
            <w:rPr/>
            <w:delText>svietidlá</w:delText>
          </w:r>
        </w:del>
      </w:ins>
      <w:ins w:id="87" w:author="Ing. Branislav Hajdučko" w:date="2004-11-24T11:00:00Z">
        <w:del w:id="88" w:author="kristofova" w:date="2005-01-31T12:04:00Z">
          <w:r>
            <w:rPr/>
            <w:delText xml:space="preserve"> pre motorové </w:delText>
          </w:r>
        </w:del>
      </w:ins>
      <w:ins w:id="89" w:author="Ing. Branislav Hajdučko" w:date="2005-01-20T13:12:00Z">
        <w:del w:id="90" w:author="kristofova" w:date="2005-01-31T12:04:00Z">
          <w:r>
            <w:rPr/>
            <w:delText xml:space="preserve">vozidlá </w:delText>
          </w:r>
        </w:del>
      </w:ins>
      <w:ins w:id="91" w:author="Ing. Branislav Hajdučko" w:date="2004-11-24T11:00:00Z">
        <w:del w:id="92" w:author="kristofova" w:date="2005-01-31T12:04:00Z">
          <w:r>
            <w:rPr/>
            <w:delText>a ich prípojné vozidlá</w:delText>
          </w:r>
        </w:del>
      </w:ins>
      <w:ins w:id="93" w:author="Ing. Branislav Hajdučko" w:date="2004-11-24T10:31:00Z">
        <w:del w:id="94" w:author="kristofova" w:date="2005-01-31T12:04:00Z">
          <w:r>
            <w:rPr/>
            <w:delText xml:space="preserve"> </w:delText>
          </w:r>
        </w:del>
      </w:ins>
      <w:ins w:id="95" w:author="Bujna" w:date="2004-11-15T07:46:00Z">
        <w:del w:id="96" w:author="Ing. Branislav Hajdučko" w:date="2004-11-22T13:56:00Z">
          <w:r>
            <w:rPr/>
            <w:delText>o montáži, umiestnení, obsluhe a označení ovládačov kolesových poľnohospodárskych alebo lesných traktorov</w:delText>
          </w:r>
        </w:del>
      </w:ins>
      <w:ins w:id="97" w:author="Bujna" w:date="2004-10-28T11:58:00Z">
        <w:del w:id="98" w:author="Ing. Branislav Hajdučko" w:date="2004-11-22T13:56:00Z">
          <w:r>
            <w:rPr/>
            <w:delText xml:space="preserve"> </w:delText>
          </w:r>
        </w:del>
      </w:ins>
      <w:ins w:id="99" w:author="OI" w:date="2004-09-24T12:35:00Z">
        <w:del w:id="100" w:author="Bujna" w:date="2004-10-25T10:23:00Z">
          <w:r>
            <w:rPr/>
            <w:delText xml:space="preserve">o </w:delText>
          </w:r>
        </w:del>
      </w:ins>
      <w:ins w:id="101" w:author="OI" w:date="2004-09-28T10:34:00Z">
        <w:del w:id="102" w:author="Bujna" w:date="2004-10-25T10:23:00Z">
          <w:r>
            <w:rPr/>
            <w:delText xml:space="preserve">technických požiadavkách na </w:delText>
          </w:r>
        </w:del>
      </w:ins>
      <w:ins w:id="103" w:author="OI" w:date="2004-09-24T12:35:00Z">
        <w:del w:id="104" w:author="Bujna" w:date="2004-10-25T10:23:00Z">
          <w:r>
            <w:rPr/>
            <w:delText>miesto na inštalovanie a pripevnenie zadných registračných tabuliek na motorových vozidlách a ich prípojných vozidlách</w:delText>
          </w:r>
        </w:del>
      </w:ins>
      <w:ins w:id="105" w:author="OI" w:date="2004-09-24T12:35:00Z">
        <w:del w:id="106" w:author="Bujna" w:date="2004-10-28T11:58:00Z">
          <w:r>
            <w:rPr/>
            <w:delText xml:space="preserve"> </w:delText>
          </w:r>
        </w:del>
      </w:ins>
      <w:ins w:id="107" w:author="OI" w:date="2004-09-24T12:35:00Z">
        <w:r>
          <w:rPr/>
          <w:t xml:space="preserve">podľa § 2 ods. 1 písm. j) zákona č. 19/2002 Z. z., ktorým sa ustanovujú podmienky vydávania aproximačných nariadení vlády Slovenskej republiky </w:t>
        </w:r>
      </w:ins>
      <w:ins w:id="108" w:author="Bastovanska" w:date="2005-07-27T14:13:00Z">
        <w:r>
          <w:rPr/>
          <w:t>v</w:t>
        </w:r>
      </w:ins>
      <w:ins w:id="109" w:author="fedorkova" w:date="2006-01-25T10:41:00Z">
        <w:r>
          <w:rPr/>
          <w:t xml:space="preserve"> </w:t>
        </w:r>
      </w:ins>
      <w:ins w:id="110" w:author="Bastovanska" w:date="2005-07-27T14:13:00Z">
        <w:del w:id="111" w:author="fedorkova" w:date="2006-01-25T10:41:00Z">
          <w:r>
            <w:rPr/>
            <w:delText> </w:delText>
          </w:r>
        </w:del>
      </w:ins>
      <w:ins w:id="112" w:author="Bastovanska" w:date="2005-07-27T14:13:00Z">
        <w:r>
          <w:rPr/>
          <w:t xml:space="preserve">znení neskorších predpisov </w:t>
        </w:r>
      </w:ins>
      <w:ins w:id="113" w:author="OI" w:date="2004-09-24T12:35:00Z">
        <w:r>
          <w:rPr/>
          <w:t xml:space="preserve">a podľa </w:t>
        </w:r>
      </w:ins>
      <w:ins w:id="114" w:author="Ing. Branislav Hajdučko" w:date="2005-01-20T13:12:00Z">
        <w:r>
          <w:rPr/>
          <w:t>§ 5 ods. 26, § 6 ods. 16</w:t>
        </w:r>
      </w:ins>
      <w:r>
        <w:rPr/>
        <w:t>,</w:t>
      </w:r>
      <w:ins w:id="115" w:author="kristofova" w:date="2005-01-31T12:05:00Z">
        <w:del w:id="116" w:author="OI" w:date="2005-04-18T15:07:00Z">
          <w:r>
            <w:rPr/>
            <w:delText xml:space="preserve"> a</w:delText>
          </w:r>
        </w:del>
      </w:ins>
      <w:ins w:id="117" w:author="Ing. Branislav Hajdučko" w:date="2005-01-20T13:12:00Z">
        <w:del w:id="118" w:author="kristofova" w:date="2005-01-31T12:05:00Z">
          <w:r>
            <w:rPr/>
            <w:delText>,</w:delText>
          </w:r>
        </w:del>
      </w:ins>
      <w:ins w:id="119" w:author="Ing. Branislav Hajdučko" w:date="2005-01-20T13:12:00Z">
        <w:r>
          <w:rPr/>
          <w:t xml:space="preserve"> § 7 ods. 19</w:t>
        </w:r>
      </w:ins>
      <w:ins w:id="120" w:author="demek" w:date="2005-11-29T16:04:00Z">
        <w:r>
          <w:rPr/>
          <w:t xml:space="preserve"> </w:t>
        </w:r>
      </w:ins>
      <w:r>
        <w:rPr/>
        <w:t xml:space="preserve">a § 8 ods. 24 </w:t>
      </w:r>
      <w:ins w:id="121" w:author="OI" w:date="2005-04-18T15:07:00Z">
        <w:del w:id="122" w:author="fedorkova" w:date="2006-01-27T13:32:00Z">
          <w:r>
            <w:rPr/>
            <w:delText xml:space="preserve"> </w:delText>
          </w:r>
        </w:del>
      </w:ins>
      <w:ins w:id="123" w:author="OI" w:date="2005-04-18T15:07:00Z">
        <w:del w:id="124" w:author="demek" w:date="2005-10-14T10:04:00Z">
          <w:r>
            <w:rPr/>
            <w:delText>a § 8 ods. 24</w:delText>
          </w:r>
        </w:del>
      </w:ins>
      <w:ins w:id="125" w:author="Ing. Branislav Hajdučko" w:date="2005-01-20T13:12:00Z">
        <w:del w:id="126" w:author="demek" w:date="2005-10-14T10:04:00Z">
          <w:r>
            <w:rPr/>
            <w:delText xml:space="preserve"> </w:delText>
          </w:r>
        </w:del>
      </w:ins>
      <w:ins w:id="127" w:author="Ing. Branislav Hajdučko" w:date="2005-01-20T13:12:00Z">
        <w:del w:id="128" w:author="kristofova" w:date="2005-01-31T12:05:00Z">
          <w:r>
            <w:rPr/>
            <w:delText xml:space="preserve">a § 8 ods. 24 </w:delText>
          </w:r>
        </w:del>
      </w:ins>
      <w:ins w:id="129" w:author="OI" w:date="2004-09-24T12:35:00Z">
        <w:del w:id="130" w:author="Ing. Branislav Hajdučko" w:date="2005-01-20T13:12:00Z">
          <w:r>
            <w:rPr/>
            <w:delText xml:space="preserve">§ </w:delText>
          </w:r>
        </w:del>
      </w:ins>
      <w:ins w:id="131" w:author="Bujna" w:date="2004-10-25T10:24:00Z">
        <w:del w:id="132" w:author="Ing. Branislav Hajdučko" w:date="2005-01-20T13:12:00Z">
          <w:r>
            <w:rPr/>
            <w:delText>8 ods. 24</w:delText>
          </w:r>
        </w:del>
      </w:ins>
      <w:ins w:id="133" w:author="OI" w:date="2004-09-24T12:35:00Z">
        <w:del w:id="134" w:author="Bujna" w:date="2004-10-25T10:24:00Z">
          <w:r>
            <w:rPr/>
            <w:delText>… (? § 5 ods. 26 alebo § 6 ods. 16 alebo § 7 ods. 19 alebo § 8 ods. 24 )</w:delText>
          </w:r>
        </w:del>
      </w:ins>
      <w:ins w:id="135" w:author="OI" w:date="2004-09-24T12:35:00Z">
        <w:del w:id="136" w:author="Ing. Branislav Hajdučko" w:date="2005-01-20T13:12:00Z">
          <w:r>
            <w:rPr/>
            <w:delText xml:space="preserve"> </w:delText>
          </w:r>
        </w:del>
      </w:ins>
      <w:ins w:id="137" w:author="Bujna" w:date="2004-10-25T10:24:00Z">
        <w:del w:id="138" w:author="Ing. Branislav Hajdučko" w:date="2005-01-20T13:12:00Z">
          <w:r>
            <w:rPr/>
            <w:delText xml:space="preserve"> </w:delText>
          </w:r>
        </w:del>
      </w:ins>
      <w:ins w:id="139" w:author="OI" w:date="2004-09-24T12:35:00Z">
        <w:r>
          <w:rPr/>
          <w:t xml:space="preserve">zákona č. </w:t>
        </w:r>
      </w:ins>
      <w:ins w:id="140" w:author="OI" w:date="2004-09-24T12:35:00Z">
        <w:del w:id="141" w:author="Ing. Branislav Hajdučko" w:date="2005-01-20T13:12:00Z">
          <w:r>
            <w:rPr/>
            <w:delText>…</w:delText>
          </w:r>
        </w:del>
      </w:ins>
      <w:ins w:id="142" w:author="Ing. Branislav Hajdučko" w:date="2005-01-20T13:12:00Z">
        <w:r>
          <w:rPr/>
          <w:t>725</w:t>
        </w:r>
      </w:ins>
      <w:ins w:id="143" w:author="OI" w:date="2004-09-24T12:35:00Z">
        <w:r>
          <w:rPr/>
          <w:t>/2004 Z. z. o podmienkach prevádzky vozidiel v</w:t>
        </w:r>
      </w:ins>
      <w:ins w:id="144" w:author="fedorkova" w:date="2006-01-25T10:41:00Z">
        <w:r>
          <w:rPr/>
          <w:t xml:space="preserve"> </w:t>
        </w:r>
      </w:ins>
      <w:ins w:id="145" w:author="OI" w:date="2004-09-24T12:35:00Z">
        <w:del w:id="146" w:author="fedorkova" w:date="2006-01-25T10:41:00Z">
          <w:r>
            <w:rPr/>
            <w:delText> </w:delText>
          </w:r>
        </w:del>
      </w:ins>
      <w:ins w:id="147" w:author="OI" w:date="2004-09-24T12:35:00Z">
        <w:r>
          <w:rPr/>
          <w:t>premávke na pozemných komunikáciách a o zmene a doplnení niektorých z</w:t>
        </w:r>
      </w:ins>
      <w:ins w:id="148" w:author="fedorkova" w:date="2005-11-04T07:59:00Z">
        <w:r>
          <w:rPr/>
          <w:t>ákonov</w:t>
        </w:r>
      </w:ins>
      <w:ins w:id="149" w:author="demek" w:date="2005-11-30T11:19:00Z">
        <w:del w:id="150" w:author="fedorkova" w:date="2005-12-08T14:52:00Z">
          <w:r>
            <w:rPr/>
            <w:delText xml:space="preserve"> v znení neskorších predpisov</w:delText>
          </w:r>
        </w:del>
      </w:ins>
      <w:ins w:id="151" w:author="OI" w:date="2004-09-24T12:35:00Z">
        <w:del w:id="152" w:author="fedorkova" w:date="2005-11-04T07:59:00Z">
          <w:r>
            <w:rPr/>
            <w:delText>ákonov</w:delText>
          </w:r>
        </w:del>
      </w:ins>
      <w:ins w:id="153" w:author="kristofova" w:date="2005-01-28T11:06:00Z">
        <w:del w:id="154" w:author="fedorkova" w:date="2005-11-04T07:59:00Z">
          <w:r>
            <w:rPr/>
            <w:delText xml:space="preserve"> </w:delText>
          </w:r>
        </w:del>
      </w:ins>
      <w:ins w:id="155" w:author="Bastovanska" w:date="2005-07-27T14:14:00Z">
        <w:del w:id="156" w:author="fedorkova" w:date="2005-11-04T07:59:00Z">
          <w:r>
            <w:rPr/>
            <w:delText>v znení neskorších predpisov</w:delText>
          </w:r>
        </w:del>
      </w:ins>
      <w:ins w:id="157" w:author="Bastovanska" w:date="2005-07-27T14:14:00Z">
        <w:del w:id="158" w:author="fedorkova" w:date="2005-12-08T14:52:00Z">
          <w:r>
            <w:rPr/>
            <w:delText xml:space="preserve"> </w:delText>
          </w:r>
        </w:del>
      </w:ins>
      <w:ins w:id="159" w:author="OI" w:date="2004-09-24T12:35:00Z">
        <w:r>
          <w:rPr/>
          <w:t>.</w:t>
        </w:r>
      </w:ins>
    </w:p>
    <w:p>
      <w:pPr>
        <w:pStyle w:val="Zkladntext3"/>
        <w:spacing w:before="0" w:after="0"/>
        <w:ind w:firstLine="425"/>
        <w:jc w:val="both"/>
        <w:rPr/>
      </w:pPr>
      <w:r>
        <w:rPr>
          <w:sz w:val="24"/>
          <w:szCs w:val="24"/>
        </w:rPr>
        <w:t>Predkladaným návrhom nariadenia vlády sa do právneho poriadku Slovenskej republiky preberajú:</w:t>
      </w:r>
    </w:p>
    <w:p>
      <w:pPr>
        <w:pStyle w:val="Zkladntext3"/>
        <w:numPr>
          <w:ilvl w:val="0"/>
          <w:numId w:val="3"/>
        </w:numPr>
        <w:spacing w:before="0" w:after="0"/>
        <w:ind w:left="289" w:hanging="22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smernica Komisie 2006/27/ES z 3. marca 2006, ktorou sa na účely prispôsobenia technickému pokroku menia a dopĺňajú smernice Rady </w:t>
      </w:r>
      <w:r>
        <w:rPr>
          <w:bCs/>
          <w:sz w:val="24"/>
          <w:szCs w:val="24"/>
        </w:rPr>
        <w:t>93/14/EHS o brzdení dvoj- alebo trojkolesových vozidiel a 93/34/EHS o povinných označeniach pre dvoj- alebo trojkolesové motorové vozidlá, smernice Európskeho parlamentu a Rady 95/1/ES o maximálnej konštrukčnej rýchlosti, maximálnom krútiacom momente a maximálnom čistom výkone motora dvoj- alebo trojkolesových motorových vozidiel a 97/24/ES o niektorých komponentoch a charakteristikách dvoj- alebo trojkolesových motorových vozidiel</w:t>
      </w:r>
      <w:r>
        <w:rPr>
          <w:sz w:val="24"/>
          <w:szCs w:val="24"/>
        </w:rPr>
        <w:t>, a to jej časť novelizujúca smernicu Európskeho parlamentu a Rady 97/24/ES zo 17. júna 1997 o niektorých komponentoch a charakteristikách dvoj- alebo trojkolesových motorových vozidiel v platnom znení,</w:t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smernica Komisie 2006/72/ES z 18. augusta 2006, ktorou sa na účely prispôsobenia technickému pokroku mení a dopĺňa smernica Európskeho </w:t>
      </w:r>
      <w:r>
        <w:rPr>
          <w:bCs/>
          <w:sz w:val="24"/>
          <w:szCs w:val="24"/>
        </w:rPr>
        <w:t>parlamentu a Rady 97/24/ES o niektorých komponentoch a charakteristikách dvojkolesových alebo trojkolesových motorových vozidiel.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lang w:eastAsia="sk-SK"/>
        </w:rPr>
        <w:t>Smernicou Komisie 2006/27/ES sa s účinnosťou od 1. januára 2007</w:t>
      </w:r>
      <w:r>
        <w:rPr/>
        <w:t xml:space="preserve"> upresňujú technické požiadavky </w:t>
      </w:r>
      <w:r>
        <w:rPr>
          <w:lang w:eastAsia="sk-SK"/>
        </w:rPr>
        <w:t xml:space="preserve">týkajúce sa pôvodných katalyzátorov a tlmičov a technické požiadavky týkajúce sa vonkajších výčnelkov, kotvových úchytiek bezpečnostných pásov a bezpečnostných pásov, ktoré sa majú uplatňovať na vozidlá s karosériou a na vozidlá bez karosérie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lang w:eastAsia="sk-SK"/>
        </w:rPr>
        <w:t xml:space="preserve">Smernicou Komisie 2006/72/ES sa s účinnosťou od 1. júla 2007 zavádza možnosť použiť postup testovania emisií škodlivých látok pre dvojkolesové motocykle </w:t>
      </w:r>
      <w:r>
        <w:rPr/>
        <w:t xml:space="preserve">vybavené zážihovým alebo vznetovým motorom, ktorý je </w:t>
      </w:r>
      <w:r>
        <w:rPr>
          <w:lang w:eastAsia="sk-SK"/>
        </w:rPr>
        <w:t xml:space="preserve">ustanovený v globálnom technickom predpise (GTP) EHK OSN č. 2 ako </w:t>
      </w:r>
      <w:r>
        <w:rPr/>
        <w:t>alternatíva postupu typového schvaľovania na základe výberu výrobcu. Nové limitné hodnoty sa ustanovujú v korelácii s druhou povinnou etapou podľa smernice Európskeho parlamentu a Rady 2002/51/ES z 19. júla 2002 o znížení úrovne emisií škodlivín z dvoj a trojkolesových motorových vozidiel, ktorou sa mení a dopĺňa smernica 97/24/ES. Z uvedeného dôvodu sa zachovajú prísne požiadavky v súvislosti s emisiami škodlivín motocyklov.</w:t>
      </w:r>
    </w:p>
    <w:p>
      <w:pPr>
        <w:pStyle w:val="TextBody"/>
        <w:spacing w:before="120" w:after="0"/>
        <w:ind w:firstLine="709"/>
        <w:jc w:val="both"/>
        <w:rPr>
          <w:del w:id="161" w:author="Michalikova" w:date="2005-09-22T13:00:00Z"/>
        </w:rPr>
      </w:pPr>
      <w:del w:id="160" w:author="Michalikova" w:date="2005-09-22T13:00:00Z">
        <w:r>
          <w:rPr/>
        </w:r>
      </w:del>
    </w:p>
    <w:p>
      <w:pPr>
        <w:pStyle w:val="TextBody"/>
        <w:spacing w:before="0" w:after="120"/>
        <w:ind w:firstLine="567"/>
        <w:jc w:val="both"/>
        <w:rPr>
          <w:ins w:id="260" w:author="OI" w:date="2004-09-28T12:55:00Z"/>
        </w:rPr>
      </w:pPr>
      <w:ins w:id="162" w:author="Bujna" w:date="2004-11-15T07:47:00Z">
        <w:del w:id="163" w:author="kristofova" w:date="2005-01-31T12:29:00Z">
          <w:r>
            <w:rPr/>
            <w:delText>ia</w:delText>
          </w:r>
        </w:del>
      </w:ins>
      <w:ins w:id="164" w:author="kristofova" w:date="2005-01-31T12:29:00Z">
        <w:del w:id="165" w:author="OI" w:date="2005-04-18T10:44:00Z">
          <w:r>
            <w:rPr/>
            <w:delText>í</w:delText>
          </w:r>
        </w:del>
      </w:ins>
      <w:ins w:id="166" w:author="Bujna" w:date="2004-11-15T07:47:00Z">
        <w:del w:id="167" w:author="OI" w:date="2005-04-18T10:44:00Z">
          <w:r>
            <w:rPr/>
            <w:delText xml:space="preserve"> spĺňať </w:delText>
          </w:r>
        </w:del>
      </w:ins>
      <w:ins w:id="168" w:author="hudec" w:date="2005-04-11T09:23:00Z">
        <w:del w:id="169" w:author="OI" w:date="2005-04-18T10:44:00Z">
          <w:r>
            <w:rPr/>
            <w:delText xml:space="preserve">štítok z hľadiska umiestnenia a spôsobe </w:delText>
          </w:r>
        </w:del>
      </w:ins>
      <w:ins w:id="170" w:author="hudec" w:date="2005-04-11T09:25:00Z">
        <w:del w:id="171" w:author="OI" w:date="2005-04-18T10:44:00Z">
          <w:r>
            <w:rPr/>
            <w:delText>pripevnenia u</w:delText>
          </w:r>
        </w:del>
      </w:ins>
      <w:ins w:id="172" w:author="kristofova" w:date="2005-01-31T12:29:00Z">
        <w:del w:id="173" w:author="hudec" w:date="2005-04-11T09:25:00Z">
          <w:r>
            <w:rPr/>
            <w:delText>montáž zariadení na osvetlenie a svetelnú signalizáciu</w:delText>
          </w:r>
        </w:del>
      </w:ins>
      <w:ins w:id="174" w:author="kristofova" w:date="2005-01-31T12:29:00Z">
        <w:del w:id="175" w:author="OI" w:date="2005-04-18T10:44:00Z">
          <w:r>
            <w:rPr/>
            <w:delText xml:space="preserve"> motorových vozidiel a ich prípojných vozidiel</w:delText>
          </w:r>
        </w:del>
      </w:ins>
      <w:ins w:id="176" w:author="Ing. Branislav Hajdučko" w:date="2004-11-24T11:01:00Z">
        <w:del w:id="177" w:author="kristofova" w:date="2005-01-31T12:29:00Z">
          <w:r>
            <w:rPr/>
            <w:delText xml:space="preserve">spätné </w:delText>
          </w:r>
        </w:del>
      </w:ins>
      <w:ins w:id="178" w:author="Ing. Branislav Hajdučko" w:date="2005-01-20T13:13:00Z">
        <w:del w:id="179" w:author="kristofova" w:date="2005-01-31T12:29:00Z">
          <w:r>
            <w:rPr/>
            <w:delText>svietidlá</w:delText>
          </w:r>
        </w:del>
      </w:ins>
      <w:ins w:id="180" w:author="Ing. Branislav Hajdučko" w:date="2004-11-24T11:01:00Z">
        <w:del w:id="181" w:author="kristofova" w:date="2005-01-31T12:29:00Z">
          <w:r>
            <w:rPr/>
            <w:delText xml:space="preserve"> pre motorové </w:delText>
          </w:r>
        </w:del>
      </w:ins>
      <w:ins w:id="182" w:author="Ing. Branislav Hajdučko" w:date="2005-01-20T13:13:00Z">
        <w:del w:id="183" w:author="kristofova" w:date="2005-01-31T12:29:00Z">
          <w:r>
            <w:rPr/>
            <w:delText xml:space="preserve">vozidlá </w:delText>
          </w:r>
        </w:del>
      </w:ins>
      <w:ins w:id="184" w:author="Ing. Branislav Hajdučko" w:date="2004-11-24T11:01:00Z">
        <w:del w:id="185" w:author="kristofova" w:date="2005-01-31T12:29:00Z">
          <w:r>
            <w:rPr/>
            <w:delText xml:space="preserve">a ich prípojné vozidlá </w:delText>
          </w:r>
        </w:del>
      </w:ins>
      <w:ins w:id="186" w:author="Bujna" w:date="2004-11-15T07:47:00Z">
        <w:del w:id="187" w:author="Ing. Branislav Hajdučko" w:date="2004-11-22T13:58:00Z">
          <w:r>
            <w:rPr/>
            <w:delText>ovládače kolesových poľnohospodárskych alebo lesných traktorov</w:delText>
          </w:r>
        </w:del>
      </w:ins>
      <w:ins w:id="188" w:author="Bujna" w:date="2004-11-11T10:33:00Z">
        <w:del w:id="189" w:author="Ing. Branislav Hajdučko" w:date="2004-11-22T13:58:00Z">
          <w:r>
            <w:rPr/>
            <w:delText xml:space="preserve"> </w:delText>
          </w:r>
        </w:del>
      </w:ins>
      <w:ins w:id="190" w:author="OI" w:date="2004-09-24T12:37:00Z">
        <w:del w:id="191" w:author="Bujna" w:date="2004-11-09T09:46:00Z">
          <w:r>
            <w:rPr/>
            <w:delText xml:space="preserve">ustanovujú </w:delText>
          </w:r>
        </w:del>
      </w:ins>
      <w:ins w:id="192" w:author="OI" w:date="2004-09-24T12:37:00Z">
        <w:del w:id="193" w:author="Bujna" w:date="2004-10-25T10:26:00Z">
          <w:r>
            <w:rPr/>
            <w:delText>technické požiadavky</w:delText>
          </w:r>
        </w:del>
      </w:ins>
      <w:ins w:id="194" w:author="OI" w:date="2004-09-28T10:35:00Z">
        <w:del w:id="195" w:author="Bujna" w:date="2004-10-25T10:26:00Z">
          <w:r>
            <w:rPr/>
            <w:delText xml:space="preserve">, ktoré musí spĺňať </w:delText>
          </w:r>
        </w:del>
      </w:ins>
      <w:ins w:id="196" w:author="OI" w:date="2004-09-24T12:37:00Z">
        <w:del w:id="197" w:author="Bujna" w:date="2004-10-25T10:26:00Z">
          <w:r>
            <w:rPr/>
            <w:delText xml:space="preserve">miesto </w:delText>
          </w:r>
        </w:del>
      </w:ins>
      <w:ins w:id="198" w:author="OI" w:date="2004-09-28T10:35:00Z">
        <w:del w:id="199" w:author="Bujna" w:date="2004-10-25T10:26:00Z">
          <w:r>
            <w:rPr/>
            <w:delText xml:space="preserve">určené </w:delText>
          </w:r>
        </w:del>
      </w:ins>
      <w:ins w:id="200" w:author="OI" w:date="2004-09-24T12:37:00Z">
        <w:del w:id="201" w:author="Bujna" w:date="2004-10-25T10:26:00Z">
          <w:r>
            <w:rPr/>
            <w:delText>na inštalovanie a pripevnenie zadných registračných tabuliek na motorových vozidlách a ich prípojných vozidlách</w:delText>
          </w:r>
        </w:del>
      </w:ins>
      <w:del w:id="202" w:author="OI" w:date="2004-01-13T15:23:00Z">
        <w:r>
          <w:rPr/>
          <w:delText xml:space="preserve">Súčasne sa objavil problém s účinnosťou niektorých ustanovení nariadenia, ktorých dodržanie je pre dodávateľov zariadení </w:delText>
        </w:r>
      </w:del>
      <w:del w:id="203" w:author="OI" w:date="2003-10-02T09:27:00Z">
        <w:r>
          <w:rPr/>
          <w:delText>pre</w:delText>
        </w:r>
      </w:del>
      <w:del w:id="204" w:author="OI" w:date="2004-01-13T15:23:00Z">
        <w:r>
          <w:rPr/>
          <w:delText xml:space="preserve"> osobnú lanovú dopravu</w:delText>
        </w:r>
      </w:del>
      <w:del w:id="205" w:author="OI" w:date="2003-10-02T09:28:00Z">
        <w:r>
          <w:rPr/>
          <w:delText xml:space="preserve"> problematické</w:delText>
        </w:r>
      </w:del>
      <w:del w:id="206" w:author="OI" w:date="2004-01-13T15:23:00Z">
        <w:r>
          <w:rPr/>
          <w:delText xml:space="preserve">. </w:delText>
        </w:r>
      </w:del>
      <w:del w:id="207" w:author="OI" w:date="2003-10-02T12:24:00Z">
        <w:r>
          <w:rPr/>
          <w:delText>Pre č</w:delText>
        </w:r>
      </w:del>
      <w:del w:id="208" w:author="OI" w:date="2004-01-13T15:23:00Z">
        <w:r>
          <w:rPr/>
          <w:delText xml:space="preserve">lenské štáty Európskej únie </w:delText>
        </w:r>
      </w:del>
      <w:del w:id="209" w:author="OI" w:date="2003-10-02T12:24:00Z">
        <w:r>
          <w:rPr/>
          <w:delText xml:space="preserve">bola možnosť </w:delText>
        </w:r>
      </w:del>
      <w:del w:id="210" w:author="OI" w:date="2004-01-13T15:23:00Z">
        <w:r>
          <w:rPr/>
          <w:delText xml:space="preserve">ustanoviť prechodné obdobie podľa čl. 21 ods. 3 </w:delText>
        </w:r>
      </w:del>
      <w:del w:id="211" w:author="OI" w:date="2003-10-02T09:18:00Z">
        <w:r>
          <w:rPr/>
          <w:delText>smernice 2000/9/EC do 3.5.2004</w:delText>
        </w:r>
      </w:del>
      <w:del w:id="212" w:author="OI" w:date="2003-10-02T09:23:00Z">
        <w:r>
          <w:rPr/>
          <w:delText xml:space="preserve">, </w:delText>
        </w:r>
      </w:del>
      <w:del w:id="213" w:author="OI" w:date="2004-01-13T15:23:00Z">
        <w:r>
          <w:rPr/>
          <w:delText xml:space="preserve">čo v plnej miere využívajú. </w:delText>
        </w:r>
      </w:del>
      <w:del w:id="214" w:author="OI" w:date="2003-10-02T09:24:00Z">
        <w:r>
          <w:rPr/>
          <w:delText>Keďže u</w:delText>
        </w:r>
      </w:del>
      <w:del w:id="215" w:author="OI" w:date="2003-10-02T12:25:00Z">
        <w:r>
          <w:rPr/>
          <w:delText>vedené z</w:delText>
        </w:r>
      </w:del>
      <w:del w:id="216" w:author="OI" w:date="2004-01-13T15:23:00Z">
        <w:r>
          <w:rPr/>
          <w:delText xml:space="preserve">ariadenia sa do Slovenskej republiky dovážajú hlavne z členských štátov Európskej únie a niektoré ustanovenia nariadenia </w:delText>
        </w:r>
      </w:del>
      <w:del w:id="217" w:author="OI" w:date="2003-10-02T09:23:00Z">
        <w:r>
          <w:rPr/>
          <w:delText xml:space="preserve">vlády </w:delText>
        </w:r>
      </w:del>
      <w:del w:id="218" w:author="OI" w:date="2004-01-13T15:23:00Z">
        <w:r>
          <w:rPr/>
          <w:delText>predstavujú prekážky v</w:delText>
        </w:r>
      </w:del>
      <w:del w:id="219" w:author="OI" w:date="2003-10-02T09:23:00Z">
        <w:r>
          <w:rPr/>
          <w:delText> </w:delText>
        </w:r>
      </w:del>
      <w:del w:id="220" w:author="OI" w:date="2004-01-13T15:23:00Z">
        <w:r>
          <w:rPr/>
          <w:delText>obchode pretože predražujú dovoz resp. ho znemožňujú do doby ukončenia prechodného obdobia v krajinách Európskej únie. Z toh</w:delText>
        </w:r>
      </w:del>
      <w:del w:id="221" w:author="OI" w:date="2003-10-02T09:24:00Z">
        <w:r>
          <w:rPr/>
          <w:delText>o</w:delText>
        </w:r>
      </w:del>
      <w:del w:id="222" w:author="OI" w:date="2004-01-13T15:23:00Z">
        <w:r>
          <w:rPr/>
          <w:delText xml:space="preserve">to dôvodu sa javí účelné účinnosť </w:delText>
        </w:r>
      </w:del>
      <w:del w:id="223" w:author="OI" w:date="2003-10-02T09:24:00Z">
        <w:r>
          <w:rPr/>
          <w:delText>predmetných</w:delText>
        </w:r>
      </w:del>
      <w:del w:id="224" w:author="OI" w:date="2004-01-13T15:23:00Z">
        <w:r>
          <w:rPr/>
          <w:delText xml:space="preserve"> ustanovení </w:delText>
        </w:r>
      </w:del>
      <w:del w:id="225" w:author="OI" w:date="2003-10-02T12:26:00Z">
        <w:r>
          <w:rPr/>
          <w:delText xml:space="preserve">zosúladiť </w:delText>
        </w:r>
      </w:del>
      <w:del w:id="226" w:author="OI" w:date="2004-01-13T15:23:00Z">
        <w:r>
          <w:rPr/>
          <w:delText>s </w:delText>
        </w:r>
      </w:del>
      <w:del w:id="227" w:author="OI" w:date="2003-12-10T10:09:00Z">
        <w:r>
          <w:rPr/>
          <w:delText>termínom uvedeným v </w:delText>
        </w:r>
      </w:del>
      <w:del w:id="228" w:author="OI" w:date="2003-10-03T10:57:00Z">
        <w:r>
          <w:rPr/>
          <w:delText>s</w:delText>
        </w:r>
      </w:del>
      <w:del w:id="229" w:author="OI" w:date="2003-12-10T10:09:00Z">
        <w:r>
          <w:rPr/>
          <w:delText>mernici 2000/9/E</w:delText>
        </w:r>
      </w:del>
      <w:del w:id="230" w:author="OI" w:date="2003-10-02T09:24:00Z">
        <w:r>
          <w:rPr/>
          <w:delText>Ú</w:delText>
        </w:r>
      </w:del>
      <w:del w:id="231" w:author="OI" w:date="2003-12-10T10:09:00Z">
        <w:r>
          <w:rPr/>
          <w:delText>.</w:delText>
        </w:r>
      </w:del>
      <w:ins w:id="232" w:author="OI" w:date="2004-09-24T12:33:00Z">
        <w:r>
          <w:rPr/>
          <w:t>P</w:t>
        </w:r>
      </w:ins>
      <w:ins w:id="233" w:author="OI" w:date="2003-09-26T08:40:00Z">
        <w:r>
          <w:rPr/>
          <w:t xml:space="preserve">redložený návrh nariadenia </w:t>
        </w:r>
      </w:ins>
      <w:ins w:id="234" w:author="OI" w:date="2004-09-21T11:40:00Z">
        <w:r>
          <w:rPr/>
          <w:t xml:space="preserve">vlády </w:t>
        </w:r>
      </w:ins>
      <w:ins w:id="235" w:author="OI" w:date="2003-09-26T08:40:00Z">
        <w:r>
          <w:rPr/>
          <w:t>je v</w:t>
        </w:r>
      </w:ins>
      <w:ins w:id="236" w:author="fedorkova" w:date="2006-01-25T10:44:00Z">
        <w:r>
          <w:rPr/>
          <w:t xml:space="preserve"> </w:t>
        </w:r>
      </w:ins>
      <w:ins w:id="237" w:author="OI" w:date="2003-09-26T08:40:00Z">
        <w:del w:id="238" w:author="fedorkova" w:date="2006-01-25T10:44:00Z">
          <w:r>
            <w:rPr/>
            <w:delText> </w:delText>
          </w:r>
        </w:del>
      </w:ins>
      <w:ins w:id="239" w:author="OI" w:date="2003-09-26T08:40:00Z">
        <w:r>
          <w:rPr/>
          <w:t xml:space="preserve">súlade </w:t>
        </w:r>
      </w:ins>
      <w:ins w:id="240" w:author="OI" w:date="2003-10-02T09:31:00Z">
        <w:r>
          <w:rPr/>
          <w:t>s</w:t>
        </w:r>
      </w:ins>
      <w:ins w:id="241" w:author="fedorkova" w:date="2006-01-25T10:44:00Z">
        <w:r>
          <w:rPr/>
          <w:t xml:space="preserve"> </w:t>
        </w:r>
      </w:ins>
      <w:ins w:id="242" w:author="OI" w:date="2003-10-02T09:31:00Z">
        <w:del w:id="243" w:author="fedorkova" w:date="2006-01-25T10:44:00Z">
          <w:r>
            <w:rPr/>
            <w:delText> </w:delText>
          </w:r>
        </w:del>
      </w:ins>
      <w:ins w:id="244" w:author="OI" w:date="2003-10-02T09:31:00Z">
        <w:r>
          <w:rPr/>
          <w:t xml:space="preserve">Ústavou </w:t>
        </w:r>
      </w:ins>
      <w:ins w:id="245" w:author="OI" w:date="2003-10-02T12:31:00Z">
        <w:r>
          <w:rPr/>
          <w:t>S</w:t>
        </w:r>
      </w:ins>
      <w:ins w:id="246" w:author="OI" w:date="2003-10-02T12:34:00Z">
        <w:r>
          <w:rPr/>
          <w:t>lovenskej republiky</w:t>
        </w:r>
      </w:ins>
      <w:ins w:id="247" w:author="OI" w:date="2004-09-21T11:35:00Z">
        <w:r>
          <w:rPr/>
          <w:t xml:space="preserve">, </w:t>
        </w:r>
      </w:ins>
      <w:ins w:id="248" w:author="fedorkova" w:date="2006-01-25T10:44:00Z">
        <w:r>
          <w:rPr/>
          <w:t xml:space="preserve">zákonom č. 725/2004 Z. z., </w:t>
        </w:r>
      </w:ins>
      <w:ins w:id="249" w:author="OI" w:date="2004-09-21T11:35:00Z">
        <w:r>
          <w:rPr/>
          <w:t>s</w:t>
        </w:r>
      </w:ins>
      <w:ins w:id="250" w:author="fedorkova" w:date="2006-01-25T10:44:00Z">
        <w:r>
          <w:rPr/>
          <w:t xml:space="preserve"> </w:t>
        </w:r>
      </w:ins>
      <w:ins w:id="251" w:author="OI" w:date="2004-09-21T11:35:00Z">
        <w:del w:id="252" w:author="fedorkova" w:date="2006-01-25T10:44:00Z">
          <w:r>
            <w:rPr/>
            <w:delText> </w:delText>
          </w:r>
        </w:del>
      </w:ins>
      <w:ins w:id="253" w:author="OI" w:date="2004-09-21T11:35:00Z">
        <w:r>
          <w:rPr/>
          <w:t>medzinárodnými zmluvami, ktorými je Slovenská republika viazaná</w:t>
        </w:r>
      </w:ins>
      <w:r>
        <w:rPr/>
        <w:t>,</w:t>
      </w:r>
      <w:ins w:id="254" w:author="OI" w:date="2004-09-21T11:36:00Z">
        <w:r>
          <w:rPr/>
          <w:t xml:space="preserve"> ako aj s</w:t>
        </w:r>
      </w:ins>
      <w:ins w:id="255" w:author="fedorkova" w:date="2006-01-25T10:45:00Z">
        <w:r>
          <w:rPr/>
          <w:t xml:space="preserve"> </w:t>
        </w:r>
      </w:ins>
      <w:ins w:id="256" w:author="OI" w:date="2004-09-21T11:36:00Z">
        <w:del w:id="257" w:author="fedorkova" w:date="2006-01-25T10:45:00Z">
          <w:r>
            <w:rPr/>
            <w:delText> </w:delText>
          </w:r>
        </w:del>
      </w:ins>
      <w:ins w:id="258" w:author="OI" w:date="2004-09-21T11:36:00Z">
        <w:r>
          <w:rPr/>
          <w:t>právom Európskych spoločenstiev a Európskej únie.</w:t>
        </w:r>
      </w:ins>
      <w:del w:id="259" w:author="fedorkova" w:date="2006-04-20T08:40:00Z">
        <w:r>
          <w:rPr/>
          <w:delText xml:space="preserve"> </w:delText>
        </w:r>
      </w:del>
    </w:p>
    <w:p>
      <w:pPr>
        <w:pStyle w:val="TextBody"/>
        <w:spacing w:before="0" w:after="120"/>
        <w:ind w:firstLine="567"/>
        <w:jc w:val="both"/>
        <w:rPr>
          <w:del w:id="264" w:author="fedorkova" w:date="2006-01-25T10:45:00Z"/>
        </w:rPr>
      </w:pPr>
      <w:ins w:id="261" w:author="OI" w:date="2004-09-28T12:55:00Z">
        <w:r>
          <w:rPr/>
          <w:t>Materiál nemá finančný, ekonomický, environmentálny vplyv, ani vplyv na zamestnanosť</w:t>
        </w:r>
      </w:ins>
      <w:ins w:id="262" w:author="Ing. Branislav Hajdučko" w:date="2005-01-20T13:14:00Z">
        <w:r>
          <w:rPr/>
          <w:t xml:space="preserve"> a na podnikateľské prostredie</w:t>
        </w:r>
      </w:ins>
      <w:ins w:id="263" w:author="OI" w:date="2004-09-28T12:55:00Z">
        <w:r>
          <w:rPr/>
          <w:t>.</w:t>
        </w:r>
      </w:ins>
    </w:p>
    <w:p>
      <w:pPr>
        <w:pStyle w:val="TextBody"/>
        <w:spacing w:before="0" w:after="120"/>
        <w:ind w:firstLine="567"/>
        <w:jc w:val="both"/>
        <w:rPr>
          <w:ins w:id="266" w:author="fedorkova" w:date="2006-01-25T10:45:00Z"/>
        </w:rPr>
      </w:pPr>
      <w:ins w:id="265" w:author="fedorkova" w:date="2006-01-25T10:45:00Z">
        <w:r>
          <w:rPr/>
        </w:r>
      </w:ins>
    </w:p>
    <w:p>
      <w:pPr>
        <w:pStyle w:val="TextBody"/>
        <w:spacing w:before="0" w:after="240"/>
        <w:ind w:firstLine="567"/>
        <w:jc w:val="both"/>
        <w:rPr>
          <w:ins w:id="272" w:author="OI" w:date="2004-09-21T11:38:00Z"/>
        </w:rPr>
      </w:pPr>
      <w:ins w:id="267" w:author="OI" w:date="2004-09-21T11:38:00Z">
        <w:r>
          <w:rPr/>
          <w:t xml:space="preserve">Prerokovanie návrhu nariadenia </w:t>
        </w:r>
      </w:ins>
      <w:ins w:id="268" w:author="OI" w:date="2004-09-21T11:40:00Z">
        <w:r>
          <w:rPr/>
          <w:t xml:space="preserve">vlády </w:t>
        </w:r>
      </w:ins>
      <w:ins w:id="269" w:author="OI" w:date="2004-09-21T11:38:00Z">
        <w:r>
          <w:rPr/>
          <w:t>Radou hospodárske</w:t>
        </w:r>
      </w:ins>
      <w:ins w:id="270" w:author="OI" w:date="2005-05-23T14:11:00Z">
        <w:r>
          <w:rPr/>
          <w:t>ho a sociálneho partnerstva</w:t>
        </w:r>
      </w:ins>
      <w:ins w:id="271" w:author="OI" w:date="2004-09-21T11:38:00Z">
        <w:r>
          <w:rPr/>
          <w:t xml:space="preserve"> Slovenskej republiky nie je potrebné.</w:t>
        </w:r>
      </w:ins>
    </w:p>
    <w:p>
      <w:pPr>
        <w:pStyle w:val="TextBody"/>
        <w:tabs>
          <w:tab w:val="clear" w:pos="708"/>
          <w:tab w:val="left" w:pos="567" w:leader="none"/>
        </w:tabs>
        <w:rPr>
          <w:b/>
          <w:b/>
          <w:caps/>
          <w:ins w:id="275" w:author="Michalikova" w:date="2005-10-10T10:59:00Z"/>
        </w:rPr>
      </w:pPr>
      <w:ins w:id="273" w:author="Michalikova" w:date="2005-10-10T10:59:00Z">
        <w:r>
          <w:rPr>
            <w:b/>
            <w:caps/>
          </w:rPr>
          <w:t>Doložka zlučiteľnosti</w:t>
        </w:r>
      </w:ins>
      <w:del w:id="274" w:author="fedorkova" w:date="2006-04-20T08:41:00Z">
        <w:r>
          <w:rPr>
            <w:b/>
            <w:caps/>
          </w:rPr>
          <w:delText xml:space="preserve"> </w:delText>
        </w:r>
      </w:del>
    </w:p>
    <w:p>
      <w:pPr>
        <w:pStyle w:val="TextBody"/>
        <w:tabs>
          <w:tab w:val="clear" w:pos="708"/>
          <w:tab w:val="left" w:pos="567" w:leader="none"/>
        </w:tabs>
        <w:rPr>
          <w:b/>
          <w:b/>
          <w:ins w:id="277" w:author="Michalikova" w:date="2005-10-10T10:59:00Z"/>
        </w:rPr>
      </w:pPr>
      <w:ins w:id="276" w:author="Michalikova" w:date="2005-10-10T10:59:00Z">
        <w:r>
          <w:rPr>
            <w:b/>
          </w:rPr>
          <w:t xml:space="preserve">právneho predpisu </w:t>
        </w:r>
      </w:ins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ins w:id="283" w:author="Michalikova" w:date="2005-10-10T10:59:00Z"/>
        </w:rPr>
      </w:pPr>
      <w:ins w:id="278" w:author="Michalikova" w:date="2005-10-10T10:59:00Z">
        <w:r>
          <w:rPr>
            <w:b/>
          </w:rPr>
          <w:t>s</w:t>
        </w:r>
      </w:ins>
      <w:ins w:id="279" w:author="fedorkova" w:date="2006-01-25T10:46:00Z">
        <w:r>
          <w:rPr>
            <w:b/>
          </w:rPr>
          <w:t xml:space="preserve"> </w:t>
        </w:r>
      </w:ins>
      <w:ins w:id="280" w:author="Michalikova" w:date="2005-10-10T10:59:00Z">
        <w:del w:id="281" w:author="fedorkova" w:date="2006-01-25T10:46:00Z">
          <w:r>
            <w:rPr>
              <w:b/>
            </w:rPr>
            <w:delText> </w:delText>
          </w:r>
        </w:del>
      </w:ins>
      <w:ins w:id="282" w:author="Michalikova" w:date="2005-10-10T10:59:00Z">
        <w:r>
          <w:rPr>
            <w:b/>
          </w:rPr>
          <w:t>právom Európskych spoločenstiev a Európskej únie</w:t>
        </w:r>
      </w:ins>
    </w:p>
    <w:p>
      <w:pPr>
        <w:pStyle w:val="Normal"/>
        <w:numPr>
          <w:ilvl w:val="0"/>
          <w:numId w:val="15"/>
        </w:numPr>
        <w:jc w:val="both"/>
        <w:rPr>
          <w:b/>
          <w:b/>
          <w:ins w:id="285" w:author="Michalikova" w:date="2005-10-10T10:59:00Z"/>
        </w:rPr>
      </w:pPr>
      <w:ins w:id="284" w:author="Michalikova" w:date="2005-10-10T10:59:00Z">
        <w:r>
          <w:rPr>
            <w:b/>
          </w:rPr>
          <w:t xml:space="preserve">Predkladateľ právneho predpisu: </w:t>
        </w:r>
      </w:ins>
    </w:p>
    <w:p>
      <w:pPr>
        <w:pStyle w:val="Zkladntextodsazen2"/>
        <w:spacing w:before="0" w:after="240"/>
        <w:ind w:left="567" w:hanging="0"/>
        <w:rPr>
          <w:ins w:id="287" w:author="Michalikova" w:date="2005-10-10T11:04:00Z"/>
        </w:rPr>
      </w:pPr>
      <w:ins w:id="286" w:author="Michalikova" w:date="2005-10-10T11:04:00Z">
        <w:r>
          <w:rPr/>
          <w:t xml:space="preserve">Ministerstvo dopravy, pôšt a telekomunikácií Slovenskej republiky. </w:t>
        </w:r>
      </w:ins>
    </w:p>
    <w:p>
      <w:pPr>
        <w:pStyle w:val="Normal"/>
        <w:numPr>
          <w:ilvl w:val="0"/>
          <w:numId w:val="15"/>
        </w:numPr>
        <w:jc w:val="both"/>
        <w:rPr>
          <w:b/>
          <w:b/>
          <w:ins w:id="289" w:author="Michalikova" w:date="2005-10-10T10:59:00Z"/>
        </w:rPr>
      </w:pPr>
      <w:ins w:id="288" w:author="Michalikova" w:date="2005-10-10T10:59:00Z">
        <w:r>
          <w:rPr>
            <w:b/>
          </w:rPr>
          <w:t>Názov návrhu právneho predpisu:</w:t>
        </w:r>
      </w:ins>
    </w:p>
    <w:p>
      <w:pPr>
        <w:pStyle w:val="Zkladntext3"/>
        <w:ind w:left="567" w:hanging="0"/>
        <w:jc w:val="both"/>
        <w:rPr/>
      </w:pPr>
      <w:ins w:id="290" w:author="fedorkova" w:date="2006-04-20T08:43:00Z">
        <w:r>
          <w:rPr>
            <w:sz w:val="24"/>
            <w:szCs w:val="24"/>
          </w:rPr>
          <w:t>Návrh nariadenia vlády Slovenskej republiky</w:t>
        </w:r>
      </w:ins>
      <w:ins w:id="291" w:author="fedorkova" w:date="2006-05-16T16:33:00Z">
        <w:r>
          <w:rPr>
            <w:sz w:val="24"/>
            <w:szCs w:val="24"/>
          </w:rPr>
          <w:t>,</w:t>
        </w:r>
      </w:ins>
      <w:ins w:id="292" w:author="fedorkova" w:date="2006-04-26T16:04:00Z">
        <w:r>
          <w:rPr>
            <w:sz w:val="24"/>
            <w:szCs w:val="24"/>
          </w:rPr>
          <w:t xml:space="preserve"> ktorým </w:t>
        </w:r>
      </w:ins>
      <w:ins w:id="293" w:author="fedorkova" w:date="2006-04-26T16:02:00Z">
        <w:r>
          <w:rPr>
            <w:sz w:val="24"/>
            <w:szCs w:val="24"/>
          </w:rPr>
          <w:t>sa</w:t>
        </w:r>
      </w:ins>
      <w:r>
        <w:rPr>
          <w:sz w:val="24"/>
          <w:szCs w:val="24"/>
        </w:rPr>
        <w:t xml:space="preserve"> mení a</w:t>
      </w:r>
      <w:ins w:id="294" w:author="fedorkova" w:date="2006-04-26T16:02:00Z">
        <w:r>
          <w:rPr>
            <w:sz w:val="24"/>
            <w:szCs w:val="24"/>
          </w:rPr>
          <w:t xml:space="preserve"> dopĺňa nariadenie vlády Slovenskej republiky </w:t>
        </w:r>
      </w:ins>
      <w:r>
        <w:rPr>
          <w:sz w:val="24"/>
          <w:szCs w:val="24"/>
        </w:rPr>
        <w:t>č. č. 372/2006 Z. z. o technických požiadavkách na niektoré komponenty a charakteristiky dvojkolesových motorových vozidiel a trojkolesových motorových vozidiel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ns w:id="296" w:author="Michalikova" w:date="2005-10-10T10:59:00Z"/>
        </w:rPr>
      </w:pPr>
      <w:ins w:id="295" w:author="Michalikova" w:date="2005-10-10T10:59:00Z">
        <w:r>
          <w:rPr>
            <w:b/>
          </w:rPr>
          <w:t>Problematika návrhu právneho predpisu:</w:t>
        </w:r>
      </w:ins>
    </w:p>
    <w:p>
      <w:pPr>
        <w:pStyle w:val="Normal"/>
        <w:numPr>
          <w:ilvl w:val="0"/>
          <w:numId w:val="20"/>
        </w:numPr>
        <w:jc w:val="both"/>
        <w:rPr>
          <w:ins w:id="302" w:author="Michalikova" w:date="2005-10-10T10:59:00Z"/>
        </w:rPr>
      </w:pPr>
      <w:ins w:id="297" w:author="Michalikova" w:date="2005-10-10T10:59:00Z">
        <w:r>
          <w:rPr/>
          <w:t>je upravená v</w:t>
        </w:r>
      </w:ins>
      <w:ins w:id="298" w:author="fedorkova" w:date="2006-01-25T10:47:00Z">
        <w:r>
          <w:rPr/>
          <w:t xml:space="preserve"> </w:t>
        </w:r>
      </w:ins>
      <w:ins w:id="299" w:author="Michalikova" w:date="2005-10-10T10:59:00Z">
        <w:del w:id="300" w:author="fedorkova" w:date="2006-01-25T10:47:00Z">
          <w:r>
            <w:rPr/>
            <w:delText> </w:delText>
          </w:r>
        </w:del>
      </w:ins>
      <w:ins w:id="301" w:author="Michalikova" w:date="2005-10-10T10:59:00Z">
        <w:r>
          <w:rPr/>
          <w:t>práve Európskych spoločenstiev</w:t>
        </w:r>
      </w:ins>
    </w:p>
    <w:p>
      <w:pPr>
        <w:pStyle w:val="Normal"/>
        <w:numPr>
          <w:ilvl w:val="0"/>
          <w:numId w:val="19"/>
        </w:numPr>
        <w:jc w:val="both"/>
        <w:rPr>
          <w:ins w:id="314" w:author="Michalikova" w:date="2005-10-10T10:59:00Z"/>
        </w:rPr>
      </w:pPr>
      <w:ins w:id="303" w:author="Michalikova" w:date="2005-10-10T10:59:00Z">
        <w:r>
          <w:rPr/>
          <w:t>v</w:t>
        </w:r>
      </w:ins>
      <w:ins w:id="304" w:author="fedorkova" w:date="2006-01-25T10:47:00Z">
        <w:r>
          <w:rPr/>
          <w:t xml:space="preserve"> </w:t>
        </w:r>
      </w:ins>
      <w:ins w:id="305" w:author="Michalikova" w:date="2005-10-10T10:59:00Z">
        <w:del w:id="306" w:author="fedorkova" w:date="2006-01-25T10:47:00Z">
          <w:r>
            <w:rPr/>
            <w:delText> </w:delText>
          </w:r>
        </w:del>
      </w:ins>
      <w:ins w:id="307" w:author="Michalikova" w:date="2005-10-10T10:59:00Z">
        <w:r>
          <w:rPr/>
          <w:t>primárnom práve v Zmluve o založení Európskych spoločenstiev</w:t>
        </w:r>
      </w:ins>
      <w:r>
        <w:rPr/>
        <w:t xml:space="preserve"> </w:t>
      </w:r>
      <w:ins w:id="308" w:author="Michalikova" w:date="2005-10-10T10:59:00Z">
        <w:r>
          <w:rPr/>
          <w:t>v</w:t>
        </w:r>
      </w:ins>
      <w:ins w:id="309" w:author="fedorkova" w:date="2006-01-25T10:47:00Z">
        <w:r>
          <w:rPr/>
          <w:t xml:space="preserve"> </w:t>
        </w:r>
      </w:ins>
      <w:ins w:id="310" w:author="Michalikova" w:date="2005-10-10T10:59:00Z">
        <w:del w:id="311" w:author="fedorkova" w:date="2006-01-25T10:47:00Z">
          <w:r>
            <w:rPr/>
            <w:delText> </w:delText>
          </w:r>
        </w:del>
      </w:ins>
      <w:ins w:id="312" w:author="Michalikova" w:date="2005-10-10T10:59:00Z">
        <w:r>
          <w:rPr/>
          <w:t>platnom znení (Hlava V – Doprava a kapitola 3. Hlavy VI.)</w:t>
        </w:r>
      </w:ins>
      <w:del w:id="313" w:author="fedorkova" w:date="2006-04-20T08:45:00Z">
        <w:r>
          <w:rPr/>
          <w:delText xml:space="preserve"> </w:delText>
        </w:r>
      </w:del>
    </w:p>
    <w:p>
      <w:pPr>
        <w:pStyle w:val="Normal"/>
        <w:numPr>
          <w:ilvl w:val="0"/>
          <w:numId w:val="19"/>
        </w:numPr>
        <w:jc w:val="both"/>
        <w:rPr>
          <w:del w:id="321" w:author="fedorkova" w:date="2006-04-20T09:04:00Z"/>
        </w:rPr>
      </w:pPr>
      <w:ins w:id="315" w:author="Michalikova" w:date="2005-10-10T10:59:00Z">
        <w:r>
          <w:rPr/>
          <w:t>v</w:t>
        </w:r>
      </w:ins>
      <w:ins w:id="316" w:author="fedorkova" w:date="2006-01-25T10:47:00Z">
        <w:r>
          <w:rPr/>
          <w:t xml:space="preserve"> </w:t>
        </w:r>
      </w:ins>
      <w:ins w:id="317" w:author="Michalikova" w:date="2005-10-10T10:59:00Z">
        <w:del w:id="318" w:author="fedorkova" w:date="2006-01-25T10:47:00Z">
          <w:r>
            <w:rPr/>
            <w:delText> </w:delText>
          </w:r>
        </w:del>
      </w:ins>
      <w:ins w:id="319" w:author="Michalikova" w:date="2005-10-10T10:59:00Z">
        <w:r>
          <w:rPr/>
          <w:t>sekundárnom práve</w:t>
        </w:r>
      </w:ins>
      <w:del w:id="320" w:author="fedorkova" w:date="2006-04-20T08:45:00Z">
        <w:r>
          <w:rPr/>
          <w:delText xml:space="preserve"> </w:delText>
        </w:r>
      </w:del>
    </w:p>
    <w:p>
      <w:pPr>
        <w:pStyle w:val="Normal"/>
        <w:numPr>
          <w:ilvl w:val="0"/>
          <w:numId w:val="19"/>
        </w:numPr>
        <w:jc w:val="both"/>
        <w:rPr>
          <w:lang w:val="cs-CZ"/>
          <w:ins w:id="323" w:author="fedorkova" w:date="2006-04-20T08:48:00Z"/>
        </w:rPr>
      </w:pPr>
      <w:ins w:id="322" w:author="fedorkova" w:date="2006-04-20T08:48:00Z">
        <w:r>
          <w:rPr>
            <w:lang w:val="cs-CZ"/>
          </w:rPr>
        </w:r>
      </w:ins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v smernici Komisie 2006/27/ES z 3. marca 2006, ktorou sa na účely prispôsobenia technickému pokroku menia a dopĺňajú smernice Rady </w:t>
      </w:r>
      <w:r>
        <w:rPr>
          <w:bCs/>
        </w:rPr>
        <w:t>93/14/EHS o brzdení dvoj- alebo trojkolesových vozidiel a 93/34/EHS o povinných označeniach pre dvoj- alebo trojkolesové motorové vozidlá, smernice Európskeho parlamentu a Rady 95/1/ES o maximálnej konštrukčnej rýchlosti, maximálnom krútiacom momente a maximálnom čistom výkone motora dvoj- alebo trojkolesových motorových vozidiel a 97/24/ES o niektorých komponentoch a charakteristikách dvoj- alebo trojkolesových motorových vozidiel,</w:t>
      </w:r>
    </w:p>
    <w:p>
      <w:pPr>
        <w:pStyle w:val="Zkladntext3"/>
        <w:numPr>
          <w:ilvl w:val="0"/>
          <w:numId w:val="6"/>
        </w:numPr>
        <w:spacing w:before="0" w:after="0"/>
        <w:ind w:left="1299" w:hanging="22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v smernici Komisie 2006/72/ES z 18. augusta 2006, ktorou sa na účely prispôsobenia technickému pokroku mení a dopĺňa smernica Európskeho </w:t>
      </w:r>
      <w:r>
        <w:rPr>
          <w:bCs/>
          <w:sz w:val="24"/>
          <w:szCs w:val="24"/>
        </w:rPr>
        <w:t>parlamentu a Rady 97/24/ES o niektorých komponentoch a charakteristikách dvojkolesových alebo trojkolesových motorových vozidiel,</w:t>
      </w:r>
    </w:p>
    <w:p>
      <w:pPr>
        <w:pStyle w:val="TextBody"/>
        <w:numPr>
          <w:ilvl w:val="0"/>
          <w:numId w:val="14"/>
        </w:numPr>
        <w:ind w:left="714" w:hanging="357"/>
        <w:jc w:val="both"/>
        <w:rPr>
          <w:del w:id="347" w:author="fedorkova" w:date="2006-04-20T08:48:00Z"/>
        </w:rPr>
      </w:pPr>
      <w:ins w:id="324" w:author="demek" w:date="2005-11-29T16:07:00Z">
        <w:del w:id="325" w:author="fedorkova" w:date="2006-04-20T08:48:00Z">
          <w:r>
            <w:rPr/>
            <w:delText xml:space="preserve">v </w:delText>
          </w:r>
        </w:del>
      </w:ins>
      <w:ins w:id="326" w:author="Michalikova" w:date="2005-10-10T11:00:00Z">
        <w:del w:id="327" w:author="fedorkova" w:date="2006-04-20T08:48:00Z">
          <w:r>
            <w:rPr/>
            <w:delText>v smernici Rady 7</w:delText>
          </w:r>
        </w:del>
      </w:ins>
      <w:ins w:id="328" w:author="demek" w:date="2005-11-29T16:07:00Z">
        <w:del w:id="329" w:author="fedorkova" w:date="2006-04-20T08:48:00Z">
          <w:r>
            <w:rPr/>
            <w:delText xml:space="preserve">smernici </w:delText>
          </w:r>
        </w:del>
      </w:ins>
      <w:ins w:id="330" w:author="demek" w:date="2005-11-29T16:13:00Z">
        <w:del w:id="331" w:author="fedorkova" w:date="2005-12-08T14:54:00Z">
          <w:r>
            <w:rPr/>
            <w:delText>e</w:delText>
          </w:r>
        </w:del>
      </w:ins>
      <w:ins w:id="332" w:author="demek" w:date="2005-11-29T16:07:00Z">
        <w:del w:id="333" w:author="fedorkova" w:date="2006-04-20T08:46:00Z">
          <w:r>
            <w:rPr/>
            <w:delText>urópskeho parlamentu a Rady 2000/7/ES z 20. marca 2000</w:delText>
          </w:r>
        </w:del>
      </w:ins>
      <w:ins w:id="334" w:author="demek" w:date="2005-11-29T16:07:00Z">
        <w:del w:id="335" w:author="fedorkova" w:date="2005-12-08T14:56:00Z">
          <w:r>
            <w:rPr/>
            <w:delText xml:space="preserve"> o aproximácii zákonov členských štátov, o tachometroch  </w:delText>
          </w:r>
        </w:del>
      </w:ins>
      <w:ins w:id="336" w:author="demek" w:date="2005-11-30T09:52:00Z">
        <w:del w:id="337" w:author="fedorkova" w:date="2005-12-08T14:55:00Z">
          <w:r>
            <w:rPr/>
            <w:delText>dvojkolesových a trojkolesových motorových vozidiel</w:delText>
          </w:r>
        </w:del>
      </w:ins>
      <w:ins w:id="338" w:author="demek" w:date="2005-11-29T16:07:00Z">
        <w:del w:id="339" w:author="fedorkova" w:date="2005-12-08T14:55:00Z">
          <w:r>
            <w:rPr/>
            <w:delText>, ktorá mení  a dopĺňa smernicu Rady 92/61 EHS o typovom schválení dvojkolesových a trojkolesových motorových vozidiel</w:delText>
          </w:r>
        </w:del>
      </w:ins>
      <w:ins w:id="340" w:author="demek" w:date="2005-10-14T10:10:00Z">
        <w:del w:id="341" w:author="fedorkova" w:date="2005-11-04T08:07:00Z">
          <w:r>
            <w:rPr/>
            <w:delText xml:space="preserve">  právnych predpisov  o chch na meranie rýchlosti </w:delText>
          </w:r>
        </w:del>
      </w:ins>
      <w:ins w:id="342" w:author="demek" w:date="2005-10-14T10:10:00Z">
        <w:del w:id="343" w:author="fedorkova" w:date="2005-11-04T08:09:00Z">
          <w:r>
            <w:rPr/>
            <w:delText>. a v znení Aktu o podmienkach pristúpenia Slovenskej republiky pripojeného k Zmluve o pristúpení k Európskej únii, prílohy II</w:delText>
          </w:r>
        </w:del>
      </w:ins>
      <w:ins w:id="344" w:author="Michalikova" w:date="2005-10-10T11:00:00Z">
        <w:del w:id="345" w:author="fedorkova" w:date="2006-04-20T08:48:00Z">
          <w:r>
            <w:rPr/>
            <w:delText>4/61/EHS zo 17. decembra 1973 o aproximácii právnych predpisov členských štátov o zariadeniach na ochranu proti neoprávnenému použitiu motorových vozidiel v znení smernice Komisie 95/56/ES a v znení Aktu o podmienkach pristúpenia Slovenskej republiky pripojeného k Zmluve o pristúpení k Európskej únii, prílohy II</w:delText>
          </w:r>
        </w:del>
      </w:ins>
      <w:del w:id="346" w:author="fedorkova" w:date="2005-12-08T14:56:00Z">
        <w:r>
          <w:rPr/>
          <w:delText>,</w:delText>
        </w:r>
      </w:del>
    </w:p>
    <w:p>
      <w:pPr>
        <w:pStyle w:val="TextBody"/>
        <w:numPr>
          <w:ilvl w:val="0"/>
          <w:numId w:val="14"/>
        </w:numPr>
        <w:ind w:left="714" w:hanging="357"/>
        <w:jc w:val="left"/>
        <w:rPr>
          <w:del w:id="353" w:author="fedorkova" w:date="2005-11-04T08:09:00Z"/>
        </w:rPr>
      </w:pPr>
      <w:ins w:id="348" w:author="demek" w:date="2005-11-29T16:10:00Z">
        <w:del w:id="349" w:author="fedorkova" w:date="2006-04-20T09:05:00Z">
          <w:r>
            <w:rPr/>
            <w:delText xml:space="preserve">v </w:delText>
          </w:r>
        </w:del>
      </w:ins>
      <w:ins w:id="350" w:author="Michalikova" w:date="2005-10-10T11:00:00Z">
        <w:del w:id="351" w:author="fedorkova" w:date="2006-04-20T09:14:00Z">
          <w:r>
            <w:rPr/>
            <w:delText>v smernici Rady 70/388/EHS z 27. júla 1970 o aproximácií právnych predpisov členských štátov o zvukových výstražných zariadeniach motorových vozidiel v platnom  znení,</w:delText>
          </w:r>
        </w:del>
      </w:ins>
      <w:del w:id="352" w:author="fedorkova" w:date="2005-11-04T08:09:00Z">
        <w:r>
          <w:rPr/>
          <w:delText>smernice Komisie 97/39/ES z 24. júna 1997 o aproximácii právnych predpisov členských štátov o zariadeniach pre spätný chod a zariadeniach na meranie rýchlosti motorových vozidiel</w:delText>
        </w:r>
      </w:del>
    </w:p>
    <w:p>
      <w:pPr>
        <w:pStyle w:val="TextBody"/>
        <w:numPr>
          <w:ilvl w:val="0"/>
          <w:numId w:val="14"/>
        </w:numPr>
        <w:ind w:left="714" w:hanging="357"/>
        <w:jc w:val="left"/>
        <w:rPr>
          <w:del w:id="381" w:author="fedorkova" w:date="2006-04-20T09:14:00Z"/>
        </w:rPr>
      </w:pPr>
      <w:ins w:id="354" w:author="demek" w:date="2005-11-29T16:10:00Z">
        <w:del w:id="355" w:author="fedorkova" w:date="2006-04-20T09:05:00Z">
          <w:r>
            <w:rPr/>
            <w:delText xml:space="preserve">smernici </w:delText>
          </w:r>
        </w:del>
      </w:ins>
      <w:ins w:id="356" w:author="demek" w:date="2005-11-29T16:13:00Z">
        <w:del w:id="357" w:author="fedorkova" w:date="2005-12-08T15:00:00Z">
          <w:r>
            <w:rPr/>
            <w:delText>e</w:delText>
          </w:r>
        </w:del>
      </w:ins>
      <w:ins w:id="358" w:author="demek" w:date="2005-11-29T16:10:00Z">
        <w:del w:id="359" w:author="fedorkova" w:date="2006-04-20T09:05:00Z">
          <w:r>
            <w:rPr/>
            <w:delText>urópskeho parlamentu a</w:delText>
          </w:r>
        </w:del>
      </w:ins>
      <w:ins w:id="360" w:author="demek" w:date="2005-11-29T16:10:00Z">
        <w:del w:id="361" w:author="fedorkova" w:date="2006-01-25T10:48:00Z">
          <w:r>
            <w:rPr/>
            <w:delText> </w:delText>
          </w:r>
        </w:del>
      </w:ins>
      <w:ins w:id="362" w:author="demek" w:date="2005-11-29T16:10:00Z">
        <w:del w:id="363" w:author="fedorkova" w:date="2006-04-20T09:05:00Z">
          <w:r>
            <w:rPr/>
            <w:delText>Rady 2002/24/ES z</w:delText>
          </w:r>
        </w:del>
      </w:ins>
      <w:ins w:id="364" w:author="demek" w:date="2005-11-29T16:10:00Z">
        <w:del w:id="365" w:author="fedorkova" w:date="2006-01-25T10:48:00Z">
          <w:r>
            <w:rPr/>
            <w:delText> </w:delText>
          </w:r>
        </w:del>
      </w:ins>
      <w:ins w:id="366" w:author="demek" w:date="2005-11-29T16:10:00Z">
        <w:del w:id="367" w:author="fedorkova" w:date="2006-04-20T09:05:00Z">
          <w:r>
            <w:rPr/>
            <w:delText>18. marca 2002 o typovom schválení dvoj- a</w:delText>
          </w:r>
        </w:del>
      </w:ins>
      <w:ins w:id="368" w:author="demek" w:date="2005-11-29T16:10:00Z">
        <w:del w:id="369" w:author="fedorkova" w:date="2006-01-25T10:48:00Z">
          <w:r>
            <w:rPr/>
            <w:delText> </w:delText>
          </w:r>
        </w:del>
      </w:ins>
      <w:ins w:id="370" w:author="demek" w:date="2005-11-29T16:10:00Z">
        <w:del w:id="371" w:author="fedorkova" w:date="2006-04-20T09:05:00Z">
          <w:r>
            <w:rPr/>
            <w:delText>trojkolesových motorových vozidiel, ktorou sa zrušuje smernica Rady 92/61/EHS</w:delText>
          </w:r>
        </w:del>
      </w:ins>
      <w:ins w:id="372" w:author="Michalikova" w:date="2005-10-10T11:00:00Z">
        <w:del w:id="373" w:author="fedorkova" w:date="2006-04-20T09:14:00Z">
          <w:r>
            <w:rPr/>
            <w:delText xml:space="preserve">v smernici Rady 70/156/EHS zo 6. februára 1970 o aproximácii právnych predpisov členských štátov týkajúcich sa schvaľovania typu motorových vozidiel a ich prípojných vozidiel </w:delText>
          </w:r>
        </w:del>
      </w:ins>
      <w:ins w:id="374" w:author="Michalikova" w:date="2005-10-10T11:00:00Z">
        <w:del w:id="375" w:author="fedorkova" w:date="2006-04-20T09:05:00Z">
          <w:r>
            <w:rPr/>
            <w:delText>v</w:delText>
          </w:r>
        </w:del>
      </w:ins>
      <w:ins w:id="376" w:author="Michalikova" w:date="2005-10-10T11:00:00Z">
        <w:del w:id="377" w:author="fedorkova" w:date="2006-01-25T10:48:00Z">
          <w:r>
            <w:rPr/>
            <w:delText> </w:delText>
          </w:r>
        </w:del>
      </w:ins>
      <w:ins w:id="378" w:author="Michalikova" w:date="2005-10-10T11:00:00Z">
        <w:del w:id="379" w:author="fedorkova" w:date="2006-04-20T09:05:00Z">
          <w:r>
            <w:rPr/>
            <w:delText>platnom znení</w:delText>
          </w:r>
        </w:del>
      </w:ins>
      <w:del w:id="380" w:author="fedorkova" w:date="2005-11-04T08:09:00Z">
        <w:r>
          <w:rPr/>
          <w:delText>.</w:delText>
        </w:r>
      </w:del>
    </w:p>
    <w:p>
      <w:pPr>
        <w:pStyle w:val="TextBody"/>
        <w:widowControl/>
        <w:numPr>
          <w:ilvl w:val="0"/>
          <w:numId w:val="14"/>
        </w:numPr>
        <w:bidi w:val="0"/>
        <w:ind w:left="714" w:hanging="357"/>
        <w:jc w:val="left"/>
        <w:rPr>
          <w:ins w:id="387" w:author="Michalikova" w:date="2005-10-10T10:59:00Z"/>
        </w:rPr>
      </w:pPr>
      <w:ins w:id="382" w:author="Michalikova" w:date="2005-10-10T11:00:00Z">
        <w:r>
          <w:rPr>
            <w:color w:val="000000"/>
          </w:rPr>
          <w:t>nie je upravená v</w:t>
        </w:r>
      </w:ins>
      <w:ins w:id="383" w:author="fedorkova" w:date="2006-01-25T10:48:00Z">
        <w:r>
          <w:rPr>
            <w:color w:val="000000"/>
          </w:rPr>
          <w:t xml:space="preserve"> </w:t>
        </w:r>
      </w:ins>
      <w:ins w:id="384" w:author="Michalikova" w:date="2005-10-10T10:59:00Z">
        <w:del w:id="385" w:author="fedorkova" w:date="2006-01-25T10:48:00Z">
          <w:r>
            <w:rPr>
              <w:color w:val="000000"/>
            </w:rPr>
            <w:delText> </w:delText>
          </w:r>
        </w:del>
      </w:ins>
      <w:ins w:id="386" w:author="Michalikova" w:date="2005-10-10T10:59:00Z">
        <w:r>
          <w:rPr>
            <w:color w:val="000000"/>
          </w:rPr>
          <w:t>práve Európskej únie,</w:t>
        </w:r>
      </w:ins>
    </w:p>
    <w:p>
      <w:pPr>
        <w:pStyle w:val="Normal"/>
        <w:numPr>
          <w:ilvl w:val="0"/>
          <w:numId w:val="14"/>
        </w:numPr>
        <w:spacing w:before="0" w:after="120"/>
        <w:jc w:val="both"/>
        <w:rPr>
          <w:ins w:id="393" w:author="Michalikova" w:date="2005-10-10T10:59:00Z"/>
        </w:rPr>
      </w:pPr>
      <w:ins w:id="388" w:author="Michalikova" w:date="2005-10-10T10:59:00Z">
        <w:r>
          <w:rPr>
            <w:color w:val="000000"/>
          </w:rPr>
          <w:t>nie je obsiahnutá v</w:t>
        </w:r>
      </w:ins>
      <w:ins w:id="389" w:author="fedorkova" w:date="2006-01-25T10:48:00Z">
        <w:r>
          <w:rPr>
            <w:color w:val="000000"/>
          </w:rPr>
          <w:t xml:space="preserve"> </w:t>
        </w:r>
      </w:ins>
      <w:ins w:id="390" w:author="Michalikova" w:date="2005-10-10T10:59:00Z">
        <w:del w:id="391" w:author="fedorkova" w:date="2006-01-25T10:48:00Z">
          <w:r>
            <w:rPr>
              <w:color w:val="000000"/>
            </w:rPr>
            <w:delText> </w:delText>
          </w:r>
        </w:del>
      </w:ins>
      <w:ins w:id="392" w:author="Michalikova" w:date="2005-10-10T10:59:00Z">
        <w:r>
          <w:rPr>
            <w:color w:val="000000"/>
          </w:rPr>
          <w:t>judikatúre Súdneho dvora Európskych spoločenstiev alebo Súdu prvého stupňa Európskych spoločenstiev.</w:t>
        </w:r>
      </w:ins>
    </w:p>
    <w:p>
      <w:pPr>
        <w:pStyle w:val="Normal"/>
        <w:numPr>
          <w:ilvl w:val="0"/>
          <w:numId w:val="15"/>
        </w:numPr>
        <w:jc w:val="both"/>
        <w:rPr>
          <w:ins w:id="399" w:author="Michalikova" w:date="2005-10-10T10:59:00Z"/>
        </w:rPr>
      </w:pPr>
      <w:ins w:id="394" w:author="Michalikova" w:date="2005-10-10T10:59:00Z">
        <w:r>
          <w:rPr>
            <w:b/>
          </w:rPr>
          <w:t>Záväzky Slovenskej republiky vo vzťahu k</w:t>
        </w:r>
      </w:ins>
      <w:ins w:id="395" w:author="fedorkova" w:date="2006-01-25T10:49:00Z">
        <w:r>
          <w:rPr>
            <w:b/>
          </w:rPr>
          <w:t xml:space="preserve"> </w:t>
        </w:r>
      </w:ins>
      <w:ins w:id="396" w:author="Michalikova" w:date="2005-10-10T10:59:00Z">
        <w:del w:id="397" w:author="fedorkova" w:date="2006-01-25T10:49:00Z">
          <w:r>
            <w:rPr>
              <w:b/>
            </w:rPr>
            <w:delText> </w:delText>
          </w:r>
        </w:del>
      </w:ins>
      <w:ins w:id="398" w:author="Michalikova" w:date="2005-10-10T10:59:00Z">
        <w:r>
          <w:rPr>
            <w:b/>
          </w:rPr>
          <w:t>Európskym spoločenstvám a Európskej únii:</w:t>
        </w:r>
      </w:ins>
    </w:p>
    <w:p>
      <w:pPr>
        <w:pStyle w:val="Zkladntextodsazen2"/>
        <w:numPr>
          <w:ilvl w:val="0"/>
          <w:numId w:val="21"/>
        </w:numPr>
        <w:spacing w:before="0" w:after="0"/>
        <w:rPr>
          <w:ins w:id="429" w:author="Michalikova" w:date="2005-10-10T10:59:00Z"/>
        </w:rPr>
      </w:pPr>
      <w:ins w:id="400" w:author="fedorkova" w:date="2006-02-10T09:38:00Z">
        <w:r>
          <w:rPr/>
          <w:t>prijatie tohto nariadenia vlády je plnením záväzkov Slovenskej republiky vyplývajúcich zo Zmluvy o</w:t>
        </w:r>
      </w:ins>
      <w:ins w:id="401" w:author="fedorkova" w:date="2006-02-10T09:40:00Z">
        <w:r>
          <w:rPr/>
          <w:t xml:space="preserve"> </w:t>
        </w:r>
      </w:ins>
      <w:ins w:id="402" w:author="fedorkova" w:date="2006-02-10T09:38:00Z">
        <w:r>
          <w:rPr/>
          <w:t>pristúpení Slovenskej republiky k Európskej únii</w:t>
        </w:r>
      </w:ins>
      <w:ins w:id="403" w:author="Michalikova" w:date="2005-10-10T10:59:00Z">
        <w:del w:id="404" w:author="fedorkova" w:date="2006-02-10T09:38:00Z">
          <w:r>
            <w:rPr/>
            <w:delText>z Aktu o</w:delText>
          </w:r>
        </w:del>
      </w:ins>
      <w:ins w:id="405" w:author="Michalikova" w:date="2005-10-10T10:59:00Z">
        <w:del w:id="406" w:author="fedorkova" w:date="2006-01-25T10:49:00Z">
          <w:r>
            <w:rPr/>
            <w:delText> </w:delText>
          </w:r>
        </w:del>
      </w:ins>
      <w:ins w:id="407" w:author="Michalikova" w:date="2005-10-10T10:59:00Z">
        <w:del w:id="408" w:author="fedorkova" w:date="2006-02-10T09:38:00Z">
          <w:r>
            <w:rPr/>
            <w:delText>podmienkach pristúpenia pripojenom k</w:delText>
          </w:r>
        </w:del>
      </w:ins>
      <w:ins w:id="409" w:author="Michalikova" w:date="2005-10-10T10:59:00Z">
        <w:del w:id="410" w:author="fedorkova" w:date="2006-01-25T10:49:00Z">
          <w:r>
            <w:rPr/>
            <w:delText> </w:delText>
          </w:r>
        </w:del>
      </w:ins>
      <w:ins w:id="411" w:author="Michalikova" w:date="2005-10-10T10:59:00Z">
        <w:del w:id="412" w:author="fedorkova" w:date="2006-02-10T09:38:00Z">
          <w:r>
            <w:rPr/>
            <w:delText>Zmluve o</w:delText>
          </w:r>
        </w:del>
      </w:ins>
      <w:ins w:id="413" w:author="Michalikova" w:date="2005-10-10T10:59:00Z">
        <w:del w:id="414" w:author="fedorkova" w:date="2006-01-25T10:49:00Z">
          <w:r>
            <w:rPr/>
            <w:delText> </w:delText>
          </w:r>
        </w:del>
      </w:ins>
      <w:ins w:id="415" w:author="Michalikova" w:date="2005-10-10T10:59:00Z">
        <w:del w:id="416" w:author="fedorkova" w:date="2006-02-10T09:38:00Z">
          <w:r>
            <w:rPr/>
            <w:delText>pristúpení Slovenskej republiky k</w:delText>
          </w:r>
        </w:del>
      </w:ins>
      <w:ins w:id="417" w:author="Michalikova" w:date="2005-10-10T10:59:00Z">
        <w:del w:id="418" w:author="fedorkova" w:date="2006-01-25T10:49:00Z">
          <w:r>
            <w:rPr/>
            <w:delText> </w:delText>
          </w:r>
        </w:del>
      </w:ins>
      <w:ins w:id="419" w:author="Michalikova" w:date="2005-10-10T10:59:00Z">
        <w:del w:id="420" w:author="fedorkova" w:date="2006-02-10T09:38:00Z">
          <w:r>
            <w:rPr/>
            <w:delText>Európskej únii nevyplývajú pre Slovenskú republiku v</w:delText>
          </w:r>
        </w:del>
      </w:ins>
      <w:ins w:id="421" w:author="Michalikova" w:date="2005-10-10T10:59:00Z">
        <w:del w:id="422" w:author="fedorkova" w:date="2006-01-25T10:49:00Z">
          <w:r>
            <w:rPr/>
            <w:delText> </w:delText>
          </w:r>
        </w:del>
      </w:ins>
      <w:ins w:id="423" w:author="Michalikova" w:date="2005-10-10T10:59:00Z">
        <w:del w:id="424" w:author="fedorkova" w:date="2006-02-10T09:38:00Z">
          <w:r>
            <w:rPr/>
            <w:delText>danej oblasti žiadne záväzky</w:delText>
          </w:r>
        </w:del>
      </w:ins>
      <w:ins w:id="425" w:author="fedorkova" w:date="2006-02-10T09:40:00Z">
        <w:r>
          <w:rPr/>
          <w:t>, najmä z článku 2 Aktu</w:t>
        </w:r>
      </w:ins>
      <w:ins w:id="426" w:author="Michalikova" w:date="2005-10-10T10:59:00Z">
        <w:del w:id="427" w:author="fedorkova" w:date="2006-02-10T09:38:00Z">
          <w:r>
            <w:rPr/>
            <w:delText>,</w:delText>
          </w:r>
        </w:del>
      </w:ins>
      <w:ins w:id="428" w:author="fedorkova" w:date="2006-02-10T09:40:00Z">
        <w:r>
          <w:rPr/>
          <w:t xml:space="preserve"> o podmienkach pristúpenia,</w:t>
        </w:r>
      </w:ins>
    </w:p>
    <w:p>
      <w:pPr>
        <w:pStyle w:val="Zkladntextodsazen2"/>
        <w:numPr>
          <w:ilvl w:val="0"/>
          <w:numId w:val="12"/>
        </w:numPr>
        <w:spacing w:before="0" w:after="0"/>
        <w:rPr>
          <w:ins w:id="451" w:author="Michalikova" w:date="2005-10-10T10:59:00Z"/>
        </w:rPr>
      </w:pPr>
      <w:ins w:id="430" w:author="Michalikova" w:date="2005-10-10T10:59:00Z">
        <w:r>
          <w:rPr/>
          <w:t>v rámci Aktu o</w:t>
        </w:r>
      </w:ins>
      <w:ins w:id="431" w:author="fedorkova" w:date="2006-01-25T10:49:00Z">
        <w:r>
          <w:rPr/>
          <w:t xml:space="preserve"> </w:t>
        </w:r>
      </w:ins>
      <w:ins w:id="432" w:author="Michalikova" w:date="2005-10-10T10:59:00Z">
        <w:del w:id="433" w:author="fedorkova" w:date="2006-01-25T10:49:00Z">
          <w:r>
            <w:rPr/>
            <w:delText> </w:delText>
          </w:r>
        </w:del>
      </w:ins>
      <w:ins w:id="434" w:author="Michalikova" w:date="2005-10-10T10:59:00Z">
        <w:r>
          <w:rPr/>
          <w:t>podmienkach pristúpenia pripojenom k</w:t>
        </w:r>
      </w:ins>
      <w:ins w:id="435" w:author="fedorkova" w:date="2006-01-25T10:49:00Z">
        <w:r>
          <w:rPr/>
          <w:t xml:space="preserve"> </w:t>
        </w:r>
      </w:ins>
      <w:ins w:id="436" w:author="Michalikova" w:date="2005-10-10T10:59:00Z">
        <w:del w:id="437" w:author="fedorkova" w:date="2006-01-25T10:49:00Z">
          <w:r>
            <w:rPr/>
            <w:delText> </w:delText>
          </w:r>
        </w:del>
      </w:ins>
      <w:ins w:id="438" w:author="Michalikova" w:date="2005-10-10T10:59:00Z">
        <w:r>
          <w:rPr/>
          <w:t>Zmluve o</w:t>
        </w:r>
      </w:ins>
      <w:ins w:id="439" w:author="fedorkova" w:date="2006-01-25T10:49:00Z">
        <w:r>
          <w:rPr/>
          <w:t xml:space="preserve"> </w:t>
        </w:r>
      </w:ins>
      <w:ins w:id="440" w:author="Michalikova" w:date="2005-10-10T10:59:00Z">
        <w:del w:id="441" w:author="fedorkova" w:date="2006-01-25T10:49:00Z">
          <w:r>
            <w:rPr/>
            <w:delText> </w:delText>
          </w:r>
        </w:del>
      </w:ins>
      <w:ins w:id="442" w:author="Michalikova" w:date="2005-10-10T10:59:00Z">
        <w:r>
          <w:rPr/>
          <w:t>pristúpení Slovenskej republiky k</w:t>
        </w:r>
      </w:ins>
      <w:ins w:id="443" w:author="fedorkova" w:date="2006-01-25T10:49:00Z">
        <w:r>
          <w:rPr/>
          <w:t xml:space="preserve"> </w:t>
        </w:r>
      </w:ins>
      <w:ins w:id="444" w:author="Michalikova" w:date="2005-10-10T10:59:00Z">
        <w:del w:id="445" w:author="fedorkova" w:date="2006-01-25T10:49:00Z">
          <w:r>
            <w:rPr/>
            <w:delText> </w:delText>
          </w:r>
        </w:del>
      </w:ins>
      <w:ins w:id="446" w:author="Michalikova" w:date="2005-10-10T10:59:00Z">
        <w:r>
          <w:rPr/>
          <w:t>Európskej únii nebolo v</w:t>
        </w:r>
      </w:ins>
      <w:ins w:id="447" w:author="fedorkova" w:date="2006-01-25T10:49:00Z">
        <w:r>
          <w:rPr/>
          <w:t xml:space="preserve"> </w:t>
        </w:r>
      </w:ins>
      <w:ins w:id="448" w:author="Michalikova" w:date="2005-10-10T10:59:00Z">
        <w:del w:id="449" w:author="fedorkova" w:date="2006-01-25T10:49:00Z">
          <w:r>
            <w:rPr/>
            <w:delText> </w:delText>
          </w:r>
        </w:del>
      </w:ins>
      <w:ins w:id="450" w:author="Michalikova" w:date="2005-10-10T10:59:00Z">
        <w:r>
          <w:rPr/>
          <w:t>danej oblasti dohodnuté žiadne prechodné obdobie,</w:t>
        </w:r>
      </w:ins>
    </w:p>
    <w:p>
      <w:pPr>
        <w:pStyle w:val="Zkladntextodsazen2"/>
        <w:numPr>
          <w:ilvl w:val="0"/>
          <w:numId w:val="12"/>
        </w:numPr>
        <w:spacing w:before="0" w:after="0"/>
        <w:rPr/>
      </w:pPr>
      <w:ins w:id="452" w:author="Michalikova" w:date="2005-10-10T10:59:00Z">
        <w:r>
          <w:rPr/>
          <w:t>z</w:t>
        </w:r>
      </w:ins>
      <w:ins w:id="453" w:author="fedorkova" w:date="2006-01-25T10:50:00Z">
        <w:r>
          <w:rPr/>
          <w:t xml:space="preserve"> </w:t>
        </w:r>
      </w:ins>
      <w:ins w:id="454" w:author="Michalikova" w:date="2005-10-10T10:59:00Z">
        <w:del w:id="455" w:author="fedorkova" w:date="2006-01-25T10:50:00Z">
          <w:r>
            <w:rPr/>
            <w:delText> </w:delText>
          </w:r>
        </w:del>
      </w:ins>
      <w:ins w:id="456" w:author="Michalikova" w:date="2005-10-10T10:59:00Z">
        <w:r>
          <w:rPr/>
          <w:t xml:space="preserve">gestorstva smerníc vyplýva pre Slovenskú republiku povinnosť transponovať </w:t>
        </w:r>
      </w:ins>
    </w:p>
    <w:p>
      <w:pPr>
        <w:pStyle w:val="Zkladntextodsazen2"/>
        <w:numPr>
          <w:ilvl w:val="0"/>
          <w:numId w:val="18"/>
        </w:numPr>
        <w:spacing w:before="0" w:after="0"/>
        <w:rPr/>
      </w:pPr>
      <w:ins w:id="457" w:author="fedorkova" w:date="2005-12-08T15:01:00Z">
        <w:r>
          <w:rPr>
            <w:lang w:eastAsia="sk-SK"/>
          </w:rPr>
          <w:t>s</w:t>
        </w:r>
      </w:ins>
      <w:ins w:id="458" w:author="demek" w:date="2005-11-29T16:12:00Z">
        <w:del w:id="459" w:author="fedorkova" w:date="2005-12-08T15:01:00Z">
          <w:r>
            <w:rPr>
              <w:lang w:eastAsia="sk-SK"/>
            </w:rPr>
            <w:delText>S</w:delText>
          </w:r>
        </w:del>
      </w:ins>
      <w:ins w:id="460" w:author="demek" w:date="2005-11-29T16:12:00Z">
        <w:r>
          <w:rPr>
            <w:lang w:eastAsia="sk-SK"/>
          </w:rPr>
          <w:t xml:space="preserve">mernicu </w:t>
        </w:r>
      </w:ins>
      <w:r>
        <w:rPr/>
        <w:t>Komisie 2006/27/ES najneskôr do 31. decembra 2006</w:t>
      </w:r>
      <w:ins w:id="461" w:author="demek" w:date="2005-11-29T16:12:00Z">
        <w:del w:id="462" w:author="fedorkova" w:date="2005-12-08T15:01:00Z">
          <w:r>
            <w:rPr>
              <w:lang w:eastAsia="sk-SK"/>
            </w:rPr>
            <w:delText>e</w:delText>
          </w:r>
        </w:del>
      </w:ins>
      <w:ins w:id="463" w:author="demek" w:date="2005-11-29T16:12:00Z">
        <w:del w:id="464" w:author="fedorkova" w:date="2006-04-20T09:21:00Z">
          <w:r>
            <w:rPr>
              <w:lang w:eastAsia="sk-SK"/>
            </w:rPr>
            <w:delText>urópskeho parlament</w:delText>
          </w:r>
        </w:del>
      </w:ins>
      <w:ins w:id="465" w:author="fedorkova" w:date="2006-04-20T09:25:00Z">
        <w:r>
          <w:rPr/>
          <w:t>,</w:t>
        </w:r>
      </w:ins>
    </w:p>
    <w:p>
      <w:pPr>
        <w:pStyle w:val="Zkladntextodsazen2"/>
        <w:numPr>
          <w:ilvl w:val="0"/>
          <w:numId w:val="18"/>
        </w:numPr>
        <w:spacing w:before="0" w:after="0"/>
        <w:rPr>
          <w:ins w:id="466" w:author="Michalikova" w:date="2005-10-10T10:59:00Z"/>
        </w:rPr>
      </w:pPr>
      <w:r>
        <w:rPr/>
        <w:t>smernicu Komisie 2006/72/ES najneskôr do 1. júla 2007,</w:t>
      </w:r>
    </w:p>
    <w:p>
      <w:pPr>
        <w:pStyle w:val="Zkladntextodsazen2"/>
        <w:numPr>
          <w:ilvl w:val="0"/>
          <w:numId w:val="12"/>
        </w:numPr>
        <w:spacing w:before="0" w:after="0"/>
        <w:rPr>
          <w:ins w:id="493" w:author="Michalikova" w:date="2005-10-10T10:59:00Z"/>
        </w:rPr>
      </w:pPr>
      <w:ins w:id="467" w:author="Michalikova" w:date="2005-10-10T10:59:00Z">
        <w:r>
          <w:rPr/>
          <w:t>v</w:t>
        </w:r>
      </w:ins>
      <w:ins w:id="468" w:author="fedorkova" w:date="2006-01-25T10:50:00Z">
        <w:r>
          <w:rPr/>
          <w:t xml:space="preserve"> </w:t>
        </w:r>
      </w:ins>
      <w:ins w:id="469" w:author="Michalikova" w:date="2005-10-10T10:59:00Z">
        <w:del w:id="470" w:author="fedorkova" w:date="2006-01-25T10:50:00Z">
          <w:r>
            <w:rPr/>
            <w:delText> </w:delText>
          </w:r>
        </w:del>
      </w:ins>
      <w:ins w:id="471" w:author="Michalikova" w:date="2005-10-10T10:59:00Z">
        <w:r>
          <w:rPr/>
          <w:t>danej oblasti nebolo začaté konanie proti Slovenskej republike o</w:t>
        </w:r>
      </w:ins>
      <w:ins w:id="472" w:author="fedorkova" w:date="2006-01-25T10:50:00Z">
        <w:r>
          <w:rPr/>
          <w:t xml:space="preserve"> </w:t>
        </w:r>
      </w:ins>
      <w:ins w:id="473" w:author="Michalikova" w:date="2005-10-10T10:59:00Z">
        <w:del w:id="474" w:author="fedorkova" w:date="2006-01-25T10:50:00Z">
          <w:r>
            <w:rPr/>
            <w:delText> </w:delText>
          </w:r>
        </w:del>
      </w:ins>
      <w:ins w:id="475" w:author="Michalikova" w:date="2005-10-10T10:59:00Z">
        <w:r>
          <w:rPr/>
          <w:t>porušení Zmluvy o</w:t>
        </w:r>
      </w:ins>
      <w:ins w:id="476" w:author="fedorkova" w:date="2006-01-25T10:50:00Z">
        <w:r>
          <w:rPr/>
          <w:t xml:space="preserve"> </w:t>
        </w:r>
      </w:ins>
      <w:ins w:id="477" w:author="Michalikova" w:date="2005-10-10T10:59:00Z">
        <w:del w:id="478" w:author="fedorkova" w:date="2006-01-25T10:50:00Z">
          <w:r>
            <w:rPr/>
            <w:delText> </w:delText>
          </w:r>
        </w:del>
      </w:ins>
      <w:ins w:id="479" w:author="Michalikova" w:date="2005-10-10T10:59:00Z">
        <w:r>
          <w:rPr/>
          <w:t>založení Európskych spoločenstiev podľa čl. 226 až 228 Zmluvy o</w:t>
        </w:r>
      </w:ins>
      <w:ins w:id="480" w:author="fedorkova" w:date="2006-01-25T10:50:00Z">
        <w:r>
          <w:rPr/>
          <w:t xml:space="preserve"> </w:t>
        </w:r>
      </w:ins>
      <w:ins w:id="481" w:author="Michalikova" w:date="2005-10-10T10:59:00Z">
        <w:del w:id="482" w:author="fedorkova" w:date="2006-01-25T10:50:00Z">
          <w:r>
            <w:rPr/>
            <w:delText> </w:delText>
          </w:r>
        </w:del>
      </w:ins>
      <w:ins w:id="483" w:author="Michalikova" w:date="2005-10-10T10:59:00Z">
        <w:r>
          <w:rPr/>
          <w:t>založení Európskych spoločenstiev v</w:t>
        </w:r>
      </w:ins>
      <w:ins w:id="484" w:author="fedorkova" w:date="2006-01-25T10:50:00Z">
        <w:r>
          <w:rPr/>
          <w:t xml:space="preserve"> </w:t>
        </w:r>
      </w:ins>
      <w:ins w:id="485" w:author="Michalikova" w:date="2005-10-10T10:59:00Z">
        <w:del w:id="486" w:author="fedorkova" w:date="2006-01-25T10:50:00Z">
          <w:r>
            <w:rPr/>
            <w:delText> </w:delText>
          </w:r>
        </w:del>
      </w:ins>
      <w:ins w:id="487" w:author="Michalikova" w:date="2005-10-10T10:59:00Z">
        <w:r>
          <w:rPr/>
          <w:t>pl</w:t>
        </w:r>
      </w:ins>
      <w:ins w:id="488" w:author="fedorkova" w:date="2005-11-04T08:14:00Z">
        <w:r>
          <w:rPr/>
          <w:t>at</w:t>
        </w:r>
      </w:ins>
      <w:ins w:id="489" w:author="Michalikova" w:date="2005-10-10T10:59:00Z">
        <w:del w:id="490" w:author="fedorkova" w:date="2005-11-04T08:14:00Z">
          <w:r>
            <w:rPr/>
            <w:delText>t</w:delText>
          </w:r>
        </w:del>
      </w:ins>
      <w:ins w:id="491" w:author="Michalikova" w:date="2005-10-10T10:59:00Z">
        <w:r>
          <w:rPr/>
          <w:t>nom znení,</w:t>
        </w:r>
      </w:ins>
      <w:del w:id="492" w:author="fedorkova" w:date="2005-11-04T08:13:00Z">
        <w:r>
          <w:rPr/>
          <w:delText>.</w:delText>
        </w:r>
      </w:del>
    </w:p>
    <w:p>
      <w:pPr>
        <w:pStyle w:val="Zkladntextodsazen2"/>
        <w:numPr>
          <w:ilvl w:val="0"/>
          <w:numId w:val="12"/>
        </w:numPr>
        <w:spacing w:before="0" w:after="0"/>
        <w:rPr/>
      </w:pPr>
      <w:r>
        <w:rPr>
          <w:lang w:eastAsia="sk-SK"/>
        </w:rPr>
        <w:t xml:space="preserve">1. </w:t>
      </w:r>
      <w:ins w:id="494" w:author="fedorkova" w:date="2005-12-08T15:01:00Z">
        <w:r>
          <w:rPr>
            <w:lang w:eastAsia="sk-SK"/>
          </w:rPr>
          <w:t>s</w:t>
        </w:r>
      </w:ins>
      <w:ins w:id="495" w:author="demek" w:date="2005-11-29T16:13:00Z">
        <w:del w:id="496" w:author="fedorkova" w:date="2005-12-08T15:01:00Z">
          <w:r>
            <w:rPr>
              <w:lang w:eastAsia="sk-SK"/>
            </w:rPr>
            <w:delText>S</w:delText>
          </w:r>
        </w:del>
      </w:ins>
      <w:ins w:id="497" w:author="demek" w:date="2005-11-29T16:13:00Z">
        <w:r>
          <w:rPr>
            <w:lang w:eastAsia="sk-SK"/>
          </w:rPr>
          <w:t xml:space="preserve">mernica </w:t>
        </w:r>
      </w:ins>
      <w:r>
        <w:rPr>
          <w:lang w:eastAsia="sk-SK"/>
        </w:rPr>
        <w:t>Komisie 2006/27/ES</w:t>
      </w:r>
      <w:ins w:id="498" w:author="demek" w:date="2005-11-29T16:13:00Z">
        <w:del w:id="499" w:author="fedorkova" w:date="2005-12-08T15:01:00Z">
          <w:r>
            <w:rPr>
              <w:lang w:eastAsia="sk-SK"/>
            </w:rPr>
            <w:delText>e</w:delText>
          </w:r>
        </w:del>
      </w:ins>
      <w:ins w:id="500" w:author="demek" w:date="2005-11-29T16:13:00Z">
        <w:del w:id="501" w:author="fedorkova" w:date="2006-04-20T09:26:00Z">
          <w:r>
            <w:rPr>
              <w:lang w:eastAsia="sk-SK"/>
            </w:rPr>
            <w:delText>urópskeho parlamentu a Rady 2000/7/ES</w:delText>
          </w:r>
        </w:del>
      </w:ins>
      <w:ins w:id="502" w:author="demek" w:date="2005-11-29T16:13:00Z">
        <w:r>
          <w:rPr/>
          <w:t xml:space="preserve"> </w:t>
        </w:r>
      </w:ins>
      <w:ins w:id="503" w:author="Michalikova" w:date="2005-10-10T10:59:00Z">
        <w:del w:id="504" w:author="demek" w:date="2005-11-29T16:13:00Z">
          <w:r>
            <w:rPr/>
            <w:delText xml:space="preserve">smernica Rady </w:delText>
          </w:r>
        </w:del>
      </w:ins>
      <w:ins w:id="505" w:author="Michalikova" w:date="2005-10-10T10:59:00Z">
        <w:del w:id="506" w:author="demek" w:date="2005-10-14T13:13:00Z">
          <w:r>
            <w:rPr/>
            <w:delText>7</w:delText>
          </w:r>
        </w:del>
      </w:ins>
      <w:ins w:id="507" w:author="Michalikova" w:date="2005-10-10T11:02:00Z">
        <w:del w:id="508" w:author="demek" w:date="2005-10-14T13:13:00Z">
          <w:r>
            <w:rPr/>
            <w:delText>4</w:delText>
          </w:r>
        </w:del>
      </w:ins>
      <w:ins w:id="509" w:author="Michalikova" w:date="2005-10-10T11:02:00Z">
        <w:del w:id="510" w:author="demek" w:date="2005-11-29T16:13:00Z">
          <w:r>
            <w:rPr/>
            <w:delText>/</w:delText>
          </w:r>
        </w:del>
      </w:ins>
      <w:ins w:id="511" w:author="Michalikova" w:date="2005-10-10T11:02:00Z">
        <w:del w:id="512" w:author="demek" w:date="2005-10-14T13:13:00Z">
          <w:r>
            <w:rPr/>
            <w:delText>61</w:delText>
          </w:r>
        </w:del>
      </w:ins>
      <w:ins w:id="513" w:author="Michalikova" w:date="2005-10-10T10:59:00Z">
        <w:del w:id="514" w:author="demek" w:date="2005-11-29T16:13:00Z">
          <w:r>
            <w:rPr>
              <w:color w:val="000000"/>
            </w:rPr>
            <w:delText>/EHS</w:delText>
          </w:r>
        </w:del>
      </w:ins>
      <w:ins w:id="515" w:author="fedorkova" w:date="2005-11-04T08:19:00Z">
        <w:del w:id="516" w:author="demek" w:date="2005-11-29T16:13:00Z">
          <w:r>
            <w:rPr>
              <w:color w:val="000000"/>
            </w:rPr>
            <w:delText xml:space="preserve"> v znení smernice Komisie 97/39/ES</w:delText>
          </w:r>
        </w:del>
      </w:ins>
      <w:ins w:id="517" w:author="Michalikova" w:date="2005-10-10T10:59:00Z">
        <w:del w:id="518" w:author="demek" w:date="2005-11-29T16:13:00Z">
          <w:r>
            <w:rPr>
              <w:color w:val="000000"/>
            </w:rPr>
            <w:delText xml:space="preserve"> </w:delText>
          </w:r>
        </w:del>
      </w:ins>
      <w:r>
        <w:rPr>
          <w:color w:val="000000"/>
        </w:rPr>
        <w:t>bude</w:t>
      </w:r>
      <w:ins w:id="519" w:author="Michalikova" w:date="2005-10-10T10:59:00Z">
        <w:r>
          <w:rPr/>
          <w:t xml:space="preserve"> prebratá v</w:t>
        </w:r>
      </w:ins>
      <w:ins w:id="520" w:author="fedorkova" w:date="2006-01-25T10:50:00Z">
        <w:r>
          <w:rPr/>
          <w:t xml:space="preserve"> </w:t>
        </w:r>
      </w:ins>
      <w:ins w:id="521" w:author="Michalikova" w:date="2005-10-10T10:59:00Z">
        <w:del w:id="522" w:author="fedorkova" w:date="2006-01-25T10:50:00Z">
          <w:r>
            <w:rPr/>
            <w:delText> </w:delText>
          </w:r>
        </w:del>
      </w:ins>
      <w:ins w:id="523" w:author="Michalikova" w:date="2005-10-10T10:59:00Z">
        <w:r>
          <w:rPr/>
          <w:t>úplnom rozsahu</w:t>
        </w:r>
      </w:ins>
      <w:r>
        <w:rPr/>
        <w:t>: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týmto nariadením vlády, t. j. </w:t>
      </w:r>
      <w:ins w:id="524" w:author="Michalikova" w:date="2005-10-10T10:59:00Z">
        <w:del w:id="525" w:author="fedorkova" w:date="2006-04-20T08:42:00Z">
          <w:r>
            <w:rPr>
              <w:i/>
              <w:sz w:val="24"/>
              <w:szCs w:val="24"/>
            </w:rPr>
            <w:delText xml:space="preserve">Nariadenie vlády Slovenskej republiky </w:delText>
          </w:r>
        </w:del>
      </w:ins>
      <w:ins w:id="526" w:author="demek" w:date="2005-11-29T16:07:00Z">
        <w:del w:id="527" w:author="fedorkova" w:date="2006-04-20T08:42:00Z">
          <w:r>
            <w:rPr>
              <w:i/>
              <w:sz w:val="24"/>
              <w:szCs w:val="24"/>
            </w:rPr>
            <w:delText>o</w:delText>
          </w:r>
        </w:del>
      </w:ins>
      <w:ins w:id="528" w:author="demek" w:date="2005-11-29T16:07:00Z">
        <w:del w:id="529" w:author="fedorkova" w:date="2006-01-25T10:47:00Z">
          <w:r>
            <w:rPr>
              <w:i/>
              <w:sz w:val="24"/>
              <w:szCs w:val="24"/>
            </w:rPr>
            <w:delText> </w:delText>
          </w:r>
        </w:del>
      </w:ins>
      <w:ins w:id="530" w:author="demek" w:date="2005-11-29T16:07:00Z">
        <w:del w:id="531" w:author="fedorkova" w:date="2006-04-20T08:42:00Z">
          <w:r>
            <w:rPr>
              <w:i/>
              <w:sz w:val="24"/>
              <w:szCs w:val="24"/>
            </w:rPr>
            <w:delText xml:space="preserve">technických požiadavkách na tachometre </w:delText>
          </w:r>
        </w:del>
      </w:ins>
      <w:ins w:id="532" w:author="demek" w:date="2005-11-30T09:52:00Z">
        <w:del w:id="533" w:author="fedorkova" w:date="2006-04-20T08:42:00Z">
          <w:r>
            <w:rPr>
              <w:i/>
              <w:sz w:val="24"/>
              <w:szCs w:val="24"/>
            </w:rPr>
            <w:delText>dvojkolesových a trojkolesových motorových vozidiel</w:delText>
          </w:r>
        </w:del>
      </w:ins>
      <w:ins w:id="534" w:author="demek" w:date="2005-11-29T16:07:00Z">
        <w:del w:id="535" w:author="fedorkova" w:date="2006-04-20T08:42:00Z">
          <w:r>
            <w:rPr>
              <w:i/>
              <w:sz w:val="24"/>
              <w:szCs w:val="24"/>
            </w:rPr>
            <w:delText xml:space="preserve"> </w:delText>
          </w:r>
        </w:del>
      </w:ins>
      <w:ins w:id="536" w:author="Michalikova" w:date="2005-10-10T10:59:00Z">
        <w:del w:id="537" w:author="demek" w:date="2005-10-14T10:08:00Z">
          <w:r>
            <w:rPr>
              <w:i/>
              <w:sz w:val="24"/>
              <w:szCs w:val="24"/>
            </w:rPr>
            <w:delText>o technických požiadavkách na zariadenia na ochranu proti neoprávnenému použitiu motorových vozidiel</w:delText>
          </w:r>
        </w:del>
      </w:ins>
      <w:ins w:id="538" w:author="Michalikova" w:date="2005-10-10T10:59:00Z">
        <w:del w:id="539" w:author="fedorkova" w:date="2006-04-20T08:42:00Z">
          <w:r>
            <w:rPr>
              <w:i/>
              <w:sz w:val="24"/>
              <w:szCs w:val="24"/>
            </w:rPr>
            <w:delText>.</w:delText>
          </w:r>
        </w:del>
      </w:ins>
      <w:r>
        <w:rPr>
          <w:sz w:val="24"/>
          <w:szCs w:val="24"/>
        </w:rPr>
        <w:t>novelizáciou nariadenia vlády Slovenskej republiky č. č. 372/2006 Z. z. o technických požiadavkách na niektoré komponenty a charakteristiky dvojkolesových motorových vozidiel a trojkolesových motorových vozidiel.</w:t>
      </w:r>
      <w:ins w:id="540" w:author="Michalikova" w:date="2005-10-10T10:59:00Z">
        <w:del w:id="541" w:author="fedorkova" w:date="2006-04-20T08:42:00Z">
          <w:r>
            <w:rPr>
              <w:i/>
              <w:sz w:val="24"/>
              <w:szCs w:val="24"/>
            </w:rPr>
            <w:delText xml:space="preserve">Nariadenie vlády Slovenskej republiky </w:delText>
          </w:r>
        </w:del>
      </w:ins>
      <w:ins w:id="542" w:author="demek" w:date="2005-11-29T16:07:00Z">
        <w:del w:id="543" w:author="fedorkova" w:date="2006-04-20T08:42:00Z">
          <w:r>
            <w:rPr>
              <w:i/>
              <w:sz w:val="24"/>
              <w:szCs w:val="24"/>
            </w:rPr>
            <w:delText>o</w:delText>
          </w:r>
        </w:del>
      </w:ins>
      <w:ins w:id="544" w:author="demek" w:date="2005-11-29T16:07:00Z">
        <w:del w:id="545" w:author="fedorkova" w:date="2006-01-25T10:47:00Z">
          <w:r>
            <w:rPr>
              <w:i/>
              <w:sz w:val="24"/>
              <w:szCs w:val="24"/>
            </w:rPr>
            <w:delText> </w:delText>
          </w:r>
        </w:del>
      </w:ins>
      <w:ins w:id="546" w:author="demek" w:date="2005-11-29T16:07:00Z">
        <w:del w:id="547" w:author="fedorkova" w:date="2006-04-20T08:42:00Z">
          <w:r>
            <w:rPr>
              <w:i/>
              <w:sz w:val="24"/>
              <w:szCs w:val="24"/>
            </w:rPr>
            <w:delText xml:space="preserve">technických požiadavkách na tachometre </w:delText>
          </w:r>
        </w:del>
      </w:ins>
      <w:ins w:id="548" w:author="demek" w:date="2005-11-30T09:52:00Z">
        <w:del w:id="549" w:author="fedorkova" w:date="2006-04-20T08:42:00Z">
          <w:r>
            <w:rPr>
              <w:i/>
              <w:sz w:val="24"/>
              <w:szCs w:val="24"/>
            </w:rPr>
            <w:delText>dvojkolesových a trojkolesových motorových vozidiel</w:delText>
          </w:r>
        </w:del>
      </w:ins>
      <w:ins w:id="550" w:author="demek" w:date="2005-11-29T16:07:00Z">
        <w:del w:id="551" w:author="fedorkova" w:date="2006-04-20T08:42:00Z">
          <w:r>
            <w:rPr>
              <w:i/>
              <w:sz w:val="24"/>
              <w:szCs w:val="24"/>
            </w:rPr>
            <w:delText xml:space="preserve"> </w:delText>
          </w:r>
        </w:del>
      </w:ins>
      <w:ins w:id="552" w:author="Michalikova" w:date="2005-10-10T10:59:00Z">
        <w:del w:id="553" w:author="demek" w:date="2005-10-14T10:08:00Z">
          <w:r>
            <w:rPr>
              <w:i/>
              <w:sz w:val="24"/>
              <w:szCs w:val="24"/>
            </w:rPr>
            <w:delText>o technických požiadavkách na zariadenia na ochranu proti neoprávnenému použitiu motorových vozidiel</w:delText>
          </w:r>
        </w:del>
      </w:ins>
      <w:ins w:id="554" w:author="Michalikova" w:date="2005-10-10T10:59:00Z">
        <w:del w:id="555" w:author="fedorkova" w:date="2006-04-20T08:42:00Z">
          <w:r>
            <w:rPr>
              <w:i/>
              <w:sz w:val="24"/>
              <w:szCs w:val="24"/>
            </w:rPr>
            <w:delText>.</w:delText>
          </w:r>
        </w:del>
      </w:ins>
      <w:r>
        <w:rPr>
          <w:sz w:val="24"/>
          <w:szCs w:val="24"/>
        </w:rPr>
        <w:t>:</w:t>
      </w:r>
      <w:ins w:id="556" w:author="Michalikova" w:date="2005-10-10T10:59:00Z">
        <w:del w:id="557" w:author="fedorkova" w:date="2006-04-20T08:42:00Z">
          <w:r>
            <w:rPr>
              <w:i/>
              <w:sz w:val="24"/>
              <w:szCs w:val="24"/>
            </w:rPr>
            <w:delText xml:space="preserve">Nariadenie vlády Slovenskej republiky </w:delText>
          </w:r>
        </w:del>
      </w:ins>
      <w:ins w:id="558" w:author="demek" w:date="2005-11-29T16:07:00Z">
        <w:del w:id="559" w:author="fedorkova" w:date="2006-04-20T08:42:00Z">
          <w:r>
            <w:rPr>
              <w:i/>
              <w:sz w:val="24"/>
              <w:szCs w:val="24"/>
            </w:rPr>
            <w:delText>o</w:delText>
          </w:r>
        </w:del>
      </w:ins>
      <w:ins w:id="560" w:author="demek" w:date="2005-11-29T16:07:00Z">
        <w:del w:id="561" w:author="fedorkova" w:date="2006-01-25T10:47:00Z">
          <w:r>
            <w:rPr>
              <w:i/>
              <w:sz w:val="24"/>
              <w:szCs w:val="24"/>
            </w:rPr>
            <w:delText> </w:delText>
          </w:r>
        </w:del>
      </w:ins>
      <w:ins w:id="562" w:author="demek" w:date="2005-11-29T16:07:00Z">
        <w:del w:id="563" w:author="fedorkova" w:date="2006-04-20T08:42:00Z">
          <w:r>
            <w:rPr>
              <w:i/>
              <w:sz w:val="24"/>
              <w:szCs w:val="24"/>
            </w:rPr>
            <w:delText xml:space="preserve">technických požiadavkách na tachometre </w:delText>
          </w:r>
        </w:del>
      </w:ins>
      <w:ins w:id="564" w:author="demek" w:date="2005-11-30T09:52:00Z">
        <w:del w:id="565" w:author="fedorkova" w:date="2006-04-20T08:42:00Z">
          <w:r>
            <w:rPr>
              <w:i/>
              <w:sz w:val="24"/>
              <w:szCs w:val="24"/>
            </w:rPr>
            <w:delText>dvojkolesových a trojkolesových motorových vozidiel</w:delText>
          </w:r>
        </w:del>
      </w:ins>
      <w:ins w:id="566" w:author="demek" w:date="2005-11-29T16:07:00Z">
        <w:del w:id="567" w:author="fedorkova" w:date="2006-04-20T08:42:00Z">
          <w:r>
            <w:rPr>
              <w:i/>
              <w:sz w:val="24"/>
              <w:szCs w:val="24"/>
            </w:rPr>
            <w:delText xml:space="preserve"> </w:delText>
          </w:r>
        </w:del>
      </w:ins>
      <w:ins w:id="568" w:author="Michalikova" w:date="2005-10-10T10:59:00Z">
        <w:del w:id="569" w:author="demek" w:date="2005-10-14T10:08:00Z">
          <w:r>
            <w:rPr>
              <w:i/>
              <w:sz w:val="24"/>
              <w:szCs w:val="24"/>
            </w:rPr>
            <w:delText>o technických požiadavkách na zariadenia na ochranu proti neoprávnenému použitiu motorových vozidiel</w:delText>
          </w:r>
        </w:del>
      </w:ins>
      <w:ins w:id="570" w:author="Michalikova" w:date="2005-10-10T10:59:00Z">
        <w:del w:id="571" w:author="fedorkova" w:date="2006-04-20T08:42:00Z">
          <w:r>
            <w:rPr>
              <w:i/>
              <w:sz w:val="24"/>
              <w:szCs w:val="24"/>
            </w:rPr>
            <w:delText>.</w:delText>
          </w:r>
        </w:del>
      </w:ins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eberajú sa články 4, 5 a 6 a príloha IV smernice Komisie 2006/27/ES,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novelizáciou nariadenia vlády Slovenskej republiky č. 194/2006 Z. z. o technických požiadavkách na brzdenie dvojkolesových motorových vozidiel a trojkolesových motorových vozidiel:</w:t>
      </w:r>
      <w:ins w:id="572" w:author="Michalikova" w:date="2005-10-10T10:59:00Z">
        <w:del w:id="573" w:author="fedorkova" w:date="2006-04-20T08:42:00Z">
          <w:r>
            <w:rPr>
              <w:i/>
              <w:sz w:val="24"/>
              <w:szCs w:val="24"/>
            </w:rPr>
            <w:delText xml:space="preserve">Nariadenie vlády Slovenskej republiky </w:delText>
          </w:r>
        </w:del>
      </w:ins>
      <w:ins w:id="574" w:author="demek" w:date="2005-11-29T16:07:00Z">
        <w:del w:id="575" w:author="fedorkova" w:date="2006-04-20T08:42:00Z">
          <w:r>
            <w:rPr>
              <w:i/>
              <w:sz w:val="24"/>
              <w:szCs w:val="24"/>
            </w:rPr>
            <w:delText>o</w:delText>
          </w:r>
        </w:del>
      </w:ins>
      <w:ins w:id="576" w:author="demek" w:date="2005-11-29T16:07:00Z">
        <w:del w:id="577" w:author="fedorkova" w:date="2006-01-25T10:47:00Z">
          <w:r>
            <w:rPr>
              <w:i/>
              <w:sz w:val="24"/>
              <w:szCs w:val="24"/>
            </w:rPr>
            <w:delText> </w:delText>
          </w:r>
        </w:del>
      </w:ins>
      <w:ins w:id="578" w:author="demek" w:date="2005-11-29T16:07:00Z">
        <w:del w:id="579" w:author="fedorkova" w:date="2006-04-20T08:42:00Z">
          <w:r>
            <w:rPr>
              <w:i/>
              <w:sz w:val="24"/>
              <w:szCs w:val="24"/>
            </w:rPr>
            <w:delText xml:space="preserve">technických požiadavkách na tachometre </w:delText>
          </w:r>
        </w:del>
      </w:ins>
      <w:ins w:id="580" w:author="demek" w:date="2005-11-30T09:52:00Z">
        <w:del w:id="581" w:author="fedorkova" w:date="2006-04-20T08:42:00Z">
          <w:r>
            <w:rPr>
              <w:i/>
              <w:sz w:val="24"/>
              <w:szCs w:val="24"/>
            </w:rPr>
            <w:delText>dvojkolesových a trojkolesových motorových vozidiel</w:delText>
          </w:r>
        </w:del>
      </w:ins>
      <w:ins w:id="582" w:author="demek" w:date="2005-11-29T16:07:00Z">
        <w:del w:id="583" w:author="fedorkova" w:date="2006-04-20T08:42:00Z">
          <w:r>
            <w:rPr>
              <w:i/>
              <w:sz w:val="24"/>
              <w:szCs w:val="24"/>
            </w:rPr>
            <w:delText xml:space="preserve"> </w:delText>
          </w:r>
        </w:del>
      </w:ins>
      <w:ins w:id="584" w:author="Michalikova" w:date="2005-10-10T10:59:00Z">
        <w:del w:id="585" w:author="demek" w:date="2005-10-14T10:08:00Z">
          <w:r>
            <w:rPr>
              <w:i/>
              <w:sz w:val="24"/>
              <w:szCs w:val="24"/>
            </w:rPr>
            <w:delText>o technických požiadavkách na zariadenia na ochranu proti neoprávnenému použitiu motorových vozidiel</w:delText>
          </w:r>
        </w:del>
      </w:ins>
      <w:ins w:id="586" w:author="Michalikova" w:date="2005-10-10T10:59:00Z">
        <w:del w:id="587" w:author="fedorkova" w:date="2006-04-20T08:42:00Z">
          <w:r>
            <w:rPr>
              <w:i/>
              <w:sz w:val="24"/>
              <w:szCs w:val="24"/>
            </w:rPr>
            <w:delText>.</w:delText>
          </w:r>
        </w:del>
      </w:ins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eberajú sa články 1, 5 a 6 a príloha I smernice Komisie 2006/27/ES,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novelizáciou nariadenia vlády Slovenskej republiky č. 75/2006 Z. z. o technických požiadavkách na povinné označenie dvojkolesových motorových vozidiel a trojkolesových motorových vozidiel:</w:t>
      </w:r>
      <w:ins w:id="588" w:author="Michalikova" w:date="2005-10-10T10:59:00Z">
        <w:del w:id="589" w:author="fedorkova" w:date="2006-04-20T08:42:00Z">
          <w:r>
            <w:rPr>
              <w:i/>
              <w:sz w:val="24"/>
              <w:szCs w:val="24"/>
            </w:rPr>
            <w:delText xml:space="preserve">Nariadenie vlády Slovenskej republiky </w:delText>
          </w:r>
        </w:del>
      </w:ins>
      <w:ins w:id="590" w:author="demek" w:date="2005-11-29T16:07:00Z">
        <w:del w:id="591" w:author="fedorkova" w:date="2006-04-20T08:42:00Z">
          <w:r>
            <w:rPr>
              <w:i/>
              <w:sz w:val="24"/>
              <w:szCs w:val="24"/>
            </w:rPr>
            <w:delText>o</w:delText>
          </w:r>
        </w:del>
      </w:ins>
      <w:ins w:id="592" w:author="demek" w:date="2005-11-29T16:07:00Z">
        <w:del w:id="593" w:author="fedorkova" w:date="2006-01-25T10:47:00Z">
          <w:r>
            <w:rPr>
              <w:i/>
              <w:sz w:val="24"/>
              <w:szCs w:val="24"/>
            </w:rPr>
            <w:delText> </w:delText>
          </w:r>
        </w:del>
      </w:ins>
      <w:ins w:id="594" w:author="demek" w:date="2005-11-29T16:07:00Z">
        <w:del w:id="595" w:author="fedorkova" w:date="2006-04-20T08:42:00Z">
          <w:r>
            <w:rPr>
              <w:i/>
              <w:sz w:val="24"/>
              <w:szCs w:val="24"/>
            </w:rPr>
            <w:delText xml:space="preserve">technických požiadavkách na tachometre </w:delText>
          </w:r>
        </w:del>
      </w:ins>
      <w:ins w:id="596" w:author="demek" w:date="2005-11-30T09:52:00Z">
        <w:del w:id="597" w:author="fedorkova" w:date="2006-04-20T08:42:00Z">
          <w:r>
            <w:rPr>
              <w:i/>
              <w:sz w:val="24"/>
              <w:szCs w:val="24"/>
            </w:rPr>
            <w:delText>dvojkolesových a trojkolesových motorových vozidiel</w:delText>
          </w:r>
        </w:del>
      </w:ins>
      <w:ins w:id="598" w:author="demek" w:date="2005-11-29T16:07:00Z">
        <w:del w:id="599" w:author="fedorkova" w:date="2006-04-20T08:42:00Z">
          <w:r>
            <w:rPr>
              <w:i/>
              <w:sz w:val="24"/>
              <w:szCs w:val="24"/>
            </w:rPr>
            <w:delText xml:space="preserve"> </w:delText>
          </w:r>
        </w:del>
      </w:ins>
      <w:ins w:id="600" w:author="Michalikova" w:date="2005-10-10T10:59:00Z">
        <w:del w:id="601" w:author="demek" w:date="2005-10-14T10:08:00Z">
          <w:r>
            <w:rPr>
              <w:i/>
              <w:sz w:val="24"/>
              <w:szCs w:val="24"/>
            </w:rPr>
            <w:delText>o technických požiadavkách na zariadenia na ochranu proti neoprávnenému použitiu motorových vozidiel</w:delText>
          </w:r>
        </w:del>
      </w:ins>
      <w:ins w:id="602" w:author="Michalikova" w:date="2005-10-10T10:59:00Z">
        <w:del w:id="603" w:author="fedorkova" w:date="2006-04-20T08:42:00Z">
          <w:r>
            <w:rPr>
              <w:i/>
              <w:sz w:val="24"/>
              <w:szCs w:val="24"/>
            </w:rPr>
            <w:delText>.</w:delText>
          </w:r>
        </w:del>
      </w:ins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eberajú sa články 2, 5 a 6 a príloha II smernice Komisie 2006/27/ES,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/>
      </w:pPr>
      <w:ins w:id="604" w:author="Michalikova" w:date="2005-10-10T10:59:00Z">
        <w:del w:id="605" w:author="fedorkova" w:date="2006-04-20T08:42:00Z">
          <w:r>
            <w:rPr>
              <w:i/>
              <w:sz w:val="24"/>
              <w:szCs w:val="24"/>
            </w:rPr>
            <w:delText xml:space="preserve">Nariadenie vlády Slovenskej republiky </w:delText>
          </w:r>
        </w:del>
      </w:ins>
      <w:ins w:id="606" w:author="demek" w:date="2005-11-29T16:07:00Z">
        <w:del w:id="607" w:author="fedorkova" w:date="2006-04-20T08:42:00Z">
          <w:r>
            <w:rPr>
              <w:i/>
              <w:sz w:val="24"/>
              <w:szCs w:val="24"/>
            </w:rPr>
            <w:delText>o</w:delText>
          </w:r>
        </w:del>
      </w:ins>
      <w:ins w:id="608" w:author="demek" w:date="2005-11-29T16:07:00Z">
        <w:del w:id="609" w:author="fedorkova" w:date="2006-01-25T10:47:00Z">
          <w:r>
            <w:rPr>
              <w:i/>
              <w:sz w:val="24"/>
              <w:szCs w:val="24"/>
            </w:rPr>
            <w:delText> </w:delText>
          </w:r>
        </w:del>
      </w:ins>
      <w:ins w:id="610" w:author="demek" w:date="2005-11-29T16:07:00Z">
        <w:del w:id="611" w:author="fedorkova" w:date="2006-04-20T08:42:00Z">
          <w:r>
            <w:rPr>
              <w:i/>
              <w:sz w:val="24"/>
              <w:szCs w:val="24"/>
            </w:rPr>
            <w:delText xml:space="preserve">technických požiadavkách na tachometre </w:delText>
          </w:r>
        </w:del>
      </w:ins>
      <w:ins w:id="612" w:author="demek" w:date="2005-11-30T09:52:00Z">
        <w:del w:id="613" w:author="fedorkova" w:date="2006-04-20T08:42:00Z">
          <w:r>
            <w:rPr>
              <w:i/>
              <w:sz w:val="24"/>
              <w:szCs w:val="24"/>
            </w:rPr>
            <w:delText>dvojkolesových a trojkolesových motorových vozidiel</w:delText>
          </w:r>
        </w:del>
      </w:ins>
      <w:ins w:id="614" w:author="demek" w:date="2005-11-29T16:07:00Z">
        <w:del w:id="615" w:author="fedorkova" w:date="2006-04-20T08:42:00Z">
          <w:r>
            <w:rPr>
              <w:i/>
              <w:sz w:val="24"/>
              <w:szCs w:val="24"/>
            </w:rPr>
            <w:delText xml:space="preserve"> </w:delText>
          </w:r>
        </w:del>
      </w:ins>
      <w:ins w:id="616" w:author="Michalikova" w:date="2005-10-10T10:59:00Z">
        <w:del w:id="617" w:author="demek" w:date="2005-10-14T10:08:00Z">
          <w:r>
            <w:rPr>
              <w:i/>
              <w:sz w:val="24"/>
              <w:szCs w:val="24"/>
            </w:rPr>
            <w:delText>o technických požiadavkách na zariadenia na ochranu proti neoprávnenému použitiu motorových vozidiel</w:delText>
          </w:r>
        </w:del>
      </w:ins>
      <w:ins w:id="618" w:author="Michalikova" w:date="2005-10-10T10:59:00Z">
        <w:del w:id="619" w:author="fedorkova" w:date="2006-04-20T08:42:00Z">
          <w:r>
            <w:rPr>
              <w:i/>
              <w:sz w:val="24"/>
              <w:szCs w:val="24"/>
            </w:rPr>
            <w:delText>.</w:delText>
          </w:r>
        </w:del>
      </w:ins>
      <w:r>
        <w:rPr>
          <w:sz w:val="24"/>
          <w:szCs w:val="24"/>
        </w:rPr>
        <w:t>novelizáciou nariadenia vlády Slovenskej republiky č. 193/2006 Z. z. o technických požiadavkách na maximálnu konštrukčnú rýchlosť, maximálny krútiaci moment a maximálny čistý výkon motora dvojkolesových motorových vozidiel a trojkolesových motorových vozidiel.</w:t>
      </w:r>
      <w:ins w:id="620" w:author="Michalikova" w:date="2005-10-10T10:59:00Z">
        <w:del w:id="621" w:author="fedorkova" w:date="2006-04-20T08:42:00Z">
          <w:r>
            <w:rPr>
              <w:i/>
              <w:sz w:val="24"/>
              <w:szCs w:val="24"/>
            </w:rPr>
            <w:delText xml:space="preserve">Nariadenie vlády Slovenskej republiky </w:delText>
          </w:r>
        </w:del>
      </w:ins>
      <w:ins w:id="622" w:author="demek" w:date="2005-11-29T16:07:00Z">
        <w:del w:id="623" w:author="fedorkova" w:date="2006-04-20T08:42:00Z">
          <w:r>
            <w:rPr>
              <w:i/>
              <w:sz w:val="24"/>
              <w:szCs w:val="24"/>
            </w:rPr>
            <w:delText>o</w:delText>
          </w:r>
        </w:del>
      </w:ins>
      <w:ins w:id="624" w:author="demek" w:date="2005-11-29T16:07:00Z">
        <w:del w:id="625" w:author="fedorkova" w:date="2006-01-25T10:47:00Z">
          <w:r>
            <w:rPr>
              <w:i/>
              <w:sz w:val="24"/>
              <w:szCs w:val="24"/>
            </w:rPr>
            <w:delText> </w:delText>
          </w:r>
        </w:del>
      </w:ins>
      <w:ins w:id="626" w:author="demek" w:date="2005-11-29T16:07:00Z">
        <w:del w:id="627" w:author="fedorkova" w:date="2006-04-20T08:42:00Z">
          <w:r>
            <w:rPr>
              <w:i/>
              <w:sz w:val="24"/>
              <w:szCs w:val="24"/>
            </w:rPr>
            <w:delText xml:space="preserve">technických požiadavkách na tachometre </w:delText>
          </w:r>
        </w:del>
      </w:ins>
      <w:ins w:id="628" w:author="demek" w:date="2005-11-30T09:52:00Z">
        <w:del w:id="629" w:author="fedorkova" w:date="2006-04-20T08:42:00Z">
          <w:r>
            <w:rPr>
              <w:i/>
              <w:sz w:val="24"/>
              <w:szCs w:val="24"/>
            </w:rPr>
            <w:delText>dvojkolesových a trojkolesových motorových vozidiel</w:delText>
          </w:r>
        </w:del>
      </w:ins>
      <w:ins w:id="630" w:author="demek" w:date="2005-11-29T16:07:00Z">
        <w:del w:id="631" w:author="fedorkova" w:date="2006-04-20T08:42:00Z">
          <w:r>
            <w:rPr>
              <w:i/>
              <w:sz w:val="24"/>
              <w:szCs w:val="24"/>
            </w:rPr>
            <w:delText xml:space="preserve"> </w:delText>
          </w:r>
        </w:del>
      </w:ins>
      <w:ins w:id="632" w:author="Michalikova" w:date="2005-10-10T10:59:00Z">
        <w:del w:id="633" w:author="demek" w:date="2005-10-14T10:08:00Z">
          <w:r>
            <w:rPr>
              <w:i/>
              <w:sz w:val="24"/>
              <w:szCs w:val="24"/>
            </w:rPr>
            <w:delText>o technických požiadavkách na zariadenia na ochranu proti neoprávnenému použitiu motorových vozidiel</w:delText>
          </w:r>
        </w:del>
      </w:ins>
      <w:ins w:id="634" w:author="Michalikova" w:date="2005-10-10T10:59:00Z">
        <w:del w:id="635" w:author="fedorkova" w:date="2006-04-20T08:42:00Z">
          <w:r>
            <w:rPr>
              <w:i/>
              <w:sz w:val="24"/>
              <w:szCs w:val="24"/>
            </w:rPr>
            <w:delText>.</w:delText>
          </w:r>
        </w:del>
      </w:ins>
      <w:r>
        <w:rPr>
          <w:sz w:val="24"/>
          <w:szCs w:val="24"/>
        </w:rPr>
        <w:t>:</w:t>
      </w:r>
      <w:ins w:id="636" w:author="Michalikova" w:date="2005-10-10T10:59:00Z">
        <w:del w:id="637" w:author="fedorkova" w:date="2006-04-20T08:42:00Z">
          <w:r>
            <w:rPr>
              <w:i/>
              <w:sz w:val="24"/>
              <w:szCs w:val="24"/>
            </w:rPr>
            <w:delText xml:space="preserve">Nariadenie vlády Slovenskej republiky </w:delText>
          </w:r>
        </w:del>
      </w:ins>
      <w:ins w:id="638" w:author="demek" w:date="2005-11-29T16:07:00Z">
        <w:del w:id="639" w:author="fedorkova" w:date="2006-04-20T08:42:00Z">
          <w:r>
            <w:rPr>
              <w:i/>
              <w:sz w:val="24"/>
              <w:szCs w:val="24"/>
            </w:rPr>
            <w:delText>o</w:delText>
          </w:r>
        </w:del>
      </w:ins>
      <w:ins w:id="640" w:author="demek" w:date="2005-11-29T16:07:00Z">
        <w:del w:id="641" w:author="fedorkova" w:date="2006-01-25T10:47:00Z">
          <w:r>
            <w:rPr>
              <w:i/>
              <w:sz w:val="24"/>
              <w:szCs w:val="24"/>
            </w:rPr>
            <w:delText> </w:delText>
          </w:r>
        </w:del>
      </w:ins>
      <w:ins w:id="642" w:author="demek" w:date="2005-11-29T16:07:00Z">
        <w:del w:id="643" w:author="fedorkova" w:date="2006-04-20T08:42:00Z">
          <w:r>
            <w:rPr>
              <w:i/>
              <w:sz w:val="24"/>
              <w:szCs w:val="24"/>
            </w:rPr>
            <w:delText xml:space="preserve">technických požiadavkách na tachometre </w:delText>
          </w:r>
        </w:del>
      </w:ins>
      <w:ins w:id="644" w:author="demek" w:date="2005-11-30T09:52:00Z">
        <w:del w:id="645" w:author="fedorkova" w:date="2006-04-20T08:42:00Z">
          <w:r>
            <w:rPr>
              <w:i/>
              <w:sz w:val="24"/>
              <w:szCs w:val="24"/>
            </w:rPr>
            <w:delText>dvojkolesových a trojkolesových motorových vozidiel</w:delText>
          </w:r>
        </w:del>
      </w:ins>
      <w:ins w:id="646" w:author="demek" w:date="2005-11-29T16:07:00Z">
        <w:del w:id="647" w:author="fedorkova" w:date="2006-04-20T08:42:00Z">
          <w:r>
            <w:rPr>
              <w:i/>
              <w:sz w:val="24"/>
              <w:szCs w:val="24"/>
            </w:rPr>
            <w:delText xml:space="preserve"> </w:delText>
          </w:r>
        </w:del>
      </w:ins>
      <w:ins w:id="648" w:author="Michalikova" w:date="2005-10-10T10:59:00Z">
        <w:del w:id="649" w:author="demek" w:date="2005-10-14T10:08:00Z">
          <w:r>
            <w:rPr>
              <w:i/>
              <w:sz w:val="24"/>
              <w:szCs w:val="24"/>
            </w:rPr>
            <w:delText>o technických požiadavkách na zariadenia na ochranu proti neoprávnenému použitiu motorových vozidiel</w:delText>
          </w:r>
        </w:del>
      </w:ins>
      <w:ins w:id="650" w:author="Michalikova" w:date="2005-10-10T10:59:00Z">
        <w:del w:id="651" w:author="fedorkova" w:date="2006-04-20T08:42:00Z">
          <w:r>
            <w:rPr>
              <w:i/>
              <w:sz w:val="24"/>
              <w:szCs w:val="24"/>
            </w:rPr>
            <w:delText>.</w:delText>
          </w:r>
        </w:del>
      </w:ins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eberajú sa články 3, 5 a 6 a príloha III smernice Komisie 2006/27/ES,</w:t>
      </w:r>
    </w:p>
    <w:p>
      <w:pPr>
        <w:pStyle w:val="Zkladntextodsazen2"/>
        <w:numPr>
          <w:ilvl w:val="0"/>
          <w:numId w:val="17"/>
        </w:numPr>
        <w:rPr/>
      </w:pPr>
      <w:ins w:id="652" w:author="fedorkova" w:date="2005-12-08T15:01:00Z">
        <w:r>
          <w:rPr>
            <w:lang w:eastAsia="sk-SK"/>
          </w:rPr>
          <w:t>s</w:t>
        </w:r>
      </w:ins>
      <w:ins w:id="653" w:author="demek" w:date="2005-11-29T16:13:00Z">
        <w:del w:id="654" w:author="fedorkova" w:date="2005-12-08T15:01:00Z">
          <w:r>
            <w:rPr>
              <w:lang w:eastAsia="sk-SK"/>
            </w:rPr>
            <w:delText>S</w:delText>
          </w:r>
        </w:del>
      </w:ins>
      <w:ins w:id="655" w:author="demek" w:date="2005-11-29T16:13:00Z">
        <w:r>
          <w:rPr>
            <w:lang w:eastAsia="sk-SK"/>
          </w:rPr>
          <w:t xml:space="preserve">mernica </w:t>
        </w:r>
      </w:ins>
      <w:r>
        <w:rPr>
          <w:lang w:eastAsia="sk-SK"/>
        </w:rPr>
        <w:t>Komisie 2006/72/ES</w:t>
      </w:r>
      <w:ins w:id="656" w:author="demek" w:date="2005-11-29T16:13:00Z">
        <w:del w:id="657" w:author="fedorkova" w:date="2005-12-08T15:01:00Z">
          <w:r>
            <w:rPr>
              <w:lang w:eastAsia="sk-SK"/>
            </w:rPr>
            <w:delText>e</w:delText>
          </w:r>
        </w:del>
      </w:ins>
      <w:ins w:id="658" w:author="demek" w:date="2005-11-29T16:13:00Z">
        <w:del w:id="659" w:author="fedorkova" w:date="2006-04-20T09:26:00Z">
          <w:r>
            <w:rPr>
              <w:lang w:eastAsia="sk-SK"/>
            </w:rPr>
            <w:delText>urópskeho parlamentu a Rady 2000/7/ES</w:delText>
          </w:r>
        </w:del>
      </w:ins>
      <w:ins w:id="660" w:author="demek" w:date="2005-11-29T16:13:00Z">
        <w:r>
          <w:rPr/>
          <w:t xml:space="preserve"> </w:t>
        </w:r>
      </w:ins>
      <w:r>
        <w:rPr/>
        <w:t>je</w:t>
      </w:r>
      <w:ins w:id="661" w:author="Michalikova" w:date="2005-10-10T10:59:00Z">
        <w:del w:id="662" w:author="demek" w:date="2005-11-29T16:13:00Z">
          <w:r>
            <w:rPr/>
            <w:delText xml:space="preserve">smernica Rady </w:delText>
          </w:r>
        </w:del>
      </w:ins>
      <w:ins w:id="663" w:author="Michalikova" w:date="2005-10-10T10:59:00Z">
        <w:del w:id="664" w:author="demek" w:date="2005-10-14T13:13:00Z">
          <w:r>
            <w:rPr/>
            <w:delText>7</w:delText>
          </w:r>
        </w:del>
      </w:ins>
      <w:ins w:id="665" w:author="Michalikova" w:date="2005-10-10T11:02:00Z">
        <w:del w:id="666" w:author="demek" w:date="2005-10-14T13:13:00Z">
          <w:r>
            <w:rPr/>
            <w:delText>4</w:delText>
          </w:r>
        </w:del>
      </w:ins>
      <w:ins w:id="667" w:author="Michalikova" w:date="2005-10-10T11:02:00Z">
        <w:del w:id="668" w:author="demek" w:date="2005-11-29T16:13:00Z">
          <w:r>
            <w:rPr/>
            <w:delText>/</w:delText>
          </w:r>
        </w:del>
      </w:ins>
      <w:ins w:id="669" w:author="Michalikova" w:date="2005-10-10T11:02:00Z">
        <w:del w:id="670" w:author="demek" w:date="2005-10-14T13:13:00Z">
          <w:r>
            <w:rPr/>
            <w:delText>61</w:delText>
          </w:r>
        </w:del>
      </w:ins>
      <w:ins w:id="671" w:author="Michalikova" w:date="2005-10-10T10:59:00Z">
        <w:del w:id="672" w:author="demek" w:date="2005-11-29T16:13:00Z">
          <w:r>
            <w:rPr>
              <w:color w:val="000000"/>
            </w:rPr>
            <w:delText>/EHS</w:delText>
          </w:r>
        </w:del>
      </w:ins>
      <w:ins w:id="673" w:author="fedorkova" w:date="2005-11-04T08:19:00Z">
        <w:del w:id="674" w:author="demek" w:date="2005-11-29T16:13:00Z">
          <w:r>
            <w:rPr>
              <w:color w:val="000000"/>
            </w:rPr>
            <w:delText xml:space="preserve"> v znení smernice Komisie 97/39/ES</w:delText>
          </w:r>
        </w:del>
      </w:ins>
      <w:ins w:id="675" w:author="Michalikova" w:date="2005-10-10T10:59:00Z">
        <w:del w:id="676" w:author="demek" w:date="2005-11-29T16:13:00Z">
          <w:r>
            <w:rPr>
              <w:color w:val="000000"/>
            </w:rPr>
            <w:delText xml:space="preserve"> </w:delText>
          </w:r>
        </w:del>
      </w:ins>
      <w:ins w:id="677" w:author="Michalikova" w:date="2005-10-10T10:59:00Z">
        <w:r>
          <w:rPr/>
          <w:t xml:space="preserve"> prebratá v</w:t>
        </w:r>
      </w:ins>
      <w:ins w:id="678" w:author="fedorkova" w:date="2006-01-25T10:50:00Z">
        <w:r>
          <w:rPr/>
          <w:t xml:space="preserve"> </w:t>
        </w:r>
      </w:ins>
      <w:ins w:id="679" w:author="Michalikova" w:date="2005-10-10T10:59:00Z">
        <w:del w:id="680" w:author="fedorkova" w:date="2006-01-25T10:50:00Z">
          <w:r>
            <w:rPr/>
            <w:delText> </w:delText>
          </w:r>
        </w:del>
      </w:ins>
      <w:ins w:id="681" w:author="Michalikova" w:date="2005-10-10T10:59:00Z">
        <w:r>
          <w:rPr/>
          <w:t>úplnom rozsahu</w:t>
        </w:r>
      </w:ins>
      <w:r>
        <w:rPr/>
        <w:t xml:space="preserve"> týmto nariadením vlád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ins w:id="692" w:author="fedorkova" w:date="2006-01-25T10:53:00Z"/>
        </w:rPr>
      </w:pPr>
      <w:ins w:id="682" w:author="Michalikova" w:date="2005-10-10T10:59:00Z">
        <w:r>
          <w:rPr>
            <w:b/>
            <w:color w:val="000000"/>
          </w:rPr>
          <w:t>Stupeň zlučiteľnosti návrhu nariadenia</w:t>
        </w:r>
      </w:ins>
      <w:ins w:id="683" w:author="fedorkova" w:date="2005-11-04T08:20:00Z">
        <w:r>
          <w:rPr>
            <w:b/>
            <w:color w:val="000000"/>
          </w:rPr>
          <w:t xml:space="preserve"> vlády SR </w:t>
        </w:r>
      </w:ins>
      <w:ins w:id="684" w:author="Michalikova" w:date="2005-10-10T10:59:00Z">
        <w:del w:id="685" w:author="fedorkova" w:date="2005-11-04T08:20:00Z">
          <w:r>
            <w:rPr>
              <w:b/>
              <w:color w:val="000000"/>
            </w:rPr>
            <w:delText xml:space="preserve"> </w:delText>
          </w:r>
        </w:del>
      </w:ins>
      <w:ins w:id="686" w:author="Michalikova" w:date="2005-10-10T10:59:00Z">
        <w:r>
          <w:rPr>
            <w:b/>
            <w:color w:val="000000"/>
          </w:rPr>
          <w:t>s</w:t>
        </w:r>
      </w:ins>
      <w:ins w:id="687" w:author="fedorkova" w:date="2006-01-25T10:50:00Z">
        <w:r>
          <w:rPr>
            <w:b/>
            <w:color w:val="000000"/>
          </w:rPr>
          <w:t xml:space="preserve"> </w:t>
        </w:r>
      </w:ins>
      <w:ins w:id="688" w:author="Michalikova" w:date="2005-10-10T10:59:00Z">
        <w:del w:id="689" w:author="fedorkova" w:date="2006-01-25T10:50:00Z">
          <w:r>
            <w:rPr>
              <w:b/>
              <w:color w:val="000000"/>
            </w:rPr>
            <w:delText> </w:delText>
          </w:r>
        </w:del>
      </w:ins>
      <w:ins w:id="690" w:author="Michalikova" w:date="2005-10-10T10:59:00Z">
        <w:r>
          <w:rPr>
            <w:b/>
            <w:color w:val="000000"/>
          </w:rPr>
          <w:t>právom Európskych spoločenstie</w:t>
        </w:r>
      </w:ins>
      <w:ins w:id="691" w:author="fedorkova" w:date="2005-11-04T08:20:00Z">
        <w:r>
          <w:rPr>
            <w:b/>
            <w:color w:val="000000"/>
          </w:rPr>
          <w:t>v</w:t>
        </w:r>
      </w:ins>
    </w:p>
    <w:p>
      <w:pPr>
        <w:pStyle w:val="Normal"/>
        <w:numPr>
          <w:ilvl w:val="0"/>
          <w:numId w:val="19"/>
        </w:numPr>
        <w:spacing w:before="0" w:after="120"/>
        <w:jc w:val="both"/>
        <w:rPr>
          <w:color w:val="000000"/>
          <w:ins w:id="694" w:author="fedorkova" w:date="2006-01-25T10:53:00Z"/>
        </w:rPr>
      </w:pPr>
      <w:ins w:id="693" w:author="fedorkova" w:date="2006-01-25T10:53:00Z">
        <w:r>
          <w:rPr>
            <w:color w:val="000000"/>
          </w:rPr>
          <w:t>úplný.</w:t>
        </w:r>
      </w:ins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ins w:id="697" w:author="Michalikova" w:date="2005-10-10T10:59:00Z"/>
        </w:rPr>
      </w:pPr>
      <w:ins w:id="695" w:author="fedorkova" w:date="2006-01-25T10:53:00Z">
        <w:r>
          <w:rPr>
            <w:b/>
            <w:color w:val="000000"/>
          </w:rPr>
          <w:t>Gestor a spolupracujúce rezorty:</w:t>
        </w:r>
      </w:ins>
      <w:del w:id="696" w:author="fedorkova" w:date="2005-11-04T08:20:00Z">
        <w:r>
          <w:rPr>
            <w:b/>
            <w:color w:val="000000"/>
          </w:rPr>
          <w:delText>v a právom Európskej únie</w:delText>
        </w:r>
      </w:del>
    </w:p>
    <w:p>
      <w:pPr>
        <w:pStyle w:val="Normal"/>
        <w:spacing w:before="0" w:after="120"/>
        <w:ind w:left="567" w:hanging="0"/>
        <w:jc w:val="both"/>
        <w:rPr>
          <w:color w:val="000000"/>
          <w:del w:id="699" w:author="fedorkova" w:date="2006-01-25T10:52:00Z"/>
        </w:rPr>
      </w:pPr>
      <w:del w:id="698" w:author="fedorkova" w:date="2006-01-25T10:52:00Z">
        <w:r>
          <w:rPr>
            <w:color w:val="000000"/>
          </w:rPr>
          <w:delText>úplný.</w:delText>
        </w:r>
      </w:del>
    </w:p>
    <w:p>
      <w:pPr>
        <w:pStyle w:val="Normal"/>
        <w:widowControl/>
        <w:bidi w:val="0"/>
        <w:spacing w:before="0" w:after="120"/>
        <w:ind w:left="567" w:hanging="0"/>
        <w:jc w:val="both"/>
        <w:rPr>
          <w:del w:id="709" w:author="fedorkova" w:date="2006-01-25T10:52:00Z"/>
        </w:rPr>
      </w:pPr>
      <w:ins w:id="700" w:author="Michalikova" w:date="2005-10-10T11:04:00Z">
        <w:del w:id="701" w:author="fedorkova" w:date="2006-01-25T10:52:00Z">
          <w:r>
            <w:rPr>
              <w:b/>
              <w:color w:val="000000"/>
            </w:rPr>
            <w:delText>6. Gestor</w:delText>
          </w:r>
        </w:del>
      </w:ins>
      <w:ins w:id="702" w:author="Michalikova" w:date="2005-10-10T11:04:00Z">
        <w:del w:id="703" w:author="fedorkova" w:date="2005-11-04T08:20:00Z">
          <w:r>
            <w:rPr>
              <w:b/>
              <w:color w:val="000000"/>
            </w:rPr>
            <w:delText xml:space="preserve"> (</w:delText>
          </w:r>
        </w:del>
      </w:ins>
      <w:ins w:id="704" w:author="Michalikova" w:date="2005-10-10T11:04:00Z">
        <w:del w:id="705" w:author="fedorkova" w:date="2006-01-25T10:52:00Z">
          <w:r>
            <w:rPr>
              <w:b/>
              <w:color w:val="000000"/>
            </w:rPr>
            <w:delText>spolupracujúce rezorty</w:delText>
          </w:r>
        </w:del>
      </w:ins>
      <w:ins w:id="706" w:author="Michalikova" w:date="2005-10-10T11:04:00Z">
        <w:del w:id="707" w:author="fedorkova" w:date="2005-11-04T08:20:00Z">
          <w:r>
            <w:rPr>
              <w:b/>
              <w:color w:val="000000"/>
            </w:rPr>
            <w:delText>)</w:delText>
          </w:r>
        </w:del>
      </w:ins>
      <w:del w:id="708" w:author="fedorkova" w:date="2006-01-25T10:52:00Z">
        <w:r>
          <w:rPr>
            <w:b/>
            <w:color w:val="000000"/>
          </w:rPr>
          <w:delText>:</w:delText>
        </w:r>
      </w:del>
    </w:p>
    <w:p>
      <w:pPr>
        <w:pStyle w:val="Normal"/>
        <w:widowControl/>
        <w:bidi w:val="0"/>
        <w:spacing w:before="0" w:after="120"/>
        <w:ind w:left="567" w:hanging="0"/>
        <w:jc w:val="both"/>
        <w:rPr>
          <w:ins w:id="711" w:author="Michalikova" w:date="2005-10-10T11:04:00Z"/>
        </w:rPr>
      </w:pPr>
      <w:ins w:id="710" w:author="Michalikova" w:date="2005-10-10T11:04:00Z">
        <w:r>
          <w:rPr/>
          <w:t xml:space="preserve">Ministerstvo dopravy, pôšt a telekomunikácií Slovenskej republiky. </w:t>
        </w:r>
      </w:ins>
    </w:p>
    <w:p>
      <w:pPr>
        <w:pStyle w:val="Zkladntext2"/>
        <w:ind w:left="397" w:firstLine="709"/>
        <w:jc w:val="center"/>
        <w:rPr>
          <w:b/>
          <w:b/>
          <w:bCs/>
          <w:i w:val="false"/>
          <w:i w:val="false"/>
        </w:rPr>
      </w:pPr>
      <w:r>
        <w:rPr>
          <w:b/>
          <w:i w:val="false"/>
        </w:rPr>
        <w:t>Doložka finančných, ekonomických, environmentálnych vplyvov a vplyvov na zamestnanosť a podnikateľské prostredie</w:t>
      </w:r>
    </w:p>
    <w:p>
      <w:pPr>
        <w:pStyle w:val="Normal"/>
        <w:numPr>
          <w:ilvl w:val="0"/>
          <w:numId w:val="22"/>
        </w:numPr>
        <w:ind w:left="419" w:hanging="357"/>
        <w:jc w:val="both"/>
        <w:rPr>
          <w:b/>
          <w:b/>
          <w:iCs/>
        </w:rPr>
      </w:pPr>
      <w:r>
        <w:rPr>
          <w:b/>
          <w:iCs/>
        </w:rPr>
        <w:t>Odhad dopadov na verejné financie</w:t>
      </w:r>
    </w:p>
    <w:p>
      <w:pPr>
        <w:pStyle w:val="Normal"/>
        <w:spacing w:before="0" w:after="120"/>
        <w:ind w:firstLine="420"/>
        <w:jc w:val="both"/>
        <w:rPr/>
      </w:pPr>
      <w:r>
        <w:rPr/>
        <w:t>Navrhované nariadenie vlády nebude mať dopad na výdavkovú časť štátneho rozpočtu.</w:t>
      </w:r>
    </w:p>
    <w:p>
      <w:pPr>
        <w:pStyle w:val="Normal"/>
        <w:numPr>
          <w:ilvl w:val="0"/>
          <w:numId w:val="5"/>
        </w:numPr>
        <w:ind w:left="419" w:hanging="357"/>
        <w:jc w:val="both"/>
        <w:rPr/>
      </w:pPr>
      <w:r>
        <w:rPr>
          <w:b/>
          <w:iCs/>
        </w:rPr>
        <w:t>Odhad dopadov na obyvateľov, hospodárenie podnikateľskej sféry a iných právnických osôb</w:t>
      </w:r>
      <w:r>
        <w:rPr/>
        <w:t xml:space="preserve"> </w:t>
      </w:r>
    </w:p>
    <w:p>
      <w:pPr>
        <w:pStyle w:val="Normal"/>
        <w:spacing w:before="0" w:after="120"/>
        <w:ind w:left="420" w:firstLine="6"/>
        <w:jc w:val="both"/>
        <w:rPr/>
      </w:pPr>
      <w:r>
        <w:rPr/>
        <w:t>Nebude mať dopad na obyvateľov, hospodárenie podnikateľskej sféry a iných právnických osôb.</w:t>
      </w:r>
    </w:p>
    <w:p>
      <w:pPr>
        <w:pStyle w:val="Normal"/>
        <w:numPr>
          <w:ilvl w:val="0"/>
          <w:numId w:val="5"/>
        </w:numPr>
        <w:ind w:left="419" w:hanging="357"/>
        <w:jc w:val="both"/>
        <w:rPr>
          <w:b/>
          <w:b/>
          <w:iCs/>
        </w:rPr>
      </w:pPr>
      <w:r>
        <w:rPr>
          <w:b/>
          <w:iCs/>
        </w:rPr>
        <w:t xml:space="preserve">Odhad dopadov na životné prostredie  </w:t>
      </w:r>
    </w:p>
    <w:p>
      <w:pPr>
        <w:pStyle w:val="Zkladntextodsazen2"/>
        <w:rPr>
          <w:bCs/>
        </w:rPr>
      </w:pPr>
      <w:r>
        <w:rPr>
          <w:bCs/>
        </w:rPr>
        <w:t>Nebude mať vplyv na životné prostred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</w:rPr>
      </w:pPr>
      <w:r>
        <w:rPr>
          <w:b/>
          <w:iCs/>
        </w:rPr>
        <w:t>Odhad dopadov na zamestnanosť</w:t>
      </w:r>
    </w:p>
    <w:p>
      <w:pPr>
        <w:pStyle w:val="Zkladntextodsazen2"/>
        <w:rPr>
          <w:bCs/>
        </w:rPr>
      </w:pPr>
      <w:r>
        <w:rPr>
          <w:bCs/>
        </w:rPr>
        <w:t>Nebude mať dopad na zamestnanosť.</w:t>
      </w:r>
    </w:p>
    <w:p>
      <w:pPr>
        <w:pStyle w:val="Zkladntextodsazen2"/>
        <w:numPr>
          <w:ilvl w:val="0"/>
          <w:numId w:val="5"/>
        </w:numPr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Odhad dopadov na podnikateľské prostredie</w:t>
      </w:r>
    </w:p>
    <w:p>
      <w:pPr>
        <w:pStyle w:val="Zkladntextodsazen2"/>
        <w:spacing w:before="0" w:after="240"/>
        <w:rPr>
          <w:bCs/>
        </w:rPr>
      </w:pPr>
      <w:r>
        <w:rPr>
          <w:bCs/>
        </w:rPr>
        <w:t>Nebude mať dopad na podnikateľské prostredie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300"/>
        <w:rPr>
          <w:del w:id="715" w:author="Michalikova" w:date="2005-10-10T11:02:00Z"/>
        </w:rPr>
      </w:pPr>
      <w:ins w:id="712" w:author="OI" w:date="2003-09-26T08:44:00Z">
        <w:del w:id="713" w:author="Michalikova" w:date="2005-10-10T11:02:00Z">
          <w:r>
            <w:rPr>
              <w:b/>
              <w:caps/>
            </w:rPr>
            <w:delText>Doložka zlučiteľnosti</w:delText>
          </w:r>
        </w:del>
      </w:ins>
      <w:del w:id="714" w:author="Michalikova" w:date="2005-10-10T11:02:00Z">
        <w:r>
          <w:rPr>
            <w:b/>
            <w:caps/>
          </w:rPr>
          <w:delText xml:space="preserve"> </w:delText>
        </w:r>
      </w:del>
    </w:p>
    <w:p>
      <w:pPr>
        <w:pStyle w:val="TextBody"/>
        <w:tabs>
          <w:tab w:val="clear" w:pos="708"/>
          <w:tab w:val="left" w:pos="567" w:leader="none"/>
        </w:tabs>
        <w:spacing w:lineRule="atLeast" w:line="300"/>
        <w:rPr>
          <w:b/>
          <w:b/>
          <w:del w:id="717" w:author="Michalikova" w:date="2005-10-10T11:02:00Z"/>
        </w:rPr>
      </w:pPr>
      <w:del w:id="716" w:author="Michalikova" w:date="2005-10-10T11:02:00Z">
        <w:r>
          <w:rPr>
            <w:b/>
          </w:rPr>
          <w:delText xml:space="preserve">návrhu nariadenia vlády </w:delText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bidi w:val="0"/>
        <w:spacing w:lineRule="atLeast" w:line="300" w:before="0" w:after="0"/>
        <w:jc w:val="center"/>
        <w:rPr>
          <w:b/>
          <w:b/>
          <w:del w:id="721" w:author="Michalikova" w:date="2005-10-10T11:02:00Z"/>
        </w:rPr>
      </w:pPr>
      <w:ins w:id="718" w:author="OI" w:date="2003-09-26T08:45:00Z">
        <w:del w:id="719" w:author="Michalikova" w:date="2005-10-10T11:02:00Z">
          <w:r>
            <w:rPr>
              <w:b/>
            </w:rPr>
            <w:delText>s právom Európsk</w:delText>
          </w:r>
        </w:del>
      </w:ins>
      <w:del w:id="720" w:author="Michalikova" w:date="2005-10-10T11:02:00Z">
        <w:r>
          <w:rPr>
            <w:b/>
          </w:rPr>
          <w:delText>ych spoločenstiev a právom Európskej únie</w:delText>
        </w:r>
      </w:del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atLeast" w:line="300" w:before="0" w:after="0"/>
        <w:jc w:val="center"/>
        <w:rPr>
          <w:del w:id="723" w:author="Michalikova" w:date="2005-10-10T11:02:00Z"/>
        </w:rPr>
      </w:pPr>
      <w:del w:id="722" w:author="Michalikova" w:date="2005-10-10T11:02:00Z">
        <w:r>
          <w:rPr/>
          <w:delText xml:space="preserve">Navrhovateľ právneho predpisu: </w:delText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bidi w:val="0"/>
        <w:spacing w:lineRule="atLeast" w:line="300" w:before="0" w:after="0"/>
        <w:jc w:val="center"/>
        <w:rPr>
          <w:b/>
          <w:b/>
          <w:del w:id="731" w:author="Michalikova" w:date="2005-10-10T11:02:00Z"/>
        </w:rPr>
      </w:pPr>
      <w:ins w:id="724" w:author="OI" w:date="2003-09-26T12:10:00Z">
        <w:del w:id="725" w:author="Michalikova" w:date="2005-10-10T11:02:00Z">
          <w:r>
            <w:rPr>
              <w:b/>
            </w:rPr>
            <w:delText xml:space="preserve">      </w:delText>
          </w:r>
        </w:del>
      </w:ins>
      <w:ins w:id="726" w:author="OI" w:date="2003-09-26T12:10:00Z">
        <w:del w:id="727" w:author="Michalikova" w:date="2005-10-10T11:02:00Z">
          <w:r>
            <w:rPr/>
            <w:delText xml:space="preserve">Vláda </w:delText>
          </w:r>
        </w:del>
      </w:ins>
      <w:ins w:id="728" w:author="OI" w:date="2003-10-02T12:31:00Z">
        <w:del w:id="729" w:author="Michalikova" w:date="2005-10-10T11:02:00Z">
          <w:r>
            <w:rPr/>
            <w:delText>Slovenskej republiky</w:delText>
          </w:r>
        </w:del>
      </w:ins>
      <w:del w:id="730" w:author="Michalikova" w:date="2005-10-10T11:02:00Z">
        <w:r>
          <w:rPr/>
          <w:delText>.</w:delText>
        </w:r>
      </w:del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atLeast" w:line="300" w:before="0" w:after="0"/>
        <w:jc w:val="center"/>
        <w:rPr>
          <w:del w:id="733" w:author="Michalikova" w:date="2005-10-10T11:02:00Z"/>
        </w:rPr>
      </w:pPr>
      <w:del w:id="732" w:author="Michalikova" w:date="2005-10-10T11:02:00Z">
        <w:r>
          <w:rPr/>
          <w:delText>Názov návrhu právneho predpisu:</w:delText>
        </w:r>
      </w:del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atLeast" w:line="300" w:before="0" w:after="0"/>
        <w:jc w:val="center"/>
        <w:rPr>
          <w:b/>
          <w:b/>
          <w:i w:val="false"/>
          <w:i w:val="false"/>
          <w:del w:id="745" w:author="Michalikova" w:date="2005-10-10T11:02:00Z"/>
        </w:rPr>
      </w:pPr>
      <w:ins w:id="734" w:author="OI" w:date="2003-09-26T12:10:00Z">
        <w:del w:id="735" w:author="Michalikova" w:date="2005-10-10T11:02:00Z">
          <w:r>
            <w:rPr>
              <w:i w:val="false"/>
            </w:rPr>
            <w:delText xml:space="preserve">Nariadenie vlády </w:delText>
          </w:r>
        </w:del>
      </w:ins>
      <w:ins w:id="736" w:author="OI" w:date="2003-10-02T12:31:00Z">
        <w:del w:id="737" w:author="Michalikova" w:date="2005-10-10T11:02:00Z">
          <w:r>
            <w:rPr>
              <w:i w:val="false"/>
            </w:rPr>
            <w:delText>Slovenskej republiky</w:delText>
          </w:r>
        </w:del>
      </w:ins>
      <w:ins w:id="738" w:author="OI" w:date="2003-09-26T12:11:00Z">
        <w:del w:id="739" w:author="Michalikova" w:date="2005-09-22T13:00:00Z">
          <w:r>
            <w:rPr>
              <w:i w:val="false"/>
            </w:rPr>
            <w:delText xml:space="preserve"> </w:delText>
          </w:r>
        </w:del>
      </w:ins>
      <w:ins w:id="740" w:author="OI" w:date="2005-04-18T15:11:00Z">
        <w:del w:id="741" w:author="Michalikova" w:date="2005-09-22T13:00:00Z">
          <w:r>
            <w:rPr>
              <w:i w:val="false"/>
            </w:rPr>
            <w:delText xml:space="preserve">o technických požiadavkách na </w:delText>
          </w:r>
        </w:del>
      </w:ins>
      <w:ins w:id="742" w:author="Bastovanska" w:date="2005-09-21T11:30:00Z">
        <w:del w:id="743" w:author="Michalikova" w:date="2005-09-22T13:00:00Z">
          <w:r>
            <w:rPr>
              <w:i w:val="false"/>
            </w:rPr>
            <w:delText>identifikáciu ovládačov, oznamovačov a indikátorov pre dvoj alebo trojkolesové motorové vozidlá</w:delText>
          </w:r>
        </w:del>
      </w:ins>
      <w:del w:id="744" w:author="Michalikova" w:date="2005-10-10T11:02:00Z">
        <w:r>
          <w:rPr>
            <w:i w:val="false"/>
          </w:rPr>
          <w:delText>.</w:delText>
        </w:r>
      </w:del>
    </w:p>
    <w:p>
      <w:pPr>
        <w:pStyle w:val="TextBody"/>
        <w:spacing w:before="0" w:after="120"/>
        <w:ind w:left="425" w:hanging="0"/>
        <w:rPr>
          <w:del w:id="777" w:author="Michalikova" w:date="2005-10-10T11:02:00Z"/>
        </w:rPr>
      </w:pPr>
      <w:ins w:id="746" w:author="OI" w:date="2005-04-18T15:11:00Z">
        <w:del w:id="747" w:author="Michalikova" w:date="2005-10-10T11:02:00Z">
          <w:r>
            <w:rPr/>
            <w:delText>povinné označenie dvojkolesových motorových vozidiel alebo trojkolesových motorových vozidiel</w:delText>
          </w:r>
        </w:del>
      </w:ins>
      <w:ins w:id="748" w:author="Ing. Branislav Hajdučko" w:date="2004-11-22T14:17:00Z">
        <w:del w:id="749" w:author="Michalikova" w:date="2005-10-10T11:02:00Z">
          <w:r>
            <w:rPr/>
            <w:delText xml:space="preserve">o technických požiadavkách </w:delText>
          </w:r>
        </w:del>
      </w:ins>
      <w:ins w:id="750" w:author="kristofova" w:date="2005-01-31T12:30:00Z">
        <w:del w:id="751" w:author="Michalikova" w:date="2005-10-10T11:02:00Z">
          <w:r>
            <w:rPr/>
            <w:delText xml:space="preserve">na </w:delText>
          </w:r>
        </w:del>
      </w:ins>
      <w:ins w:id="752" w:author="hudec" w:date="2005-04-11T09:26:00Z">
        <w:del w:id="753" w:author="Michalikova" w:date="2005-10-10T11:02:00Z">
          <w:r>
            <w:rPr/>
            <w:delText>štítky a nápisy pre motorové a ich prípojné vozidlá a o ich umiestnení a spôsobe pripevnenia</w:delText>
          </w:r>
        </w:del>
      </w:ins>
      <w:ins w:id="754" w:author="kristofova" w:date="2005-01-31T12:30:00Z">
        <w:del w:id="755" w:author="Michalikova" w:date="2005-10-10T11:02:00Z">
          <w:r>
            <w:rPr/>
            <w:delText>montáž zariadení na osvetlenie a svetelnú signalizáciu motorových vozidiel a ich prípojných vozidiel</w:delText>
          </w:r>
        </w:del>
      </w:ins>
      <w:ins w:id="756" w:author="Ing. Branislav Hajdučko" w:date="2004-11-24T11:01:00Z">
        <w:del w:id="757" w:author="Michalikova" w:date="2005-10-10T11:02:00Z">
          <w:r>
            <w:rPr/>
            <w:delText xml:space="preserve">na spätné </w:delText>
          </w:r>
        </w:del>
      </w:ins>
      <w:ins w:id="758" w:author="Ing. Branislav Hajdučko" w:date="2005-01-20T13:14:00Z">
        <w:del w:id="759" w:author="Michalikova" w:date="2005-10-10T11:02:00Z">
          <w:r>
            <w:rPr/>
            <w:delText>svietidlá</w:delText>
          </w:r>
        </w:del>
      </w:ins>
      <w:ins w:id="760" w:author="Ing. Branislav Hajdučko" w:date="2004-11-24T11:01:00Z">
        <w:del w:id="761" w:author="Michalikova" w:date="2005-10-10T11:02:00Z">
          <w:r>
            <w:rPr/>
            <w:delText xml:space="preserve"> pre motorové </w:delText>
          </w:r>
        </w:del>
      </w:ins>
      <w:ins w:id="762" w:author="Ing. Branislav Hajdučko" w:date="2005-01-20T13:14:00Z">
        <w:del w:id="763" w:author="Michalikova" w:date="2005-10-10T11:02:00Z">
          <w:r>
            <w:rPr/>
            <w:delText xml:space="preserve">vozidlá </w:delText>
          </w:r>
        </w:del>
      </w:ins>
      <w:ins w:id="764" w:author="Ing. Branislav Hajdučko" w:date="2004-11-24T11:01:00Z">
        <w:del w:id="765" w:author="Michalikova" w:date="2005-10-10T11:02:00Z">
          <w:r>
            <w:rPr/>
            <w:delText>a ich prípojné vozidlá</w:delText>
          </w:r>
        </w:del>
      </w:ins>
      <w:ins w:id="766" w:author="Ing. Branislav Hajdučko" w:date="2004-11-22T14:17:00Z">
        <w:del w:id="767" w:author="Michalikova" w:date="2005-10-10T11:02:00Z">
          <w:r>
            <w:rPr/>
            <w:delText>.</w:delText>
          </w:r>
        </w:del>
      </w:ins>
      <w:ins w:id="768" w:author="Bujna" w:date="2004-11-15T07:48:00Z">
        <w:del w:id="769" w:author="Michalikova" w:date="2005-10-10T11:02:00Z">
          <w:r>
            <w:rPr/>
            <w:delText>o montáži, umiestnení, obsluhe a označení ovládačov kolesových poľnohospodárskych alebo lesných traktorov</w:delText>
          </w:r>
        </w:del>
      </w:ins>
      <w:ins w:id="770" w:author="Bujna" w:date="2004-10-28T12:00:00Z">
        <w:del w:id="771" w:author="Michalikova" w:date="2005-10-10T11:02:00Z">
          <w:r>
            <w:rPr/>
            <w:delText xml:space="preserve"> </w:delText>
          </w:r>
        </w:del>
      </w:ins>
      <w:ins w:id="772" w:author="OI" w:date="2004-09-21T12:42:00Z">
        <w:del w:id="773" w:author="Michalikova" w:date="2005-10-10T11:02:00Z">
          <w:r>
            <w:rPr/>
            <w:delText xml:space="preserve">o </w:delText>
          </w:r>
        </w:del>
      </w:ins>
      <w:ins w:id="774" w:author="OI" w:date="2004-09-28T10:33:00Z">
        <w:del w:id="775" w:author="Michalikova" w:date="2005-10-10T11:02:00Z">
          <w:r>
            <w:rPr/>
            <w:delText xml:space="preserve">technických požiadavkách na </w:delText>
          </w:r>
        </w:del>
      </w:ins>
      <w:del w:id="776" w:author="Michalikova" w:date="2005-10-10T11:02:00Z">
        <w:r>
          <w:rPr/>
          <w:delText xml:space="preserve">miesto na inštalovanie a pripevnenie zadných registračných tabuliek na motorových vozidlách a ich prípojných vozidlách </w:delText>
        </w:r>
      </w:del>
    </w:p>
    <w:p>
      <w:pPr>
        <w:pStyle w:val="TextBody"/>
        <w:spacing w:before="0" w:after="120"/>
        <w:ind w:left="425" w:hanging="0"/>
        <w:rPr>
          <w:del w:id="779" w:author="Michalikova" w:date="2005-10-10T11:02:00Z"/>
        </w:rPr>
      </w:pPr>
      <w:del w:id="778" w:author="Michalikova" w:date="2005-10-10T11:02:00Z">
        <w:r>
          <w:rPr/>
        </w:r>
      </w:del>
    </w:p>
    <w:p>
      <w:pPr>
        <w:pStyle w:val="Normal"/>
        <w:jc w:val="both"/>
        <w:rPr>
          <w:del w:id="781" w:author="Michalikova" w:date="2005-10-10T11:02:00Z"/>
        </w:rPr>
      </w:pPr>
      <w:del w:id="780" w:author="Michalikova" w:date="2005-10-10T11:02:00Z">
        <w:r>
          <w:rPr/>
        </w:r>
      </w:del>
    </w:p>
    <w:p>
      <w:pPr>
        <w:pStyle w:val="TextBody"/>
        <w:numPr>
          <w:ilvl w:val="0"/>
          <w:numId w:val="2"/>
        </w:numPr>
        <w:jc w:val="both"/>
        <w:rPr>
          <w:b/>
          <w:b/>
          <w:del w:id="791" w:author="Michalikova" w:date="2005-10-10T11:02:00Z"/>
        </w:rPr>
      </w:pPr>
      <w:ins w:id="782" w:author="OI" w:date="2003-09-26T12:10:00Z">
        <w:del w:id="783" w:author="Michalikova" w:date="2005-10-10T11:02:00Z">
          <w:r>
            <w:rPr>
              <w:b/>
            </w:rPr>
            <w:delText xml:space="preserve">Záväzky </w:delText>
          </w:r>
        </w:del>
      </w:ins>
      <w:ins w:id="784" w:author="OI" w:date="2003-10-02T12:31:00Z">
        <w:del w:id="785" w:author="Michalikova" w:date="2005-10-10T11:02:00Z">
          <w:r>
            <w:rPr>
              <w:b/>
            </w:rPr>
            <w:delText>Slovenskej republiky</w:delText>
          </w:r>
        </w:del>
      </w:ins>
      <w:ins w:id="786" w:author="OI" w:date="2003-09-26T12:10:00Z">
        <w:del w:id="787" w:author="Michalikova" w:date="2005-10-10T11:02:00Z">
          <w:r>
            <w:rPr>
              <w:b/>
            </w:rPr>
            <w:delText xml:space="preserve"> vo vzťahu k Európskym spoločenstvám a Európskej únii:</w:delText>
          </w:r>
        </w:del>
      </w:ins>
      <w:ins w:id="788" w:author="OI" w:date="2003-10-02T12:40:00Z">
        <w:del w:id="789" w:author="Michalikova" w:date="2005-10-10T11:02:00Z">
          <w:r>
            <w:rPr>
              <w:b/>
            </w:rPr>
            <w:delText xml:space="preserve">  </w:delText>
          </w:r>
        </w:del>
      </w:ins>
      <w:del w:id="790" w:author="Michalikova" w:date="2005-10-10T11:02:00Z">
        <w:r>
          <w:rPr>
            <w:i/>
          </w:rPr>
          <w:delText>znenie je potrebné preveriť</w:delText>
        </w:r>
      </w:del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del w:id="793" w:author="Michalikova" w:date="2005-10-10T11:02:00Z"/>
        </w:rPr>
      </w:pPr>
      <w:del w:id="792" w:author="Michalikova" w:date="2005-10-10T11:02:00Z">
        <w:r>
          <w:rPr/>
          <w:delText>Zo zmluvy o pristúpení k Európskej únii nevyplývajú pre Slovenskú republiku v danej oblasti žiadne záväzky.</w:delText>
        </w:r>
      </w:del>
    </w:p>
    <w:p>
      <w:pPr>
        <w:pStyle w:val="TextBody"/>
        <w:rPr>
          <w:del w:id="809" w:author="Michalikova" w:date="2005-10-10T11:02:00Z"/>
        </w:rPr>
      </w:pPr>
      <w:ins w:id="794" w:author="OI" w:date="2005-02-03T12:48:00Z">
        <w:del w:id="795" w:author="Michalikova" w:date="2005-10-10T11:02:00Z">
          <w:r>
            <w:rPr/>
            <w:delText xml:space="preserve">Z gestorstva smerníc vyplýva pre Slovenskú republiku povinnosť transponovať smernicu Rady </w:delText>
          </w:r>
        </w:del>
      </w:ins>
      <w:ins w:id="796" w:author="Bastovanska" w:date="2005-08-09T13:15:00Z">
        <w:del w:id="797" w:author="Michalikova" w:date="2005-09-23T07:15:00Z">
          <w:r>
            <w:rPr/>
            <w:delText>93</w:delText>
          </w:r>
        </w:del>
      </w:ins>
      <w:ins w:id="798" w:author="OI" w:date="2005-04-18T15:11:00Z">
        <w:del w:id="799" w:author="Michalikova" w:date="2005-10-10T11:02:00Z">
          <w:r>
            <w:rPr/>
            <w:delText>93</w:delText>
          </w:r>
        </w:del>
      </w:ins>
      <w:ins w:id="800" w:author="OI" w:date="2005-02-03T12:48:00Z">
        <w:del w:id="801" w:author="Michalikova" w:date="2005-09-23T07:15:00Z">
          <w:r>
            <w:rPr/>
            <w:delText>/</w:delText>
          </w:r>
        </w:del>
      </w:ins>
      <w:ins w:id="802" w:author="Bastovanska" w:date="2005-09-21T11:30:00Z">
        <w:del w:id="803" w:author="Michalikova" w:date="2005-09-23T07:15:00Z">
          <w:r>
            <w:rPr/>
            <w:delText>29</w:delText>
          </w:r>
        </w:del>
      </w:ins>
      <w:ins w:id="804" w:author="OI" w:date="2005-04-18T15:11:00Z">
        <w:del w:id="805" w:author="Michalikova" w:date="2005-10-10T11:02:00Z">
          <w:r>
            <w:rPr/>
            <w:delText>34</w:delText>
          </w:r>
        </w:del>
      </w:ins>
      <w:ins w:id="806" w:author="hudec" w:date="2005-04-11T09:28:00Z">
        <w:del w:id="807" w:author="Michalikova" w:date="2005-10-10T11:02:00Z">
          <w:r>
            <w:rPr/>
            <w:delText>114</w:delText>
          </w:r>
        </w:del>
      </w:ins>
      <w:del w:id="808" w:author="Michalikova" w:date="2005-10-10T11:02:00Z">
        <w:r>
          <w:rPr/>
          <w:delText>756/EHS v platnom znení najneskôr do 1. mája 2004.</w:delText>
        </w:r>
      </w:del>
    </w:p>
    <w:p>
      <w:pPr>
        <w:pStyle w:val="TextBody"/>
        <w:rPr>
          <w:del w:id="811" w:author="Michalikova" w:date="2005-10-10T11:02:00Z"/>
        </w:rPr>
      </w:pPr>
      <w:del w:id="810" w:author="Michalikova" w:date="2005-10-10T11:02:00Z">
        <w:r>
          <w:rPr/>
        </w:r>
      </w:del>
    </w:p>
    <w:p>
      <w:pPr>
        <w:pStyle w:val="TextBody"/>
        <w:numPr>
          <w:ilvl w:val="0"/>
          <w:numId w:val="16"/>
        </w:numPr>
        <w:jc w:val="both"/>
        <w:rPr>
          <w:b/>
          <w:b/>
          <w:del w:id="827" w:author="Michalikova" w:date="2005-10-10T11:02:00Z"/>
        </w:rPr>
      </w:pPr>
      <w:ins w:id="812" w:author="Ing. Branislav Hajdučko" w:date="2005-01-21T10:09:00Z">
        <w:del w:id="813" w:author="Michalikova" w:date="2005-10-10T11:02:00Z">
          <w:r>
            <w:rPr/>
            <w:delText>Zo zmluvy o pristúpení k Európskej únii nevyplývajú pre Slovenskú republiku v danej oblasti žiadne u</w:delText>
          </w:r>
        </w:del>
      </w:ins>
      <w:ins w:id="814" w:author="kristofova" w:date="2005-01-28T10:53:00Z">
        <w:del w:id="815" w:author="Michalikova" w:date="2005-10-10T11:02:00Z">
          <w:r>
            <w:rPr/>
            <w:delText>z</w:delText>
          </w:r>
        </w:del>
      </w:ins>
      <w:ins w:id="816" w:author="Ing. Branislav Hajdučko" w:date="2005-01-21T10:10:00Z">
        <w:del w:id="817" w:author="Michalikova" w:date="2005-10-10T11:02:00Z">
          <w:r>
            <w:rPr/>
            <w:delText>áväzky.</w:delText>
          </w:r>
        </w:del>
      </w:ins>
      <w:ins w:id="818" w:author="Regec" w:date="2003-10-14T16:56:00Z">
        <w:del w:id="819" w:author="Michalikova" w:date="2005-10-10T11:02:00Z">
          <w:r>
            <w:rPr/>
            <w:delText xml:space="preserve">nariadenia vlády </w:delText>
          </w:r>
        </w:del>
      </w:ins>
      <w:ins w:id="820" w:author="OI" w:date="2003-09-26T12:10:00Z">
        <w:del w:id="821" w:author="Michalikova" w:date="2005-10-10T11:02:00Z">
          <w:r>
            <w:rPr/>
            <w:delText xml:space="preserve">zákona </w:delText>
          </w:r>
        </w:del>
      </w:ins>
      <w:ins w:id="822" w:author="OI" w:date="2003-09-26T12:10:00Z">
        <w:del w:id="823" w:author="Michalikova" w:date="2005-10-10T11:02:00Z">
          <w:r>
            <w:rPr>
              <w:b/>
            </w:rPr>
            <w:delText>Problematika návrhu právneho predpisu</w:delText>
          </w:r>
        </w:del>
      </w:ins>
      <w:ins w:id="824" w:author="OI" w:date="2003-10-02T12:41:00Z">
        <w:del w:id="825" w:author="Michalikova" w:date="2005-10-10T11:02:00Z">
          <w:r>
            <w:rPr>
              <w:b/>
            </w:rPr>
            <w:delText xml:space="preserve">:   </w:delText>
          </w:r>
        </w:del>
      </w:ins>
      <w:del w:id="826" w:author="Michalikova" w:date="2005-10-10T11:02:00Z">
        <w:r>
          <w:rPr>
            <w:i/>
          </w:rPr>
          <w:delText>znenie je potrebné preveriť</w:delText>
        </w:r>
      </w:del>
    </w:p>
    <w:p>
      <w:pPr>
        <w:pStyle w:val="TextBody"/>
        <w:numPr>
          <w:ilvl w:val="0"/>
          <w:numId w:val="11"/>
        </w:numPr>
        <w:jc w:val="both"/>
        <w:rPr>
          <w:del w:id="829" w:author="Michalikova" w:date="2005-09-22T13:02:00Z"/>
        </w:rPr>
      </w:pPr>
      <w:del w:id="828" w:author="Michalikova" w:date="2005-09-22T13:02:00Z">
        <w:r>
          <w:rPr/>
          <w:delText>je upravená v práve Európskych spoločenstiev</w:delText>
        </w:r>
      </w:del>
    </w:p>
    <w:p>
      <w:pPr>
        <w:pStyle w:val="TextBody"/>
        <w:numPr>
          <w:ilvl w:val="0"/>
          <w:numId w:val="4"/>
        </w:numPr>
        <w:jc w:val="both"/>
        <w:rPr>
          <w:del w:id="831" w:author="Michalikova" w:date="2005-09-22T13:02:00Z"/>
        </w:rPr>
      </w:pPr>
      <w:del w:id="830" w:author="Michalikova" w:date="2005-09-22T13:02:00Z">
        <w:r>
          <w:rPr/>
          <w:delText>v primárnom práve v Zmluve o založení Európskeho spoločenstva (Hlava V - Doprava)</w:delText>
        </w:r>
      </w:del>
    </w:p>
    <w:p>
      <w:pPr>
        <w:pStyle w:val="Normal"/>
        <w:numPr>
          <w:ilvl w:val="0"/>
          <w:numId w:val="4"/>
        </w:numPr>
        <w:jc w:val="both"/>
        <w:rPr>
          <w:del w:id="833" w:author="Michalikova" w:date="2005-09-22T13:02:00Z"/>
        </w:rPr>
      </w:pPr>
      <w:del w:id="832" w:author="Michalikova" w:date="2005-09-22T13:02:00Z">
        <w:r>
          <w:rPr/>
          <w:delText xml:space="preserve">v sekundárnom práve </w:delText>
        </w:r>
      </w:del>
    </w:p>
    <w:p>
      <w:pPr>
        <w:pStyle w:val="TextBody"/>
        <w:spacing w:before="0" w:after="120"/>
        <w:ind w:left="1134" w:hanging="0"/>
        <w:jc w:val="both"/>
        <w:rPr>
          <w:color w:val="000000"/>
          <w:del w:id="837" w:author="Michalikova" w:date="2005-09-22T13:02:00Z"/>
        </w:rPr>
      </w:pPr>
      <w:ins w:id="834" w:author="OI" w:date="2005-04-18T15:12:00Z">
        <w:del w:id="835" w:author="Michalikova" w:date="2005-09-22T13:02:00Z">
          <w:r>
            <w:rPr>
              <w:color w:val="000000"/>
            </w:rPr>
            <w:delText xml:space="preserve">v smernici Rady 93/34/EHS zo 14. júna 1993 </w:delText>
          </w:r>
        </w:del>
      </w:ins>
      <w:del w:id="836" w:author="Michalikova" w:date="2005-09-22T13:02:00Z">
        <w:r>
          <w:rPr/>
          <w:delText>o povinných označeniach pre dvoj- alebo trojkolesové motorové vozidlá v  znení smernice Komisie 1999/25/EHS z 9. apríla 1999</w:delText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0" w:after="120"/>
        <w:ind w:left="1134" w:hanging="0"/>
        <w:jc w:val="both"/>
        <w:rPr>
          <w:color w:val="000000"/>
          <w:del w:id="861" w:author="Michalikova" w:date="2005-09-22T13:02:00Z"/>
        </w:rPr>
      </w:pPr>
      <w:ins w:id="838" w:author="OI" w:date="2005-04-18T15:12:00Z">
        <w:del w:id="839" w:author="Michalikova" w:date="2005-09-22T13:02:00Z">
          <w:r>
            <w:rPr/>
            <w:delText>s</w:delText>
          </w:r>
        </w:del>
      </w:ins>
      <w:ins w:id="840" w:author="Bastovanska" w:date="2005-06-02T13:37:00Z">
        <w:del w:id="841" w:author="Michalikova" w:date="2005-09-22T13:02:00Z">
          <w:r>
            <w:rPr/>
            <w:delText>v s</w:delText>
          </w:r>
        </w:del>
      </w:ins>
      <w:ins w:id="842" w:author="OI" w:date="2005-04-18T15:13:00Z">
        <w:del w:id="843" w:author="Michalikova" w:date="2005-09-22T13:02:00Z">
          <w:r>
            <w:rPr/>
            <w:delText xml:space="preserve">mernici Európskeho parlamentu a Rady </w:delText>
          </w:r>
        </w:del>
      </w:ins>
      <w:ins w:id="844" w:author="Bastovanska" w:date="2005-08-09T13:15:00Z">
        <w:del w:id="845" w:author="Michalikova" w:date="2005-09-22T13:02:00Z">
          <w:r>
            <w:rPr/>
            <w:delText>93</w:delText>
          </w:r>
        </w:del>
      </w:ins>
      <w:ins w:id="846" w:author="Bastovanska" w:date="2005-06-02T13:36:00Z">
        <w:del w:id="847" w:author="Michalikova" w:date="2005-09-22T13:02:00Z">
          <w:r>
            <w:rPr/>
            <w:delText>/</w:delText>
          </w:r>
        </w:del>
      </w:ins>
      <w:ins w:id="848" w:author="Bastovanska" w:date="2005-08-09T13:15:00Z">
        <w:del w:id="849" w:author="Michalikova" w:date="2005-09-22T13:02:00Z">
          <w:r>
            <w:rPr/>
            <w:delText>29</w:delText>
          </w:r>
        </w:del>
      </w:ins>
      <w:ins w:id="850" w:author="Bastovanska" w:date="2005-06-02T13:36:00Z">
        <w:del w:id="851" w:author="Michalikova" w:date="2005-09-22T13:02:00Z">
          <w:r>
            <w:rPr/>
            <w:delText xml:space="preserve">/EHS zo 14. </w:delText>
          </w:r>
        </w:del>
      </w:ins>
      <w:ins w:id="852" w:author="Bastovanska" w:date="2005-08-09T13:21:00Z">
        <w:del w:id="853" w:author="Michalikova" w:date="2005-09-22T13:02:00Z">
          <w:r>
            <w:rPr/>
            <w:delText>j</w:delText>
          </w:r>
        </w:del>
      </w:ins>
      <w:ins w:id="854" w:author="Bastovanska" w:date="2005-06-02T13:36:00Z">
        <w:del w:id="855" w:author="Michalikova" w:date="2005-09-22T13:02:00Z">
          <w:r>
            <w:rPr/>
            <w:delText xml:space="preserve">úna </w:delText>
          </w:r>
        </w:del>
      </w:ins>
      <w:ins w:id="856" w:author="Bastovanska" w:date="2005-08-09T13:15:00Z">
        <w:del w:id="857" w:author="Michalikova" w:date="2005-09-22T13:02:00Z">
          <w:r>
            <w:rPr/>
            <w:delText xml:space="preserve">1993 o </w:delText>
          </w:r>
        </w:del>
      </w:ins>
      <w:ins w:id="858" w:author="Bastovanska" w:date="2005-09-21T11:30:00Z">
        <w:del w:id="859" w:author="Michalikova" w:date="2005-09-22T13:02:00Z">
          <w:r>
            <w:rPr/>
            <w:delText xml:space="preserve"> identifikácii ovládačov, oznamovačov a indikátorov pre dvoj alebo trojkolesové motorové vozidlá </w:delText>
          </w:r>
        </w:del>
      </w:ins>
      <w:del w:id="860" w:author="Michalikova" w:date="2005-09-22T13:02:00Z">
        <w:r>
          <w:rPr/>
          <w:delText>v  platnom znení,</w:delText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0" w:after="120"/>
        <w:ind w:left="1134" w:hanging="0"/>
        <w:jc w:val="both"/>
        <w:rPr>
          <w:color w:val="000000"/>
          <w:del w:id="867" w:author="Michalikova" w:date="2005-09-22T13:02:00Z"/>
        </w:rPr>
      </w:pPr>
      <w:ins w:id="862" w:author="Bastovanska" w:date="2005-08-09T13:19:00Z">
        <w:del w:id="863" w:author="Michalikova" w:date="2005-09-22T13:02:00Z">
          <w:r>
            <w:rPr>
              <w:color w:val="000000"/>
            </w:rPr>
            <w:delText xml:space="preserve">v </w:delText>
          </w:r>
        </w:del>
      </w:ins>
      <w:ins w:id="864" w:author="Bastovanska" w:date="2005-08-09T13:19:00Z">
        <w:del w:id="865" w:author="Michalikova" w:date="2005-09-22T13:02:00Z">
          <w:r>
            <w:rPr/>
            <w:delText xml:space="preserve">smernici Európskeho parlamentu a Rady 2002/24/ES z 18. marca 2002 o typovom schválení dvoj- a trojkolesových motorových vozidiel, ktorou sa zrušuje  smernica Rady 92/61/EHS </w:delText>
          </w:r>
        </w:del>
      </w:ins>
      <w:del w:id="866" w:author="Michalikova" w:date="2005-09-22T13:02:00Z">
        <w:r>
          <w:rPr>
            <w:color w:val="000000"/>
          </w:rPr>
          <w:delText>v platnom znení.</w:delText>
        </w:r>
      </w:del>
    </w:p>
    <w:p>
      <w:pPr>
        <w:pStyle w:val="TextBody"/>
        <w:spacing w:before="0" w:after="120"/>
        <w:jc w:val="both"/>
        <w:rPr>
          <w:color w:val="000000"/>
          <w:del w:id="871" w:author="Michalikova" w:date="2005-09-22T13:02:00Z"/>
        </w:rPr>
      </w:pPr>
      <w:ins w:id="868" w:author="OI" w:date="2005-04-18T15:13:00Z">
        <w:del w:id="869" w:author="Michalikova" w:date="2005-09-22T13:02:00Z">
          <w:r>
            <w:rPr/>
            <w:delText xml:space="preserve">2002/24/ES z 18. marca 2002 o typovom schválení dvoj- a trojkolesových motorových vozidiel, ktorou sa zrušuje smernica Rady 92/61/EHS </w:delText>
          </w:r>
        </w:del>
      </w:ins>
      <w:del w:id="870" w:author="Michalikova" w:date="2005-09-22T13:02:00Z">
        <w:r>
          <w:rPr>
            <w:color w:val="000000"/>
          </w:rPr>
          <w:delText>v znení smernice Komisie 2003/77/ES z 11. augusta 2003 a v znení Zmluvy o pristúpení k Európskej únii.</w:delText>
        </w:r>
      </w:del>
    </w:p>
    <w:p>
      <w:pPr>
        <w:pStyle w:val="TextBody"/>
        <w:numPr>
          <w:ilvl w:val="0"/>
          <w:numId w:val="9"/>
        </w:numPr>
        <w:tabs>
          <w:tab w:val="clear" w:pos="708"/>
          <w:tab w:val="left" w:pos="1494" w:leader="none"/>
        </w:tabs>
        <w:spacing w:before="0" w:after="120"/>
        <w:ind w:left="1491" w:hanging="357"/>
        <w:jc w:val="both"/>
        <w:rPr>
          <w:color w:val="000000"/>
          <w:del w:id="873" w:author="Michalikova" w:date="2005-09-22T13:02:00Z"/>
        </w:rPr>
      </w:pPr>
      <w:del w:id="872" w:author="Michalikova" w:date="2005-09-22T13:02:00Z">
        <w:r>
          <w:rPr>
            <w:color w:val="000000"/>
          </w:rPr>
        </w:r>
      </w:del>
    </w:p>
    <w:p>
      <w:pPr>
        <w:pStyle w:val="TextBody"/>
        <w:spacing w:before="0" w:after="120"/>
        <w:ind w:left="357" w:hanging="0"/>
        <w:jc w:val="both"/>
        <w:rPr>
          <w:color w:val="000000"/>
          <w:del w:id="875" w:author="Michalikova" w:date="2005-09-22T13:02:00Z"/>
        </w:rPr>
      </w:pPr>
      <w:del w:id="874" w:author="Michalikova" w:date="2005-09-22T13:02:00Z">
        <w:r>
          <w:rPr>
            <w:color w:val="000000"/>
          </w:rPr>
          <w:delText>d) nie je upravená v práve Európskej únie.</w:delText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0" w:after="120"/>
        <w:ind w:left="357" w:hanging="0"/>
        <w:jc w:val="both"/>
        <w:rPr>
          <w:b/>
          <w:b/>
          <w:color w:val="000000"/>
          <w:del w:id="877" w:author="Michalikova" w:date="2005-10-10T11:03:00Z"/>
        </w:rPr>
      </w:pPr>
      <w:del w:id="876" w:author="Michalikova" w:date="2005-10-10T11:03:00Z">
        <w:r>
          <w:rPr>
            <w:b/>
            <w:color w:val="000000"/>
          </w:rPr>
          <w:delText>Stupeň zlučiteľnosti návrhu nariadenia s právom Európskych spoločenstiev a právom Európskej únie</w:delText>
        </w:r>
      </w:del>
    </w:p>
    <w:p>
      <w:pPr>
        <w:pStyle w:val="TextBody"/>
        <w:spacing w:before="0" w:after="120"/>
        <w:ind w:left="360" w:hanging="0"/>
        <w:jc w:val="both"/>
        <w:rPr>
          <w:color w:val="000000"/>
          <w:del w:id="879" w:author="Michalikova" w:date="2005-10-10T11:03:00Z"/>
        </w:rPr>
      </w:pPr>
      <w:del w:id="878" w:author="Michalikova" w:date="2005-10-10T11:03:00Z">
        <w:r>
          <w:rPr>
            <w:color w:val="000000"/>
          </w:rPr>
          <w:delText>a) úplná.</w:delText>
        </w:r>
      </w:del>
    </w:p>
    <w:p>
      <w:pPr>
        <w:pStyle w:val="TextBody"/>
        <w:jc w:val="both"/>
        <w:rPr>
          <w:b/>
          <w:b/>
          <w:color w:val="000000"/>
          <w:del w:id="881" w:author="Michalikova" w:date="2005-10-10T11:03:00Z"/>
        </w:rPr>
      </w:pPr>
      <w:del w:id="880" w:author="Michalikova" w:date="2005-10-10T11:03:00Z">
        <w:r>
          <w:rPr>
            <w:b/>
            <w:color w:val="000000"/>
          </w:rPr>
          <w:delText>6. Gestor (spolupracujúce rezorty):</w:delText>
        </w:r>
      </w:del>
    </w:p>
    <w:p>
      <w:pPr>
        <w:pStyle w:val="TextBody"/>
        <w:spacing w:before="0" w:after="120"/>
        <w:jc w:val="both"/>
        <w:rPr>
          <w:color w:val="000000"/>
          <w:del w:id="885" w:author="Michalikova" w:date="2005-10-10T11:03:00Z"/>
        </w:rPr>
      </w:pPr>
      <w:ins w:id="882" w:author="hudec" w:date="2005-04-11T09:29:00Z">
        <w:del w:id="883" w:author="Michalikova" w:date="2005-10-10T11:03:00Z">
          <w:r>
            <w:rPr>
              <w:color w:val="000000"/>
            </w:rPr>
            <w:delText xml:space="preserve">v smernici Rady 76/114/EHS z 18. decembra 1975 </w:delText>
          </w:r>
        </w:del>
      </w:ins>
      <w:del w:id="884" w:author="Michalikova" w:date="2005-10-10T11:03:00Z">
        <w:r>
          <w:rPr/>
          <w:delText>o aproximácii právnych predpisov členských štátov o povinných štítkoch a nápisoch pre motorové vozidlá a ich prípojné vozidlá a ich umiestnení a spôsobe ich pripevnenia znení smernice Komisie 78/507/EHS z 19. mája 1978 a smernice Rady z 25.júna 1987.</w:delText>
        </w:r>
      </w:del>
    </w:p>
    <w:p>
      <w:pPr>
        <w:pStyle w:val="TextBody"/>
        <w:numPr>
          <w:ilvl w:val="0"/>
          <w:numId w:val="9"/>
        </w:numPr>
        <w:tabs>
          <w:tab w:val="clear" w:pos="708"/>
          <w:tab w:val="left" w:pos="1494" w:leader="none"/>
        </w:tabs>
        <w:ind w:left="0" w:hanging="0"/>
        <w:jc w:val="both"/>
        <w:rPr>
          <w:color w:val="000000"/>
          <w:del w:id="891" w:author="Michalikova" w:date="2005-10-10T11:03:00Z"/>
        </w:rPr>
      </w:pPr>
      <w:ins w:id="886" w:author="OI" w:date="2005-02-03T13:02:00Z">
        <w:del w:id="887" w:author="Michalikova" w:date="2005-10-10T11:03:00Z">
          <w:r>
            <w:rPr/>
            <w:delText xml:space="preserve">v smernici Rady 76/756/EHS z 27. júla 1976 o aproximácii právnych predpisov členských štátov týkajúcich sa osvetlenia a svetelných signalizačných zariadení na motorových a ich prípojných vozidlách v znení smernice Komisie 80/233/EHS z 21. novembra 1979, smernice Komisie 82/244/EHS zo 17. marca 1982, smernice Rady 83/276/EHS z 26. mája 1983, smernice Komisie 84/8/EHS zo 14. decembra 1983, smernice </w:delText>
          </w:r>
        </w:del>
      </w:ins>
      <w:ins w:id="888" w:author="OI" w:date="2005-02-03T13:02:00Z">
        <w:del w:id="889" w:author="Michalikova" w:date="2005-10-10T11:03:00Z">
          <w:r>
            <w:rPr>
              <w:caps/>
            </w:rPr>
            <w:delText>k</w:delText>
          </w:r>
        </w:del>
      </w:ins>
      <w:del w:id="890" w:author="Michalikova" w:date="2005-10-10T11:03:00Z">
        <w:r>
          <w:rPr/>
          <w:delText>omisie 89/278/EHS z 28. marca 1989, smernice Komisie 91/663/EHS z 10. decembra 1991 a smernice Komisie 97/28/ES z 11. júna 1997</w:delText>
        </w:r>
      </w:del>
    </w:p>
    <w:p>
      <w:pPr>
        <w:pStyle w:val="TextBody"/>
        <w:jc w:val="both"/>
        <w:rPr>
          <w:color w:val="000000"/>
          <w:del w:id="893" w:author="Michalikova" w:date="2005-10-10T11:03:00Z"/>
        </w:rPr>
      </w:pPr>
      <w:del w:id="892" w:author="Michalikova" w:date="2005-10-10T11:03:00Z">
        <w:r>
          <w:rPr>
            <w:color w:val="000000"/>
          </w:rPr>
        </w:r>
      </w:del>
    </w:p>
    <w:p>
      <w:pPr>
        <w:pStyle w:val="TextBody"/>
        <w:jc w:val="both"/>
        <w:rPr>
          <w:del w:id="895" w:author="Michalikova" w:date="2005-10-10T11:03:00Z"/>
        </w:rPr>
      </w:pPr>
      <w:del w:id="894" w:author="Michalikova" w:date="2005-10-10T11:03:00Z">
        <w:r>
          <w:rPr/>
          <w:delText>v sekundárnom práve</w:delText>
        </w:r>
      </w:del>
    </w:p>
    <w:p>
      <w:pPr>
        <w:pStyle w:val="TextBody"/>
        <w:jc w:val="both"/>
        <w:rPr>
          <w:del w:id="903" w:author="Michalikova" w:date="2005-10-10T11:03:00Z"/>
        </w:rPr>
      </w:pPr>
      <w:ins w:id="896" w:author="OI" w:date="2004-09-24T10:46:00Z">
        <w:del w:id="897" w:author="Michalikova" w:date="2005-10-10T11:03:00Z">
          <w:r>
            <w:rPr/>
            <w:delText xml:space="preserve">- </w:delText>
          </w:r>
        </w:del>
      </w:ins>
      <w:ins w:id="898" w:author="Bujna" w:date="2004-11-15T07:48:00Z">
        <w:del w:id="899" w:author="Michalikova" w:date="2005-10-10T11:03:00Z">
          <w:r>
            <w:rPr/>
            <w:delText xml:space="preserve">v smernici Rady </w:delText>
          </w:r>
        </w:del>
      </w:ins>
      <w:ins w:id="900" w:author="kristofova" w:date="2005-01-31T12:31:00Z">
        <w:del w:id="901" w:author="Michalikova" w:date="2005-10-10T11:03:00Z">
          <w:r>
            <w:rPr/>
            <w:delText>76/756/EHS z 27. júla 1976 o aproximácii právnych predpisov členských štátov týkajúcich sa osvetlenia a svetelných signalizačných zariadení na motorových a ich prípojných vozidlách</w:delText>
          </w:r>
        </w:del>
      </w:ins>
      <w:del w:id="902" w:author="Michalikova" w:date="2005-10-10T11:03:00Z">
        <w:r>
          <w:rPr/>
          <w:delText>77/539/EHS z 28. júna 1977 o aproximácii právnych predpisov členských štátov o spätných svetlách pre motorové vozidlá a ich prípojné vozidlá</w:delText>
        </w:r>
      </w:del>
    </w:p>
    <w:p>
      <w:pPr>
        <w:pStyle w:val="TextBody"/>
        <w:jc w:val="both"/>
        <w:rPr>
          <w:del w:id="913" w:author="Michalikova" w:date="2005-10-10T11:03:00Z"/>
        </w:rPr>
      </w:pPr>
      <w:ins w:id="904" w:author="Ing. Branislav Hajdučko" w:date="2005-01-21T09:46:00Z">
        <w:del w:id="905" w:author="Michalikova" w:date="2005-10-10T11:03:00Z">
          <w:r>
            <w:rPr/>
            <w:delText>v smernic</w:delText>
          </w:r>
        </w:del>
      </w:ins>
      <w:ins w:id="906" w:author="Ing. Branislav Hajdučko" w:date="2005-01-21T10:03:00Z">
        <w:del w:id="907" w:author="Michalikova" w:date="2005-10-10T11:03:00Z">
          <w:r>
            <w:rPr/>
            <w:delText>i</w:delText>
          </w:r>
        </w:del>
      </w:ins>
      <w:ins w:id="908" w:author="Ing. Branislav Hajdučko" w:date="2005-01-21T09:46:00Z">
        <w:del w:id="909" w:author="Michalikova" w:date="2005-10-10T11:03:00Z">
          <w:r>
            <w:rPr/>
            <w:delText xml:space="preserve"> </w:delText>
          </w:r>
        </w:del>
      </w:ins>
      <w:ins w:id="910" w:author="kristofova" w:date="2005-01-31T12:31:00Z">
        <w:del w:id="911" w:author="Michalikova" w:date="2005-10-10T11:03:00Z">
          <w:r>
            <w:rPr/>
            <w:delText>Komisie 80/233/EHS z 21. novembra 1979</w:delText>
          </w:r>
        </w:del>
      </w:ins>
      <w:del w:id="912" w:author="Michalikova" w:date="2005-10-10T11:03:00Z">
        <w:r>
          <w:rPr/>
          <w:delText>Rady 87/354/EHS z 25.júna 1987</w:delText>
        </w:r>
      </w:del>
    </w:p>
    <w:p>
      <w:pPr>
        <w:pStyle w:val="TextBody"/>
        <w:jc w:val="both"/>
        <w:rPr>
          <w:del w:id="925" w:author="Michalikova" w:date="2005-10-10T11:03:00Z"/>
        </w:rPr>
      </w:pPr>
      <w:ins w:id="914" w:author="Ing. Branislav Hajdučko" w:date="2005-01-20T13:25:00Z">
        <w:del w:id="915" w:author="Michalikova" w:date="2005-10-10T11:03:00Z">
          <w:r>
            <w:rPr/>
            <w:delText>v smernic</w:delText>
          </w:r>
        </w:del>
      </w:ins>
      <w:ins w:id="916" w:author="Ing. Branislav Hajdučko" w:date="2005-01-21T10:07:00Z">
        <w:del w:id="917" w:author="Michalikova" w:date="2005-10-10T11:03:00Z">
          <w:r>
            <w:rPr/>
            <w:delText>i</w:delText>
          </w:r>
        </w:del>
      </w:ins>
      <w:ins w:id="918" w:author="Bujna" w:date="2004-11-15T07:48:00Z">
        <w:del w:id="919" w:author="Michalikova" w:date="2005-10-10T11:03:00Z">
          <w:r>
            <w:rPr/>
            <w:delText>86/415/EHS z 24. júla 1986 o montáži, umiestnení, obsluhe a označení ovládačov kolesových poľnohospodárskych alebo lesných traktorov</w:delText>
          </w:r>
        </w:del>
      </w:ins>
      <w:ins w:id="920" w:author="Bujna" w:date="2004-11-11T10:34:00Z">
        <w:del w:id="921" w:author="Michalikova" w:date="2005-10-10T11:03:00Z">
          <w:r>
            <w:rPr/>
            <w:delText xml:space="preserve"> </w:delText>
          </w:r>
        </w:del>
      </w:ins>
      <w:ins w:id="922" w:author="OI" w:date="2003-09-26T12:10:00Z">
        <w:del w:id="923" w:author="Michalikova" w:date="2005-10-10T11:03:00Z">
          <w:r>
            <w:rPr/>
            <w:delText xml:space="preserve">v </w:delText>
          </w:r>
        </w:del>
      </w:ins>
      <w:del w:id="924" w:author="Michalikova" w:date="2005-10-10T11:03:00Z">
        <w:r>
          <w:rPr/>
          <w:delText>Smernici Rady 70/222/EHS z 20. marca 1970 o zblížení zákonov členských štátov týkajúcich sa miesta pre inštalovanie a pripevnenie zadných registračných tabuliek na motorových a ich prípojných vozidlách.</w:delText>
        </w:r>
      </w:del>
    </w:p>
    <w:p>
      <w:pPr>
        <w:pStyle w:val="TextBody"/>
        <w:numPr>
          <w:ilvl w:val="0"/>
          <w:numId w:val="7"/>
        </w:numPr>
        <w:ind w:left="0" w:hanging="0"/>
        <w:jc w:val="both"/>
        <w:rPr>
          <w:i/>
          <w:i/>
          <w:del w:id="937" w:author="Michalikova" w:date="2005-10-10T11:03:00Z"/>
        </w:rPr>
      </w:pPr>
      <w:ins w:id="926" w:author="Ing. Branislav Hajdučko" w:date="2005-01-20T13:26:00Z">
        <w:del w:id="927" w:author="Michalikova" w:date="2005-10-10T11:03:00Z">
          <w:r>
            <w:rPr/>
            <w:delText xml:space="preserve"> </w:delText>
          </w:r>
        </w:del>
      </w:ins>
      <w:ins w:id="928" w:author="Bujna" w:date="2004-11-15T08:15:00Z">
        <w:del w:id="929" w:author="Michalikova" w:date="2005-10-10T11:03:00Z">
          <w:r>
            <w:rPr/>
            <w:delText xml:space="preserve">v </w:delText>
          </w:r>
        </w:del>
      </w:ins>
      <w:ins w:id="930" w:author="Bujna" w:date="2004-11-15T08:15:00Z">
        <w:del w:id="931" w:author="Michalikova" w:date="2005-10-10T11:03:00Z">
          <w:r>
            <w:rPr/>
            <w:delText>s</w:delText>
          </w:r>
        </w:del>
      </w:ins>
      <w:ins w:id="932" w:author="Bujna" w:date="2004-11-15T08:15:00Z">
        <w:del w:id="933" w:author="Michalikova" w:date="2005-10-10T11:03:00Z">
          <w:r>
            <w:rPr/>
            <w:delText>mernici</w:delText>
          </w:r>
        </w:del>
      </w:ins>
      <w:ins w:id="934" w:author="Bujna" w:date="2004-11-15T08:15:00Z">
        <w:del w:id="935" w:author="Michalikova" w:date="2005-10-10T11:03:00Z">
          <w:r>
            <w:rPr/>
            <w:delText xml:space="preserve"> </w:delText>
          </w:r>
        </w:del>
      </w:ins>
      <w:del w:id="936" w:author="Michalikova" w:date="2005-10-10T11:03:00Z">
        <w:r>
          <w:rPr/>
          <w:delText>Komisie 82/244/EHS zo 17. marca 1982</w:delText>
        </w:r>
      </w:del>
    </w:p>
    <w:p>
      <w:pPr>
        <w:pStyle w:val="Normal"/>
        <w:widowControl/>
        <w:numPr>
          <w:ilvl w:val="0"/>
          <w:numId w:val="7"/>
        </w:numPr>
        <w:bidi w:val="0"/>
        <w:ind w:left="0" w:hanging="0"/>
        <w:jc w:val="both"/>
        <w:rPr>
          <w:i/>
          <w:i/>
          <w:del w:id="939" w:author="Michalikova" w:date="2005-10-10T11:03:00Z"/>
        </w:rPr>
      </w:pPr>
      <w:del w:id="938" w:author="Michalikova" w:date="2005-10-10T11:03:00Z">
        <w:r>
          <w:rPr/>
          <w:delText>v smernici Rady 83/276/EHS z 26. mája 1983</w:delText>
        </w:r>
      </w:del>
    </w:p>
    <w:p>
      <w:pPr>
        <w:pStyle w:val="Normal"/>
        <w:widowControl/>
        <w:numPr>
          <w:ilvl w:val="0"/>
          <w:numId w:val="7"/>
        </w:numPr>
        <w:bidi w:val="0"/>
        <w:ind w:left="0" w:hanging="0"/>
        <w:jc w:val="both"/>
        <w:rPr>
          <w:i/>
          <w:i/>
          <w:del w:id="941" w:author="Michalikova" w:date="2005-10-10T11:03:00Z"/>
        </w:rPr>
      </w:pPr>
      <w:del w:id="940" w:author="Michalikova" w:date="2005-10-10T11:03:00Z">
        <w:r>
          <w:rPr/>
          <w:delText>v smernici Komisie 84/8/EHS zo 14. decembra 1983</w:delText>
        </w:r>
      </w:del>
    </w:p>
    <w:p>
      <w:pPr>
        <w:pStyle w:val="Normal"/>
        <w:widowControl/>
        <w:numPr>
          <w:ilvl w:val="0"/>
          <w:numId w:val="7"/>
        </w:numPr>
        <w:bidi w:val="0"/>
        <w:ind w:left="0" w:hanging="0"/>
        <w:jc w:val="both"/>
        <w:rPr>
          <w:i/>
          <w:i/>
          <w:del w:id="947" w:author="Michalikova" w:date="2005-10-10T11:03:00Z"/>
        </w:rPr>
      </w:pPr>
      <w:ins w:id="942" w:author="kristofova" w:date="2005-01-31T12:32:00Z">
        <w:del w:id="943" w:author="Michalikova" w:date="2005-10-10T11:03:00Z">
          <w:r>
            <w:rPr/>
            <w:delText xml:space="preserve">v smernici </w:delText>
          </w:r>
        </w:del>
      </w:ins>
      <w:ins w:id="944" w:author="kristofova" w:date="2005-01-31T12:32:00Z">
        <w:del w:id="945" w:author="Michalikova" w:date="2005-10-10T11:03:00Z">
          <w:r>
            <w:rPr>
              <w:caps/>
            </w:rPr>
            <w:delText>k</w:delText>
          </w:r>
        </w:del>
      </w:ins>
      <w:del w:id="946" w:author="Michalikova" w:date="2005-10-10T11:03:00Z">
        <w:r>
          <w:rPr/>
          <w:delText>omisie 89/278/EHS z 28. marca</w:delText>
        </w:r>
      </w:del>
    </w:p>
    <w:p>
      <w:pPr>
        <w:pStyle w:val="Normal"/>
        <w:widowControl/>
        <w:numPr>
          <w:ilvl w:val="0"/>
          <w:numId w:val="7"/>
        </w:numPr>
        <w:bidi w:val="0"/>
        <w:ind w:left="0" w:hanging="0"/>
        <w:jc w:val="both"/>
        <w:rPr>
          <w:i/>
          <w:i/>
          <w:del w:id="949" w:author="Michalikova" w:date="2005-10-10T11:03:00Z"/>
        </w:rPr>
      </w:pPr>
      <w:del w:id="948" w:author="Michalikova" w:date="2005-10-10T11:03:00Z">
        <w:r>
          <w:rPr/>
          <w:delText>v smernici Komisie 91/663/EHS z 10. decembra 1991</w:delText>
        </w:r>
      </w:del>
    </w:p>
    <w:p>
      <w:pPr>
        <w:pStyle w:val="TextBody"/>
        <w:widowControl/>
        <w:numPr>
          <w:ilvl w:val="0"/>
          <w:numId w:val="7"/>
        </w:numPr>
        <w:bidi w:val="0"/>
        <w:ind w:left="0" w:hanging="0"/>
        <w:jc w:val="both"/>
        <w:rPr>
          <w:i/>
          <w:i/>
          <w:del w:id="973" w:author="Michalikova" w:date="2005-10-10T11:03:00Z"/>
        </w:rPr>
      </w:pPr>
      <w:ins w:id="950" w:author="kristofova" w:date="2005-01-31T12:32:00Z">
        <w:del w:id="951" w:author="Michalikova" w:date="2005-10-10T11:03:00Z">
          <w:r>
            <w:rPr/>
            <w:delText xml:space="preserve">v smernici </w:delText>
          </w:r>
        </w:del>
      </w:ins>
      <w:ins w:id="952" w:author="kristofova" w:date="2005-01-31T12:34:00Z">
        <w:del w:id="953" w:author="Michalikova" w:date="2005-10-10T11:03:00Z">
          <w:r>
            <w:rPr/>
            <w:delText>Komisie 97/28/ES z 11. júna 1997</w:delText>
          </w:r>
        </w:del>
      </w:ins>
      <w:ins w:id="954" w:author="Ing. Branislav Hajdučko" w:date="2004-11-24T11:07:00Z">
        <w:del w:id="955" w:author="Michalikova" w:date="2005-10-10T11:03:00Z">
          <w:r>
            <w:rPr/>
            <w:delText xml:space="preserve">Komisie </w:delText>
          </w:r>
        </w:del>
      </w:ins>
      <w:ins w:id="956" w:author="Ing. Branislav Hajdučko" w:date="2004-11-24T11:07:00Z">
        <w:del w:id="957" w:author="Michalikova" w:date="2005-10-10T11:03:00Z">
          <w:r>
            <w:rPr/>
            <w:delText>97/</w:delText>
          </w:r>
        </w:del>
      </w:ins>
      <w:ins w:id="958" w:author="Ing. Branislav Hajdučko" w:date="2004-11-24T11:07:00Z">
        <w:del w:id="959" w:author="Michalikova" w:date="2005-10-10T11:03:00Z">
          <w:r>
            <w:rPr/>
            <w:delText>32</w:delText>
          </w:r>
        </w:del>
      </w:ins>
      <w:ins w:id="960" w:author="Ing. Branislav Hajdučko" w:date="2004-11-24T11:07:00Z">
        <w:del w:id="961" w:author="Michalikova" w:date="2005-10-10T11:03:00Z">
          <w:r>
            <w:rPr/>
            <w:delText>/E</w:delText>
          </w:r>
        </w:del>
      </w:ins>
      <w:ins w:id="962" w:author="Ing. Branislav Hajdučko" w:date="2004-11-24T11:07:00Z">
        <w:del w:id="963" w:author="Michalikova" w:date="2005-10-10T11:03:00Z">
          <w:r>
            <w:rPr/>
            <w:delText>S</w:delText>
          </w:r>
        </w:del>
      </w:ins>
      <w:ins w:id="964" w:author="Ing. Branislav Hajdučko" w:date="2004-11-24T11:07:00Z">
        <w:del w:id="965" w:author="Michalikova" w:date="2005-10-10T11:03:00Z">
          <w:r>
            <w:rPr/>
            <w:delText xml:space="preserve"> z </w:delText>
          </w:r>
        </w:del>
      </w:ins>
      <w:ins w:id="966" w:author="Ing. Branislav Hajdučko" w:date="2004-11-24T11:07:00Z">
        <w:del w:id="967" w:author="Michalikova" w:date="2005-10-10T11:03:00Z">
          <w:r>
            <w:rPr/>
            <w:delText>11</w:delText>
          </w:r>
        </w:del>
      </w:ins>
      <w:ins w:id="968" w:author="Ing. Branislav Hajdučko" w:date="2004-11-24T11:07:00Z">
        <w:del w:id="969" w:author="Michalikova" w:date="2005-10-10T11:03:00Z">
          <w:r>
            <w:rPr/>
            <w:delText xml:space="preserve">. </w:delText>
          </w:r>
        </w:del>
      </w:ins>
      <w:ins w:id="970" w:author="Ing. Branislav Hajdučko" w:date="2004-11-24T11:07:00Z">
        <w:del w:id="971" w:author="Michalikova" w:date="2005-10-10T11:03:00Z">
          <w:r>
            <w:rPr/>
            <w:delText>júna</w:delText>
          </w:r>
        </w:del>
      </w:ins>
      <w:del w:id="972" w:author="Michalikova" w:date="2005-10-10T11:03:00Z">
        <w:r>
          <w:rPr/>
          <w:delText xml:space="preserve"> 1997</w:delText>
        </w:r>
      </w:del>
    </w:p>
    <w:p>
      <w:pPr>
        <w:pStyle w:val="TextBody"/>
        <w:numPr>
          <w:ilvl w:val="0"/>
          <w:numId w:val="10"/>
        </w:numPr>
        <w:spacing w:before="0" w:after="120"/>
        <w:ind w:left="0" w:hanging="0"/>
        <w:jc w:val="both"/>
        <w:rPr>
          <w:del w:id="975" w:author="Michalikova" w:date="2005-10-10T11:03:00Z"/>
        </w:rPr>
      </w:pPr>
      <w:del w:id="974" w:author="Michalikova" w:date="2005-10-10T11:03:00Z">
        <w:r>
          <w:rPr/>
          <w:delText>nie je upravená v práve Európskej únie.</w:delText>
        </w:r>
      </w:del>
    </w:p>
    <w:p>
      <w:pPr>
        <w:pStyle w:val="TextBody"/>
        <w:jc w:val="both"/>
        <w:rPr>
          <w:del w:id="977" w:author="Michalikova" w:date="2005-10-10T11:03:00Z"/>
        </w:rPr>
      </w:pPr>
      <w:del w:id="976" w:author="Michalikova" w:date="2005-10-10T11:03:00Z">
        <w:r>
          <w:rPr/>
        </w:r>
      </w:del>
    </w:p>
    <w:p>
      <w:pPr>
        <w:pStyle w:val="TextBody"/>
        <w:numPr>
          <w:ilvl w:val="0"/>
          <w:numId w:val="10"/>
        </w:numPr>
        <w:ind w:left="0" w:hanging="0"/>
        <w:jc w:val="both"/>
        <w:rPr>
          <w:i/>
          <w:i/>
          <w:del w:id="989" w:author="Michalikova" w:date="2005-10-10T11:03:00Z"/>
        </w:rPr>
      </w:pPr>
      <w:ins w:id="978" w:author="Bujna" w:date="2004-11-15T08:15:00Z">
        <w:del w:id="979" w:author="Michalikova" w:date="2005-10-10T11:03:00Z">
          <w:r>
            <w:rPr/>
            <w:delText>97/54/E</w:delText>
          </w:r>
        </w:del>
      </w:ins>
      <w:ins w:id="980" w:author="Bujna" w:date="2004-11-15T08:15:00Z">
        <w:del w:id="981" w:author="Michalikova" w:date="2005-10-10T11:03:00Z">
          <w:r>
            <w:rPr/>
            <w:delText>S</w:delText>
          </w:r>
        </w:del>
      </w:ins>
      <w:ins w:id="982" w:author="Bujna" w:date="2004-11-15T08:15:00Z">
        <w:del w:id="983" w:author="Michalikova" w:date="2005-10-10T11:03:00Z">
          <w:r>
            <w:rPr/>
            <w:delText xml:space="preserve"> E</w:delText>
          </w:r>
        </w:del>
      </w:ins>
      <w:ins w:id="984" w:author="Bujna" w:date="2004-11-15T08:15:00Z">
        <w:del w:id="985" w:author="Michalikova" w:date="2005-10-10T11:03:00Z">
          <w:r>
            <w:rPr/>
            <w:delText>urópskeho Parlamentu a Rady</w:delText>
          </w:r>
        </w:del>
      </w:ins>
      <w:ins w:id="986" w:author="Bujna" w:date="2004-11-15T08:15:00Z">
        <w:del w:id="987" w:author="Michalikova" w:date="2005-10-10T11:03:00Z">
          <w:r>
            <w:rPr/>
            <w:delText xml:space="preserve"> z 23. septembra 1997, ktorou sa menia a dopĺňajú, pokiaľ ide o maximálnu konštrukčnú rýchlosť kolesových poľnohospodárskych alebo lesných traktorov, smernice Rady 74/150/EHE, 74/151/EHS, 74/152/EHS, 74/346/EHS, 74/347/EHS, 75/321/EHS, 75/322/EHS, 76/432/EHS, 76/763/EHS, 77/311/EHS, 77/537/EHS, 78/764/EHS, 78/933/EHS, 79/532/EHS, 79/533/EHS, 80/720/EHS, 86/297/EHS, 86/415/EHS a 89/173/EHS</w:delText>
          </w:r>
        </w:del>
      </w:ins>
      <w:del w:id="988" w:author="Michalikova" w:date="2005-10-10T11:03:00Z">
        <w:r>
          <w:rPr/>
          <w:delText>.</w:delText>
        </w:r>
      </w:del>
    </w:p>
    <w:p>
      <w:pPr>
        <w:pStyle w:val="TextBody"/>
        <w:jc w:val="both"/>
        <w:rPr>
          <w:i/>
          <w:i/>
          <w:del w:id="991" w:author="Michalikova" w:date="2005-10-10T11:03:00Z"/>
        </w:rPr>
      </w:pPr>
      <w:del w:id="990" w:author="Michalikova" w:date="2005-10-10T11:03:00Z">
        <w:r>
          <w:rPr/>
          <w:delText>č. </w:delText>
        </w:r>
      </w:del>
    </w:p>
    <w:p>
      <w:pPr>
        <w:pStyle w:val="Normal"/>
        <w:widowControl/>
        <w:bidi w:val="0"/>
        <w:jc w:val="both"/>
        <w:rPr>
          <w:del w:id="993" w:author="Michalikova" w:date="2005-10-10T11:03:00Z"/>
        </w:rPr>
      </w:pPr>
      <w:del w:id="992" w:author="Michalikova" w:date="2005-10-10T11:03:00Z">
        <w:r>
          <w:rPr/>
          <w:delText xml:space="preserve">č. </w:delText>
        </w:r>
      </w:del>
    </w:p>
    <w:p>
      <w:pPr>
        <w:pStyle w:val="TextBody"/>
        <w:widowControl/>
        <w:bidi w:val="0"/>
        <w:jc w:val="both"/>
        <w:rPr>
          <w:del w:id="1019" w:author="Michalikova" w:date="2005-10-10T11:03:00Z"/>
        </w:rPr>
      </w:pPr>
      <w:ins w:id="994" w:author="OI" w:date="2003-09-26T12:10:00Z">
        <w:del w:id="995" w:author="Michalikova" w:date="2005-10-10T11:03:00Z">
          <w:r>
            <w:rPr>
              <w:i/>
            </w:rPr>
            <w:delText>Smernica Rady ES č. 98/34/ES z 22. júna 1998 o postupoch pri poskytovaní informácií v oblasti technických noriem a predpisov v znení smernice č. 98/48/</w:delText>
          </w:r>
        </w:del>
      </w:ins>
      <w:ins w:id="996" w:author="OI" w:date="2003-09-26T12:10:00Z">
        <w:del w:id="997" w:author="Michalikova" w:date="2005-10-10T11:03:00Z">
          <w:r>
            <w:rPr>
              <w:b/>
            </w:rPr>
            <w:delText xml:space="preserve">: </w:delText>
          </w:r>
        </w:del>
      </w:ins>
      <w:ins w:id="998" w:author="OI" w:date="2003-10-02T08:58:00Z">
        <w:del w:id="999" w:author="Michalikova" w:date="2005-10-10T11:03:00Z">
          <w:r>
            <w:rPr>
              <w:b/>
            </w:rPr>
            <w:delText xml:space="preserve">     </w:delText>
          </w:r>
        </w:del>
      </w:ins>
      <w:ins w:id="1000" w:author="OI" w:date="2003-10-02T08:58:00Z">
        <w:del w:id="1001" w:author="Michalikova" w:date="2005-10-10T11:03:00Z">
          <w:r>
            <w:rPr>
              <w:i/>
            </w:rPr>
            <w:delText>znenie je potrebné upraviť</w:delText>
          </w:r>
        </w:del>
      </w:ins>
      <w:ins w:id="1002" w:author="Regec" w:date="2003-10-14T16:59:00Z">
        <w:del w:id="1003" w:author="Michalikova" w:date="2005-10-10T11:03:00Z">
          <w:r>
            <w:rPr/>
            <w:delText>, ktorým sa mení a dopĺňa nariadenie vlády Slovenskej republiky č. 183/2002 Z.z.</w:delText>
          </w:r>
        </w:del>
      </w:ins>
      <w:ins w:id="1004" w:author="OI" w:date="2003-10-02T09:14:00Z">
        <w:del w:id="1005" w:author="Michalikova" w:date="2005-10-10T11:03:00Z">
          <w:r>
            <w:rPr>
              <w:i/>
            </w:rPr>
            <w:delText>znenie je potrebné upraviť</w:delText>
          </w:r>
        </w:del>
      </w:ins>
      <w:ins w:id="1006" w:author="OI" w:date="2003-09-26T12:10:00Z">
        <w:del w:id="1007" w:author="Michalikova" w:date="2005-10-10T11:03:00Z">
          <w:r>
            <w:rPr/>
            <w:delText xml:space="preserve">Ministerstvo dopravy, pôšt a telekomunikácií </w:delText>
          </w:r>
        </w:del>
      </w:ins>
      <w:ins w:id="1008" w:author="OI" w:date="2003-10-02T12:30:00Z">
        <w:del w:id="1009" w:author="Michalikova" w:date="2005-10-10T11:03:00Z">
          <w:r>
            <w:rPr/>
            <w:delText>S</w:delText>
          </w:r>
        </w:del>
      </w:ins>
      <w:ins w:id="1010" w:author="OI" w:date="2003-10-02T12:32:00Z">
        <w:del w:id="1011" w:author="Michalikova" w:date="2005-10-10T11:03:00Z">
          <w:r>
            <w:rPr/>
            <w:delText>lovenskej republiky</w:delText>
          </w:r>
        </w:del>
      </w:ins>
      <w:ins w:id="1012" w:author="OI" w:date="2004-09-21T11:43:00Z">
        <w:del w:id="1013" w:author="Michalikova" w:date="2005-10-10T11:03:00Z">
          <w:r>
            <w:rPr/>
            <w:delText>.</w:delText>
          </w:r>
        </w:del>
      </w:ins>
      <w:ins w:id="1014" w:author="OI" w:date="2003-09-26T12:10:00Z">
        <w:del w:id="1015" w:author="Michalikova" w:date="2005-10-10T11:03:00Z">
          <w:r>
            <w:rPr/>
            <w:delText xml:space="preserve"> a Ministerstvom práce, sociálnych vecí a rodiny </w:delText>
          </w:r>
        </w:del>
      </w:ins>
      <w:ins w:id="1016" w:author="OI" w:date="2003-10-02T12:30:00Z">
        <w:del w:id="1017" w:author="Michalikova" w:date="2005-10-10T11:03:00Z">
          <w:r>
            <w:rPr/>
            <w:delText>Slovenskej republiky</w:delText>
          </w:r>
        </w:del>
      </w:ins>
      <w:del w:id="1018" w:author="Michalikova" w:date="2005-10-10T11:03:00Z">
        <w:r>
          <w:rPr/>
          <w:delText>.</w:delText>
        </w:r>
      </w:del>
    </w:p>
    <w:p>
      <w:pPr>
        <w:pStyle w:val="TextBody"/>
        <w:widowControl/>
        <w:numPr>
          <w:ilvl w:val="0"/>
          <w:numId w:val="0"/>
        </w:numPr>
        <w:bidi w:val="0"/>
        <w:jc w:val="both"/>
        <w:rPr>
          <w:del w:id="1025" w:author="Michalikova" w:date="2005-10-10T11:03:00Z"/>
        </w:rPr>
      </w:pPr>
      <w:ins w:id="1020" w:author="OI" w:date="2003-09-26T12:10:00Z">
        <w:del w:id="1021" w:author="Michalikova" w:date="2005-10-10T11:03:00Z">
          <w:r>
            <w:rPr>
              <w:b/>
            </w:rPr>
            <w:delText>Účasť expertov pri príprave návrhu nariadenia a ich stanovisko k zlučiteľnosti návrhu nariadenia s právom Európskych spoločenstiev a právom Európskej únie (špecifikácia úrovne a spôsobu expertnej úrovne a spôsobu expertnej účasti, napr. konzultácie a</w:delText>
          </w:r>
        </w:del>
      </w:ins>
      <w:ins w:id="1022" w:author="OI" w:date="2005-02-03T13:04:00Z">
        <w:del w:id="1023" w:author="Michalikova" w:date="2005-10-10T11:03:00Z">
          <w:r>
            <w:rPr>
              <w:b/>
            </w:rPr>
            <w:delText xml:space="preserve"> </w:delText>
          </w:r>
        </w:del>
      </w:ins>
      <w:del w:id="1024" w:author="Michalikova" w:date="2005-10-10T11:03:00Z">
        <w:r>
          <w:rPr>
            <w:b/>
          </w:rPr>
          <w:delText>pod.):</w:delText>
        </w:r>
      </w:del>
    </w:p>
    <w:p>
      <w:pPr>
        <w:pStyle w:val="TextBody"/>
        <w:spacing w:before="0" w:after="240"/>
        <w:rPr>
          <w:del w:id="1027" w:author="Michalikova" w:date="2005-10-10T11:03:00Z"/>
        </w:rPr>
      </w:pPr>
      <w:del w:id="1026" w:author="Michalikova" w:date="2005-10-10T11:03:00Z">
        <w:r>
          <w:rPr/>
          <w:delText>Bez účasti expertov.</w:delText>
        </w:r>
      </w:del>
    </w:p>
    <w:p>
      <w:pPr>
        <w:pStyle w:val="TextBody"/>
        <w:ind w:left="360" w:hanging="0"/>
        <w:jc w:val="both"/>
        <w:rPr>
          <w:del w:id="1045" w:author="OI" w:date="2003-10-02T09:44:00Z"/>
        </w:rPr>
      </w:pPr>
      <w:ins w:id="1028" w:author="OI" w:date="2003-10-02T08:55:00Z">
        <w:del w:id="1029" w:author="Regec" w:date="2003-10-14T17:06:00Z">
          <w:r>
            <w:rPr/>
            <w:delText>Konkretizovať – uviesť presný názov komisie EÚ, ktorá posudzovala nariadenie</w:delText>
          </w:r>
        </w:del>
      </w:ins>
      <w:ins w:id="1030" w:author="Regec" w:date="2003-10-14T17:06:00Z">
        <w:del w:id="1031" w:author="OI" w:date="2004-09-21T11:44:00Z">
          <w:r>
            <w:rPr/>
            <w:delText>Nariadenie vlády Slovenskej republikyč. 183/2002, ktorým sa ustanovujú podrobnosti o technických požiadavkách a postupoch posudzovania zhody na zariadenia osobnej lanovej dopravy bolo posúdené v</w:delText>
          </w:r>
        </w:del>
      </w:ins>
      <w:ins w:id="1032" w:author="Regec" w:date="2003-10-14T17:09:00Z">
        <w:del w:id="1033" w:author="OI" w:date="2004-09-21T11:44:00Z">
          <w:r>
            <w:rPr/>
            <w:delText> </w:delText>
          </w:r>
        </w:del>
      </w:ins>
      <w:ins w:id="1034" w:author="Regec" w:date="2003-10-14T17:07:00Z">
        <w:del w:id="1035" w:author="OI" w:date="2004-09-21T11:44:00Z">
          <w:r>
            <w:rPr/>
            <w:delText>Eur</w:delText>
          </w:r>
        </w:del>
      </w:ins>
      <w:ins w:id="1036" w:author="Regec" w:date="2003-10-14T17:09:00Z">
        <w:del w:id="1037" w:author="OI" w:date="2004-09-21T11:44:00Z">
          <w:r>
            <w:rPr/>
            <w:delText>ópskej komisii</w:delText>
          </w:r>
        </w:del>
      </w:ins>
      <w:ins w:id="1038" w:author="Regec" w:date="2003-10-14T17:13:00Z">
        <w:del w:id="1039" w:author="OI" w:date="2004-09-21T11:44:00Z">
          <w:r>
            <w:rPr/>
            <w:delText xml:space="preserve">, Enterprise Directorate –General, Environmental aspects of enterprise policy, resource-based </w:delText>
          </w:r>
        </w:del>
      </w:ins>
      <w:ins w:id="1040" w:author="Regec" w:date="2003-10-14T17:13:00Z">
        <w:del w:id="1041" w:author="OI" w:date="2004-09-21T11:44:00Z">
          <w:r>
            <w:rPr>
              <w:lang w:val="en-US"/>
            </w:rPr>
            <w:delText>&amp;</w:delText>
          </w:r>
        </w:del>
      </w:ins>
      <w:ins w:id="1042" w:author="Regec" w:date="2003-10-14T17:15:00Z">
        <w:del w:id="1043" w:author="OI" w:date="2004-09-21T11:44:00Z">
          <w:r>
            <w:rPr/>
            <w:delText xml:space="preserve"> specific industries, Aerospace, defence, rail and maritime industries</w:delText>
          </w:r>
        </w:del>
      </w:ins>
      <w:del w:id="1044" w:author="OI" w:date="2004-09-21T11:44:00Z">
        <w:r>
          <w:rPr/>
          <w:delText xml:space="preserve"> </w:delText>
        </w:r>
      </w:del>
    </w:p>
    <w:p>
      <w:pPr>
        <w:pStyle w:val="TextBody"/>
        <w:widowControl/>
        <w:bidi w:val="0"/>
        <w:ind w:left="360" w:hanging="0"/>
        <w:jc w:val="both"/>
        <w:rPr>
          <w:del w:id="1047" w:author="OI" w:date="2003-12-10T10:12:00Z"/>
        </w:rPr>
      </w:pPr>
      <w:del w:id="1046" w:author="OI" w:date="2003-12-10T10:12:00Z">
        <w:r>
          <w:rPr/>
        </w:r>
      </w:del>
    </w:p>
    <w:p>
      <w:pPr>
        <w:pStyle w:val="TextBody"/>
        <w:tabs>
          <w:tab w:val="clear" w:pos="708"/>
          <w:tab w:val="left" w:pos="567" w:leader="none"/>
        </w:tabs>
        <w:spacing w:lineRule="atLeast" w:line="30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sobitná časť:</w:t>
      </w:r>
    </w:p>
    <w:p>
      <w:pPr>
        <w:pStyle w:val="Zkladntextodsazen2"/>
        <w:ind w:left="0" w:firstLine="567"/>
        <w:rPr>
          <w:del w:id="1071" w:author="fedorkova" w:date="2005-12-13T12:07:00Z"/>
        </w:rPr>
      </w:pPr>
      <w:ins w:id="1048" w:author="demek" w:date="2005-11-29T16:29:00Z">
        <w:del w:id="1049" w:author="fedorkova" w:date="2006-04-20T09:58:00Z">
          <w:r>
            <w:rPr/>
            <w:delText>montáž</w:delText>
          </w:r>
        </w:del>
      </w:ins>
      <w:ins w:id="1050" w:author="demek" w:date="2005-11-29T16:21:00Z">
        <w:del w:id="1051" w:author="fedorkova" w:date="2006-04-20T09:58:00Z">
          <w:r>
            <w:rPr/>
            <w:delText>tachometr</w:delText>
          </w:r>
        </w:del>
      </w:ins>
      <w:ins w:id="1052" w:author="demek" w:date="2005-11-29T16:30:00Z">
        <w:del w:id="1053" w:author="fedorkova" w:date="2006-04-20T09:58:00Z">
          <w:r>
            <w:rPr/>
            <w:delText>a</w:delText>
          </w:r>
        </w:del>
      </w:ins>
      <w:ins w:id="1054" w:author="demek" w:date="2005-11-29T16:21:00Z">
        <w:del w:id="1055" w:author="fedorkova" w:date="2005-12-14T10:14:00Z">
          <w:r>
            <w:rPr/>
            <w:delText xml:space="preserve"> </w:delText>
          </w:r>
        </w:del>
      </w:ins>
      <w:ins w:id="1056" w:author="demek" w:date="2005-11-30T09:52:00Z">
        <w:del w:id="1057" w:author="fedorkova" w:date="2005-12-14T10:14:00Z">
          <w:r>
            <w:rPr/>
            <w:delText xml:space="preserve">dvojkolesových a trojkolesových motorových </w:delText>
          </w:r>
        </w:del>
      </w:ins>
      <w:ins w:id="1058" w:author="demek" w:date="2005-11-30T09:52:00Z">
        <w:del w:id="1059" w:author="fedorkova" w:date="2005-12-14T10:25:00Z">
          <w:r>
            <w:rPr/>
            <w:delText>vozidiel</w:delText>
          </w:r>
        </w:del>
      </w:ins>
      <w:ins w:id="1060" w:author="demek" w:date="2005-11-30T11:20:00Z">
        <w:del w:id="1061" w:author="fedorkova" w:date="2005-12-14T10:18:00Z">
          <w:r>
            <w:rPr/>
            <w:delText xml:space="preserve"> a</w:delText>
          </w:r>
        </w:del>
      </w:ins>
      <w:ins w:id="1062" w:author="demek" w:date="2005-11-30T11:20:00Z">
        <w:del w:id="1063" w:author="fedorkova" w:date="2005-12-13T12:05:00Z">
          <w:r>
            <w:rPr/>
            <w:delText> </w:delText>
          </w:r>
        </w:del>
      </w:ins>
      <w:ins w:id="1064" w:author="demek" w:date="2005-11-30T11:20:00Z">
        <w:del w:id="1065" w:author="fedorkova" w:date="2005-12-14T10:18:00Z">
          <w:r>
            <w:rPr/>
            <w:delText>zhod</w:delText>
          </w:r>
        </w:del>
      </w:ins>
      <w:ins w:id="1066" w:author="demek" w:date="2005-11-30T11:20:00Z">
        <w:del w:id="1067" w:author="fedorkova" w:date="2005-12-13T12:05:00Z">
          <w:r>
            <w:rPr/>
            <w:delText xml:space="preserve">nosť </w:delText>
          </w:r>
        </w:del>
      </w:ins>
      <w:ins w:id="1068" w:author="demek" w:date="2005-11-30T11:20:00Z">
        <w:del w:id="1069" w:author="fedorkova" w:date="2005-12-14T10:18:00Z">
          <w:r>
            <w:rPr/>
            <w:delText>výroby</w:delText>
          </w:r>
        </w:del>
      </w:ins>
      <w:del w:id="1070" w:author="fedorkova" w:date="2006-01-25T14:23:00Z">
        <w:r>
          <w:rPr/>
          <w:delText>umá</w:delText>
        </w:r>
      </w:del>
    </w:p>
    <w:p>
      <w:pPr>
        <w:pStyle w:val="Zkladntextodsazen2"/>
        <w:ind w:left="0" w:firstLine="567"/>
        <w:rPr>
          <w:del w:id="1087" w:author="fedorkova" w:date="2005-12-13T12:07:00Z"/>
        </w:rPr>
      </w:pPr>
      <w:ins w:id="1072" w:author="demek" w:date="2005-11-29T16:47:00Z">
        <w:del w:id="1073" w:author="fedorkova" w:date="2005-12-13T12:07:00Z">
          <w:r>
            <w:rPr/>
            <w:delText>Vzor osvedčenia o typovom schválení ES vozidla pre typ vozidla vzhľadom na montáž tachometra</w:delText>
          </w:r>
        </w:del>
      </w:ins>
      <w:ins w:id="1074" w:author="demek" w:date="2005-11-29T16:54:00Z">
        <w:del w:id="1075" w:author="fedorkova" w:date="2005-12-13T12:07:00Z">
          <w:r>
            <w:rPr/>
            <w:delText xml:space="preserve"> je ustanovený v prílohách </w:delText>
          </w:r>
        </w:del>
      </w:ins>
      <w:ins w:id="1076" w:author="demek" w:date="2005-11-29T16:54:00Z">
        <w:del w:id="1077" w:author="fedorkova" w:date="2005-12-08T15:07:00Z">
          <w:r>
            <w:rPr>
              <w:lang w:eastAsia="sk-SK"/>
            </w:rPr>
            <w:delText>S</w:delText>
          </w:r>
        </w:del>
      </w:ins>
      <w:ins w:id="1078" w:author="demek" w:date="2005-11-29T16:54:00Z">
        <w:del w:id="1079" w:author="fedorkova" w:date="2005-12-13T12:07:00Z">
          <w:r>
            <w:rPr>
              <w:lang w:eastAsia="sk-SK"/>
            </w:rPr>
            <w:delText xml:space="preserve">mernice </w:delText>
          </w:r>
        </w:del>
      </w:ins>
      <w:ins w:id="1080" w:author="demek" w:date="2005-11-29T16:54:00Z">
        <w:del w:id="1081" w:author="fedorkova" w:date="2005-12-08T15:07:00Z">
          <w:r>
            <w:rPr>
              <w:lang w:eastAsia="sk-SK"/>
            </w:rPr>
            <w:delText>e</w:delText>
          </w:r>
        </w:del>
      </w:ins>
      <w:ins w:id="1082" w:author="demek" w:date="2005-11-29T16:54:00Z">
        <w:del w:id="1083" w:author="fedorkova" w:date="2005-12-13T12:07:00Z">
          <w:r>
            <w:rPr>
              <w:lang w:eastAsia="sk-SK"/>
            </w:rPr>
            <w:delText>urópskeho parlamentu a Rady 2000/7/ES</w:delText>
          </w:r>
        </w:del>
      </w:ins>
      <w:ins w:id="1084" w:author="demek" w:date="2005-11-29T16:49:00Z">
        <w:del w:id="1085" w:author="fedorkova" w:date="2005-12-13T12:07:00Z">
          <w:r>
            <w:rPr/>
            <w:delText>, ktorý sa preberá týmto nariadením vlády formou aproximačného odkazu</w:delText>
          </w:r>
        </w:del>
      </w:ins>
      <w:del w:id="1086" w:author="fedorkova" w:date="2005-12-13T12:07:00Z">
        <w:r>
          <w:rPr/>
          <w:delText>.</w:delText>
        </w:r>
      </w:del>
    </w:p>
    <w:p>
      <w:pPr>
        <w:pStyle w:val="Zkladntextodsazen2"/>
        <w:ind w:left="0" w:firstLine="567"/>
        <w:rPr>
          <w:del w:id="1097" w:author="fedorkova" w:date="2005-12-14T10:45:00Z"/>
        </w:rPr>
      </w:pPr>
      <w:ins w:id="1088" w:author="demek" w:date="2005-11-29T16:51:00Z">
        <w:del w:id="1089" w:author="fedorkova" w:date="2005-12-13T12:07:00Z">
          <w:r>
            <w:rPr/>
            <w:delText>Informácie, ktoré musí obsahovať žiadosť o schválenie montáže tachometra do</w:delText>
          </w:r>
        </w:del>
      </w:ins>
      <w:ins w:id="1090" w:author="demek" w:date="2005-11-29T16:53:00Z">
        <w:del w:id="1091" w:author="fedorkova" w:date="2005-12-13T12:07:00Z">
          <w:r>
            <w:rPr/>
            <w:delText xml:space="preserve"> typu dvojkolesového alebo trojkolesového motorového vozidla</w:delText>
          </w:r>
        </w:del>
      </w:ins>
      <w:ins w:id="1092" w:author="demek" w:date="2005-11-30T11:22:00Z">
        <w:del w:id="1093" w:author="fedorkova" w:date="2005-12-13T12:07:00Z">
          <w:r>
            <w:rPr/>
            <w:delText xml:space="preserve"> je ustanovený v prílohách</w:delText>
          </w:r>
        </w:del>
      </w:ins>
      <w:ins w:id="1094" w:author="demek" w:date="2005-11-29T16:53:00Z">
        <w:del w:id="1095" w:author="fedorkova" w:date="2005-12-13T12:07:00Z">
          <w:r>
            <w:rPr/>
            <w:delText>, ktoré sa preberajú týmto nariadením vlády formou aproximačného odkazu</w:delText>
          </w:r>
        </w:del>
      </w:ins>
      <w:del w:id="1096" w:author="fedorkova" w:date="2005-12-13T12:07:00Z">
        <w:r>
          <w:rPr/>
          <w:delText>.</w:delText>
        </w:r>
      </w:del>
    </w:p>
    <w:p>
      <w:pPr>
        <w:pStyle w:val="Zkladntextodsazen2"/>
        <w:ind w:firstLine="567"/>
        <w:rPr>
          <w:del w:id="1099" w:author="fedorkova" w:date="2006-04-20T09:58:00Z"/>
        </w:rPr>
      </w:pPr>
      <w:del w:id="1098" w:author="fedorkova" w:date="2006-04-20T09:58:00Z">
        <w:r>
          <w:rPr/>
        </w:r>
      </w:del>
    </w:p>
    <w:p>
      <w:pPr>
        <w:pStyle w:val="Zkladntextodsazen2"/>
        <w:rPr>
          <w:del w:id="1101" w:author="demek" w:date="2005-11-29T16:30:00Z"/>
        </w:rPr>
      </w:pPr>
      <w:del w:id="1100" w:author="demek" w:date="2005-11-29T16:30:00Z">
        <w:r>
          <w:rPr/>
        </w:r>
      </w:del>
    </w:p>
    <w:p>
      <w:pPr>
        <w:pStyle w:val="Zkladntextodsazen2"/>
        <w:ind w:firstLine="708"/>
        <w:rPr>
          <w:b w:val="false"/>
          <w:b w:val="false"/>
          <w:del w:id="1149" w:author="fedorkova" w:date="2005-11-04T08:26:00Z"/>
        </w:rPr>
      </w:pPr>
      <w:ins w:id="1102" w:author="Bastovanska" w:date="2005-08-09T13:23:00Z">
        <w:del w:id="1103" w:author="fedorkova" w:date="2005-11-04T08:26:00Z">
          <w:r>
            <w:rPr>
              <w:b w:val="false"/>
            </w:rPr>
            <w:delText>Vychádza sa zo smernice Rady 93/</w:delText>
          </w:r>
        </w:del>
      </w:ins>
      <w:ins w:id="1104" w:author="Bastovanska" w:date="2005-09-21T11:40:00Z">
        <w:del w:id="1105" w:author="fedorkova" w:date="2005-11-04T08:26:00Z">
          <w:r>
            <w:rPr>
              <w:b w:val="false"/>
            </w:rPr>
            <w:delText>29</w:delText>
          </w:r>
        </w:del>
      </w:ins>
      <w:ins w:id="1106" w:author="demek" w:date="2005-10-17T14:26:00Z">
        <w:del w:id="1107" w:author="fedorkova" w:date="2005-11-04T08:26:00Z">
          <w:r>
            <w:rPr>
              <w:b w:val="false"/>
            </w:rPr>
            <w:delText>75/443</w:delText>
          </w:r>
        </w:del>
      </w:ins>
      <w:ins w:id="1108" w:author="Michalikova" w:date="2005-09-26T08:22:00Z">
        <w:del w:id="1109" w:author="fedorkova" w:date="2005-11-04T08:26:00Z">
          <w:r>
            <w:rPr>
              <w:b w:val="false"/>
            </w:rPr>
            <w:delText>74/61</w:delText>
          </w:r>
        </w:del>
      </w:ins>
      <w:ins w:id="1110" w:author="Bastovanska" w:date="2005-08-09T13:23:00Z">
        <w:del w:id="1111" w:author="fedorkova" w:date="2005-11-04T08:26:00Z">
          <w:r>
            <w:rPr>
              <w:b w:val="false"/>
            </w:rPr>
            <w:delText>/EHS</w:delText>
          </w:r>
        </w:del>
      </w:ins>
      <w:ins w:id="1112" w:author="Bastovanska" w:date="2005-09-21T11:42:00Z">
        <w:del w:id="1113" w:author="fedorkova" w:date="2005-11-04T08:26:00Z">
          <w:r>
            <w:rPr>
              <w:b w:val="false"/>
            </w:rPr>
            <w:delText xml:space="preserve"> v platnom znení</w:delText>
          </w:r>
        </w:del>
      </w:ins>
      <w:ins w:id="1114" w:author="Bastovanska" w:date="2005-08-09T13:23:00Z">
        <w:del w:id="1115" w:author="fedorkova" w:date="2005-11-04T08:26:00Z">
          <w:r>
            <w:rPr>
              <w:b w:val="false"/>
            </w:rPr>
            <w:delText>, ktorá ustanovuje, že členské štáty nesm</w:delText>
          </w:r>
        </w:del>
      </w:ins>
      <w:ins w:id="1116" w:author="Bastovanska" w:date="2005-08-09T13:26:00Z">
        <w:del w:id="1117" w:author="fedorkova" w:date="2005-11-04T08:26:00Z">
          <w:r>
            <w:rPr>
              <w:b w:val="false"/>
            </w:rPr>
            <w:delText>ú</w:delText>
          </w:r>
        </w:del>
      </w:ins>
      <w:ins w:id="1118" w:author="Bastovanska" w:date="2005-08-09T13:23:00Z">
        <w:del w:id="1119" w:author="fedorkova" w:date="2005-11-04T08:26:00Z">
          <w:r>
            <w:rPr>
              <w:b w:val="false"/>
            </w:rPr>
            <w:delText xml:space="preserve"> odmietnuť udeliť typové schválenie ES </w:delText>
          </w:r>
        </w:del>
      </w:ins>
      <w:ins w:id="1120" w:author="Michalikova" w:date="2005-09-26T08:23:00Z">
        <w:del w:id="1121" w:author="fedorkova" w:date="2005-11-04T08:26:00Z">
          <w:r>
            <w:rPr>
              <w:b w:val="false"/>
            </w:rPr>
            <w:delText>alebo národné schválenie typu vozidla z dôvodov týkajúcich sa</w:delText>
          </w:r>
        </w:del>
      </w:ins>
      <w:ins w:id="1122" w:author="demek" w:date="2005-10-17T14:26:00Z">
        <w:del w:id="1123" w:author="fedorkova" w:date="2005-11-04T08:26:00Z">
          <w:r>
            <w:rPr>
              <w:b w:val="false"/>
            </w:rPr>
            <w:delText xml:space="preserve"> zariadenia</w:delText>
          </w:r>
        </w:del>
      </w:ins>
      <w:ins w:id="1124" w:author="Michalikova" w:date="2005-09-26T08:23:00Z">
        <w:del w:id="1125" w:author="fedorkova" w:date="2005-11-04T08:26:00Z">
          <w:r>
            <w:rPr>
              <w:b w:val="false"/>
            </w:rPr>
            <w:delText xml:space="preserve"> </w:delText>
          </w:r>
        </w:del>
      </w:ins>
      <w:ins w:id="1126" w:author="demek" w:date="2005-10-17T14:26:00Z">
        <w:del w:id="1127" w:author="fedorkova" w:date="2005-11-04T08:26:00Z">
          <w:r>
            <w:rPr>
              <w:b w:val="false"/>
              <w:bCs/>
            </w:rPr>
            <w:delText>pre spätný chod a zariadenia na meranie rýchlosti motorových vozidiel</w:delText>
          </w:r>
        </w:del>
      </w:ins>
      <w:ins w:id="1128" w:author="Michalikova" w:date="2005-09-26T08:23:00Z">
        <w:del w:id="1129" w:author="fedorkova" w:date="2005-11-04T08:26:00Z">
          <w:r>
            <w:rPr>
              <w:b w:val="false"/>
            </w:rPr>
            <w:delText xml:space="preserve">zariadenia na zabránenie jeho neoprávneného použitia, ak také zariadenie </w:delText>
          </w:r>
        </w:del>
      </w:ins>
      <w:ins w:id="1130" w:author="Bastovanska" w:date="2005-08-09T13:23:00Z">
        <w:del w:id="1131" w:author="fedorkova" w:date="2005-11-04T08:26:00Z">
          <w:r>
            <w:rPr>
              <w:b w:val="false"/>
            </w:rPr>
            <w:delText xml:space="preserve">typu týkajúcich sa </w:delText>
          </w:r>
        </w:del>
      </w:ins>
      <w:ins w:id="1132" w:author="Bastovanska" w:date="2005-09-21T11:43:00Z">
        <w:del w:id="1133" w:author="fedorkova" w:date="2005-11-04T08:26:00Z">
          <w:r>
            <w:rPr>
              <w:b w:val="false"/>
            </w:rPr>
            <w:delText xml:space="preserve">ovládačov, oznamovačov a indikátorov pre dvoj alebo trojkolesové motorové vozidlá, </w:delText>
          </w:r>
        </w:del>
      </w:ins>
      <w:ins w:id="1134" w:author="Bastovanska" w:date="2005-08-09T13:23:00Z">
        <w:del w:id="1135" w:author="fedorkova" w:date="2005-11-04T08:26:00Z">
          <w:r>
            <w:rPr>
              <w:b w:val="false"/>
            </w:rPr>
            <w:delText xml:space="preserve">ak </w:delText>
          </w:r>
        </w:del>
      </w:ins>
      <w:ins w:id="1136" w:author="Bastovanska" w:date="2005-09-21T11:44:00Z">
        <w:del w:id="1137" w:author="fedorkova" w:date="2005-11-04T08:26:00Z">
          <w:r>
            <w:rPr>
              <w:b w:val="false"/>
            </w:rPr>
            <w:delText xml:space="preserve">ich identifikácia </w:delText>
          </w:r>
        </w:del>
      </w:ins>
      <w:ins w:id="1138" w:author="Bastovanska" w:date="2005-08-09T13:23:00Z">
        <w:del w:id="1139" w:author="fedorkova" w:date="2005-11-04T08:26:00Z">
          <w:r>
            <w:rPr>
              <w:b w:val="false"/>
            </w:rPr>
            <w:delText xml:space="preserve">spĺňa požiadavky smernice, ani zakázať registráciu, predaj alebo uvedenie do prevádzky </w:delText>
          </w:r>
        </w:del>
      </w:ins>
      <w:ins w:id="1140" w:author="Michalikova" w:date="2005-09-26T08:24:00Z">
        <w:del w:id="1141" w:author="fedorkova" w:date="2005-11-04T08:26:00Z">
          <w:r>
            <w:rPr>
              <w:b w:val="false"/>
            </w:rPr>
            <w:delText>alebo používanie takých vozidiel</w:delText>
          </w:r>
        </w:del>
      </w:ins>
      <w:ins w:id="1142" w:author="Bastovanska" w:date="2005-08-09T13:23:00Z">
        <w:del w:id="1143" w:author="fedorkova" w:date="2005-11-04T08:26:00Z">
          <w:r>
            <w:rPr>
              <w:b w:val="false"/>
            </w:rPr>
            <w:delText>takých vozidiel</w:delText>
          </w:r>
        </w:del>
      </w:ins>
      <w:ins w:id="1144" w:author="Michalikova" w:date="2005-09-26T08:25:00Z">
        <w:del w:id="1145" w:author="fedorkova" w:date="2005-11-04T08:26:00Z">
          <w:r>
            <w:rPr>
              <w:b w:val="false"/>
            </w:rPr>
            <w:delText xml:space="preserve">; rovnako to platí aj na typ imobilizéra a vozidlového poplachového systému, ak sa schvaľujú </w:delText>
          </w:r>
        </w:del>
      </w:ins>
      <w:ins w:id="1146" w:author="Michalikova" w:date="2005-09-26T08:27:00Z">
        <w:del w:id="1147" w:author="fedorkova" w:date="2005-11-04T08:26:00Z">
          <w:r>
            <w:rPr>
              <w:b w:val="false"/>
            </w:rPr>
            <w:delText>ako komponent alebo samostatná technická jednotka oddelene od žiadosti o schválenie vozidla</w:delText>
          </w:r>
        </w:del>
      </w:ins>
      <w:del w:id="1148" w:author="fedorkova" w:date="2005-11-04T08:26:00Z">
        <w:r>
          <w:rPr>
            <w:b w:val="false"/>
          </w:rPr>
          <w:delText>.</w:delText>
        </w:r>
      </w:del>
    </w:p>
    <w:p>
      <w:pPr>
        <w:pStyle w:val="Zkladntextodsazen2"/>
        <w:ind w:firstLine="708"/>
        <w:rPr>
          <w:b w:val="false"/>
          <w:b w:val="false"/>
          <w:del w:id="1151" w:author="fedorkova" w:date="2005-11-04T08:26:00Z"/>
        </w:rPr>
      </w:pPr>
      <w:del w:id="1150" w:author="fedorkova" w:date="2005-11-04T08:26:00Z">
        <w:r>
          <w:rPr>
            <w:b w:val="false"/>
          </w:rPr>
          <w:tab/>
        </w:r>
      </w:del>
    </w:p>
    <w:p>
      <w:pPr>
        <w:pStyle w:val="Heading1"/>
        <w:keepNext w:val="true"/>
        <w:widowControl/>
        <w:bidi w:val="0"/>
        <w:ind w:firstLine="708"/>
        <w:jc w:val="both"/>
        <w:rPr>
          <w:del w:id="1153" w:author="fedorkova" w:date="2005-11-04T08:26:00Z"/>
        </w:rPr>
      </w:pPr>
      <w:del w:id="1152" w:author="fedorkova" w:date="2005-11-04T08:26:00Z">
        <w:r>
          <w:rPr/>
          <w:delText>V Slovenskej republike sú kompetencie v danej oblasti rozdelené medzi Ministerstvo dopravy, pôšt a telekomunikácií SR (schvaľovanie technickej spôsobilosti vozidiel pred uvedením do prevádzky), Ministerstvo vnútra SR (evidencia vozidiel) a Ministerstvo hospodárstva SR (obchod, ochrana spotrebiteľa)</w:delText>
        </w:r>
      </w:del>
    </w:p>
    <w:p>
      <w:pPr>
        <w:pStyle w:val="Zkladntextodsazen2"/>
        <w:ind w:left="0" w:firstLine="709"/>
        <w:rPr>
          <w:del w:id="1159" w:author="fedorkova" w:date="2005-11-04T08:26:00Z"/>
        </w:rPr>
      </w:pPr>
      <w:ins w:id="1154" w:author="Bastovanska" w:date="2005-08-09T13:23:00Z">
        <w:del w:id="1155" w:author="fedorkova" w:date="2005-11-04T08:26:00Z">
          <w:r>
            <w:rPr/>
            <w:delText>Uvádzanie vozidiel do prevádzky v premávke na pozemných komunikáciách upravuje zákon č. 725/2004 Z. z. V § 4</w:delText>
          </w:r>
        </w:del>
      </w:ins>
      <w:ins w:id="1156" w:author="demek" w:date="2005-10-17T14:28:00Z">
        <w:del w:id="1157" w:author="fedorkova" w:date="2005-11-04T08:26:00Z">
          <w:r>
            <w:rPr/>
            <w:delText>4</w:delText>
          </w:r>
        </w:del>
      </w:ins>
      <w:del w:id="1158" w:author="fedorkova" w:date="2005-11-04T08:26:00Z">
        <w:r>
          <w:rPr/>
          <w:delText xml:space="preserve"> je upravený postup štátneho dopravného úradu pri typovom schvaľovaní vozidiel. Evidenciu vozidiel typovo schválených ES alebo typovo schválených a ich používanie v premávke na pozemných komunikáciách upravuje zákon Národnej rady Slovenskej republiky č. 315/1996 Z. z. o premávke na pozemných komunikáciách v znení neskorších predpisov. Kontrolu vnútorného trhu vo veciach ochrany spotrebiteľa upravuje zákon č. 128/2002 Z. z. </w:delText>
        </w:r>
      </w:del>
    </w:p>
    <w:p>
      <w:pPr>
        <w:pStyle w:val="Zkladntextodsazen2"/>
        <w:overflowPunct w:val="true"/>
        <w:autoSpaceDE w:val="true"/>
        <w:spacing w:before="0" w:after="120"/>
        <w:rPr>
          <w:b/>
          <w:b/>
        </w:rPr>
      </w:pPr>
      <w:ins w:id="1160" w:author="fedorkova" w:date="2006-04-20T10:05:00Z">
        <w:r>
          <w:rPr>
            <w:b/>
          </w:rPr>
          <w:t>K</w:t>
        </w:r>
      </w:ins>
      <w:ins w:id="1161" w:author="fedorkova" w:date="2006-04-20T11:03:00Z">
        <w:r>
          <w:rPr>
            <w:b/>
          </w:rPr>
          <w:t xml:space="preserve"> čl. I</w:t>
        </w:r>
      </w:ins>
      <w:r>
        <w:rPr/>
        <w:t xml:space="preserve"> 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Všeobecne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Smernicou Komisie </w:t>
      </w:r>
      <w:r>
        <w:rPr>
          <w:b/>
        </w:rPr>
        <w:t>2006/27/ES (príloha IV)</w:t>
      </w:r>
      <w:r>
        <w:rPr/>
        <w:t xml:space="preserve"> sa s </w:t>
      </w:r>
      <w:r>
        <w:rPr>
          <w:lang w:eastAsia="sk-SK"/>
        </w:rPr>
        <w:t>účinnosťou od 1. januára 2007 menia a upresňujú technické požiadavky na niektoré komponenty a charakteristiky dvojkolesových motorových vozidiel, trojkolesových motorových vozidiel a štvorkoliek ustanovené v prílohách smernice Európskeho parlamentu a Rady 97/24/ES v platnom znení, a to n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montáž pneumatík dvojkolesových motorových vozidiel a trojkolesových motorových vozidiel (</w:t>
      </w:r>
      <w:r>
        <w:rPr>
          <w:lang w:eastAsia="sk-SK"/>
        </w:rPr>
        <w:t>Príloha III ku kapitole 1 smernice Európskeho parlamentu a Rady 97/24/ES v platnom znení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vonkajšie výčnelky dvojkolesových motorových vozidiel (</w:t>
      </w:r>
      <w:r>
        <w:rPr>
          <w:lang w:eastAsia="sk-SK"/>
        </w:rPr>
        <w:t>Príloha I ku kapitole 3 smernice),</w:t>
      </w:r>
      <w:r>
        <w:rPr>
          <w:bCs/>
        </w:rPr>
        <w:t xml:space="preserve">  trojkolesových motorových vozidiel, ľahkých štvorkoliek a štvorkoliek (</w:t>
      </w:r>
      <w:r>
        <w:rPr>
          <w:lang w:eastAsia="sk-SK"/>
        </w:rPr>
        <w:t>Príloha II ku kapitole 3 smernice Európskeho parlamentu a Rady 97/24/ES v platnom znení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spätné zrkadlá dvojkolesových motorových vozidiel a trojkolesových motorových vozidiel (P</w:t>
      </w:r>
      <w:r>
        <w:rPr>
          <w:lang w:eastAsia="sk-SK"/>
        </w:rPr>
        <w:t>ríloha I ku kapitole 4 smernice Európskeho parlamentu a Rady 97/24/ES v platnom znení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zariadenia proti znečisťovaniu ovzdušia spôsobenému mopedmi, motocyklami a motorovými trojkolkami (P</w:t>
      </w:r>
      <w:r>
        <w:rPr>
          <w:lang w:eastAsia="sk-SK"/>
        </w:rPr>
        <w:t>ríloha I, II, VI a VII ku kapitole 5 smernice Európskeho parlamentu a Rady 97/24/ES v platnom znení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opatrenia proti neoprávneným úpravám malých motocyklov a motocyklov (P</w:t>
      </w:r>
      <w:r>
        <w:rPr>
          <w:lang w:eastAsia="sk-SK"/>
        </w:rPr>
        <w:t>ríloha ku kapitole 7 smernice Európskeho parlamentu a Rady 97/24/ES v platnom znení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 xml:space="preserve">prípustnú hladinu zvuku a pôvodný výfukový systém </w:t>
      </w:r>
      <w:r>
        <w:rPr>
          <w:bCs/>
        </w:rPr>
        <w:t>dvojkolesových motorových vozidiel a trojkolesových motorových vozidiel</w:t>
      </w:r>
      <w:r>
        <w:rPr/>
        <w:t xml:space="preserve"> </w:t>
      </w:r>
      <w:r>
        <w:rPr>
          <w:lang w:eastAsia="sk-SK"/>
        </w:rPr>
        <w:t>(Prílohy II, III a IV ku kapitole 9 smernice Európskeho parlamentu a Rady 97/24/ES v platnom znení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>kotvové úchytky bezpečnostných pásov trojkolesových motorových vozidiel a štvorkoliek (P</w:t>
      </w:r>
      <w:r>
        <w:rPr>
          <w:lang w:eastAsia="sk-SK"/>
        </w:rPr>
        <w:t>ríloha ku kapitole 11 smernice Európskeho parlamentu a Rady 97/24/ES v platnom znení)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bCs/>
        </w:rPr>
      </w:pPr>
      <w:r>
        <w:rPr/>
        <w:t>stierače a ostrekovače predného okna a na zariadenia na odmrazovanie a odhmlievanie trojkolesových motorových vozidiel a štvorkoliek s karosériou</w:t>
      </w:r>
      <w:r>
        <w:rPr>
          <w:lang w:eastAsia="sk-SK"/>
        </w:rPr>
        <w:t xml:space="preserve"> (Prílohy I a II ku kapitole 12 smernice Európskeho parlamentu a Rady 97/24/ES v platnom znení).</w:t>
      </w:r>
    </w:p>
    <w:p>
      <w:pPr>
        <w:pStyle w:val="PaOdstavec"/>
        <w:overflowPunct w:val="true"/>
        <w:autoSpaceDE w:val="true"/>
        <w:spacing w:before="0" w:after="120"/>
        <w:ind w:firstLine="709"/>
        <w:rPr/>
      </w:pPr>
      <w:r>
        <w:rPr/>
        <w:t xml:space="preserve">Uvedené prílohy smernice </w:t>
      </w:r>
      <w:r>
        <w:rPr>
          <w:lang w:eastAsia="sk-SK"/>
        </w:rPr>
        <w:t>Európskeho parlamentu a Rady 97/24/ES v platnom znení sú</w:t>
      </w:r>
      <w:r>
        <w:rPr/>
        <w:t xml:space="preserve"> prebraté formou aproximačných odkazov v nariadení vlády SR č. 372/2006 Z. z.; v tabuľke zhody sú uvedené podrobnosti o spôsobe prevzatia jednotlivých bodov prílohy IV smernice Komisie 2006/27/ES do nariadenia vlády SR č. 372/2006 Z. z. V nadväznosti na uvedené sa v transpozičnej prílohe č. 2 nariadenia vlády SR č. 372/2006 Z. z. dopĺňa v bode 2 smernica Komisie 2006/27/ES (bod 15 návrhu nariadenia vlády). 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1</w:t>
      </w:r>
    </w:p>
    <w:p>
      <w:pPr>
        <w:pStyle w:val="PaOdstavec"/>
        <w:overflowPunct w:val="true"/>
        <w:autoSpaceDE w:val="true"/>
        <w:spacing w:before="0" w:after="120"/>
        <w:rPr/>
      </w:pPr>
      <w:r>
        <w:rPr/>
        <w:tab/>
        <w:t xml:space="preserve">Ide o legislatívnotechnickú úpravu bez vecnej zmeny. Legislatívna skratka „vozidlo“ zavedená v § 1 ods. 1 pôvodného nariadenia vlády SR č. 372/2006 Z. z. odkazuje v poznámke pod čiarou na § 1 nariadenia vlády SR č. 71/2006 Z. z., ktorým sa ustanovujú podrobnosti o typovom schválení ES dvojkolesových motorových vozidiel, trojkolesových motorových vozidiel a štvorkoliek, ktorý odkazuje sa prílohu č. 1 časť B bod 1 k zákonu č. 725/2004 Z. z., t. j. na vozidlá kategórie L, kde sú zaradené aj štvorkolky (v názve pôvodného nariadenia vlády SR č. 372/2006 Z. z. nie sú štvorkolky uvedené z dôvodu, aby názov bol totožný s názvom preberanej smernice Európskeho parlamentu a Rady 97/24/ES). 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om 2 a 3</w:t>
      </w:r>
    </w:p>
    <w:p>
      <w:pPr>
        <w:pStyle w:val="PaOdstavec"/>
        <w:overflowPunct w:val="true"/>
        <w:autoSpaceDE w:val="true"/>
        <w:spacing w:before="0" w:after="120"/>
        <w:ind w:firstLine="709"/>
        <w:rPr/>
      </w:pPr>
      <w:r>
        <w:rPr/>
        <w:t xml:space="preserve">Znenie § 19 ods. 1 až 3 o technických požiadavkách na vonkajšie výčnelky vozidiel sa upresňuje v nadväznosti na smernicu Komisie </w:t>
      </w:r>
      <w:r>
        <w:rPr>
          <w:b/>
        </w:rPr>
        <w:t>2006/27/ES</w:t>
      </w:r>
      <w:r>
        <w:rPr/>
        <w:t>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4</w:t>
      </w:r>
    </w:p>
    <w:p>
      <w:pPr>
        <w:pStyle w:val="PaOdstavec"/>
        <w:overflowPunct w:val="true"/>
        <w:autoSpaceDE w:val="true"/>
        <w:spacing w:before="0" w:after="120"/>
        <w:ind w:firstLine="709"/>
        <w:rPr/>
      </w:pPr>
      <w:r>
        <w:rPr/>
        <w:t xml:space="preserve">Úprava vychádza zo smernice Komisie </w:t>
      </w:r>
      <w:r>
        <w:rPr>
          <w:b/>
        </w:rPr>
        <w:t>2006/27/ES</w:t>
      </w:r>
      <w:r>
        <w:rPr/>
        <w:t xml:space="preserve">: do § 22 nariadenia vlády SR č. 372/2006 Z. z. (technické požiadavky na spätné zrkadlá) sa do prílohy I dopĺňajú body 14 a 15. 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om 5 a 6</w:t>
      </w:r>
    </w:p>
    <w:p>
      <w:pPr>
        <w:pStyle w:val="PaOdstavec"/>
        <w:overflowPunct w:val="true"/>
        <w:autoSpaceDE w:val="true"/>
        <w:spacing w:before="0" w:after="120"/>
        <w:rPr/>
      </w:pPr>
      <w:r>
        <w:rPr/>
        <w:tab/>
        <w:t xml:space="preserve">Podľa článku 2 smernice Komisie </w:t>
      </w:r>
      <w:r>
        <w:rPr>
          <w:b/>
        </w:rPr>
        <w:t>2006/72/ES</w:t>
      </w:r>
      <w:r>
        <w:rPr/>
        <w:t xml:space="preserve"> sa majú jej ustanovenia, novelizujúce smernicu </w:t>
      </w:r>
      <w:r>
        <w:rPr>
          <w:lang w:eastAsia="sk-SK"/>
        </w:rPr>
        <w:t>Európskeho parlamentu</w:t>
      </w:r>
      <w:r>
        <w:rPr/>
        <w:t xml:space="preserve"> a Rady 97/24/ES, uplatňovať až od 1. júla 2007. Smernica Komisie </w:t>
      </w:r>
      <w:r>
        <w:rPr>
          <w:b/>
        </w:rPr>
        <w:t>2006/72/ES</w:t>
      </w:r>
      <w:r>
        <w:rPr/>
        <w:t xml:space="preserve"> je v súčasnosti účinná, preto ak sa postupuje podľa smernice </w:t>
      </w:r>
      <w:r>
        <w:rPr>
          <w:lang w:eastAsia="sk-SK"/>
        </w:rPr>
        <w:t>Európskeho parlamentu</w:t>
      </w:r>
      <w:r>
        <w:rPr/>
        <w:t xml:space="preserve"> a Rady 97/24/ES v platnom znení, zohľadňujú a uplatňujú sa aj novelizujúce ustanovenia smernice Komisie </w:t>
      </w:r>
      <w:r>
        <w:rPr>
          <w:b/>
        </w:rPr>
        <w:t>2006/72/ES</w:t>
      </w:r>
      <w:r>
        <w:rPr/>
        <w:t xml:space="preserve">, čo je v rozpore so spomínaným článkom 2 tejto smernice. Kvôli odstráneniu uvedeného rozporu sa v bode 5 návrhu nariadenia vlády novelizuje súčasne platný § 27 ods. 2 nariadenia vlády SR č. 372/2006 Z. z. tak, aby zariadenia proti znečisťovaniu ovzdušia museli spĺňať do 1. júla 2007 technické požiadavky podľa smernice </w:t>
      </w:r>
      <w:r>
        <w:rPr>
          <w:lang w:eastAsia="sk-SK"/>
        </w:rPr>
        <w:t>Európskeho parlamentu</w:t>
      </w:r>
      <w:r>
        <w:rPr/>
        <w:t xml:space="preserve"> a Rady 97/24/ES, nezmenenej smernicou Komisie </w:t>
      </w:r>
      <w:r>
        <w:rPr>
          <w:b/>
        </w:rPr>
        <w:t>2006/72/ES</w:t>
      </w:r>
      <w:r>
        <w:rPr/>
        <w:t xml:space="preserve">. </w:t>
      </w:r>
    </w:p>
    <w:p>
      <w:pPr>
        <w:pStyle w:val="PaOdstavec"/>
        <w:overflowPunct w:val="true"/>
        <w:autoSpaceDE w:val="true"/>
        <w:spacing w:before="0" w:after="120"/>
        <w:ind w:firstLine="708"/>
        <w:rPr/>
      </w:pPr>
      <w:r>
        <w:rPr/>
        <w:t xml:space="preserve">Úplné prebratie smernice Komisie </w:t>
      </w:r>
      <w:r>
        <w:rPr>
          <w:b/>
        </w:rPr>
        <w:t>2006/72/ES</w:t>
      </w:r>
      <w:r>
        <w:rPr/>
        <w:t xml:space="preserve"> je zabezpečené v bode 6 návrhu nariadenia vlády úpravou ustanovenia § 27 ods. 2, podľa ktorého od 1. júla 2007 sa bude vyžadovať splnenie technických požiadaviek podľa smernice </w:t>
      </w:r>
      <w:r>
        <w:rPr>
          <w:lang w:eastAsia="sk-SK"/>
        </w:rPr>
        <w:t>Európskeho parlamentu</w:t>
      </w:r>
      <w:r>
        <w:rPr/>
        <w:t xml:space="preserve"> a Rady 97/24/ES v platnom znení (t. j. vrátane smernice Komisie </w:t>
      </w:r>
      <w:r>
        <w:rPr>
          <w:b/>
        </w:rPr>
        <w:t>2006/72/ES</w:t>
      </w:r>
      <w:r>
        <w:rPr/>
        <w:t>)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7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>V § 27 sa za odsek 2 vkladá odsek 3, ktorým sa preberá</w:t>
      </w:r>
      <w:r>
        <w:rPr>
          <w:lang w:eastAsia="sk-SK"/>
        </w:rPr>
        <w:t xml:space="preserve"> smernica Komisie </w:t>
      </w:r>
      <w:r>
        <w:rPr>
          <w:b/>
          <w:lang w:eastAsia="sk-SK"/>
        </w:rPr>
        <w:t>2006/72/ES</w:t>
      </w:r>
      <w:r>
        <w:rPr>
          <w:lang w:eastAsia="sk-SK"/>
        </w:rPr>
        <w:t xml:space="preserve">. S účinnosťou od 1. júla 2007 sa mení bod 2.2.1.1 prílohy II kapitoly 5 </w:t>
      </w:r>
      <w:r>
        <w:rPr/>
        <w:t xml:space="preserve">smernice </w:t>
      </w:r>
      <w:r>
        <w:rPr>
          <w:lang w:eastAsia="sk-SK"/>
        </w:rPr>
        <w:t xml:space="preserve">Európskeho parlamentu a Rady 97/24/ES v platnom znení, čím sa zavádza pre výrobcov možnosť použiť postup testovania pre dvojkolesové motocykle </w:t>
      </w:r>
      <w:r>
        <w:rPr/>
        <w:t>vybavené zážihovým alebo vznetovým motorom, pokiaľ ide o emisie plynných znečisťujúcich látok, emisie CO</w:t>
      </w:r>
      <w:r>
        <w:rPr>
          <w:vertAlign w:val="subscript"/>
        </w:rPr>
        <w:t>2</w:t>
      </w:r>
      <w:r>
        <w:rPr/>
        <w:t xml:space="preserve"> a spotrebu paliva, ktorý je </w:t>
      </w:r>
      <w:r>
        <w:rPr>
          <w:lang w:eastAsia="sk-SK"/>
        </w:rPr>
        <w:t xml:space="preserve">ustanovený v globálnom technickom predpise (GTP) EHK OSN č. 2, ktorý 30. augusta 2005 prijala Európska hospodárska komisia Organizácie spojených národov (EHK OSN). </w:t>
      </w:r>
      <w:r>
        <w:rPr/>
        <w:t xml:space="preserve">Uvedený postup testovania spolu s novým súborom limitných hodnôt emisií škodlivín pre dvojkolesové motocykle sa zavádza ako alternatíva postupu typového schvaľovania na základe výberu výrobcu. Nové limitné hodnoty sa ustanovujú v korelácii s druhou povinnou etapou podľa smernice Európskeho parlamentu a Rady 2002/51/ES z 19. júla 2002 o znížení úrovne emisií škodlivín z dvoj a trojkolesových motorových vozidiel, ktorou sa mení a dopĺňa smernica </w:t>
      </w:r>
      <w:r>
        <w:rPr>
          <w:lang w:eastAsia="sk-SK"/>
        </w:rPr>
        <w:t xml:space="preserve">Európskeho parlamentu a Rady </w:t>
      </w:r>
      <w:r>
        <w:rPr/>
        <w:t>97/24/ES. Z uvedeného dôvodu sa zachovajú prísne požiadavky v súvislosti s emisiami škodlivín motocyklov. Uvedený globálny technický predpis (GTP) EHK OSN je pre Slovenskú republiku záväzný vzhľadom na pristúpenie k Dohode týkajúcej sa tvorby globálnych technických predpisov pre kolesové vozidlá, vybavenie a časti, ktoré sa môžu montovať alebo používať na kolesových vozidlách (oznámenie Ministerstva zahraničných vecí SR č. 415/2003 Z. z.).</w:t>
      </w:r>
    </w:p>
    <w:p>
      <w:pPr>
        <w:pStyle w:val="PaOdstavec"/>
        <w:overflowPunct w:val="true"/>
        <w:autoSpaceDE w:val="true"/>
        <w:spacing w:before="0" w:after="120"/>
        <w:ind w:firstLine="708"/>
        <w:rPr>
          <w:lang w:eastAsia="sk-SK"/>
        </w:rPr>
      </w:pPr>
      <w:r>
        <w:rPr/>
        <w:t xml:space="preserve">V nadväznosti na uvedené sa v transpozičnej prílohe č. 2 nariadenia vlády SR č. 372/2006 Z. z. dopĺňa v bode 3 smernica Komisie </w:t>
      </w:r>
      <w:r>
        <w:rPr>
          <w:b/>
        </w:rPr>
        <w:t>2006/72/ES</w:t>
      </w:r>
      <w:r>
        <w:rPr/>
        <w:t xml:space="preserve"> (bod 16 návrhu nariadenia vlády) s účinnosťou od 1. júla 2007 (Čl. II návrhu nariadenia vlády)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8</w:t>
      </w:r>
    </w:p>
    <w:p>
      <w:pPr>
        <w:pStyle w:val="PaOdstavec"/>
        <w:overflowPunct w:val="true"/>
        <w:autoSpaceDE w:val="true"/>
        <w:spacing w:before="0" w:after="120"/>
        <w:ind w:firstLine="709"/>
        <w:rPr/>
      </w:pPr>
      <w:r>
        <w:rPr/>
        <w:t xml:space="preserve">Úprava vychádza zo smernice Komisie </w:t>
      </w:r>
      <w:r>
        <w:rPr>
          <w:b/>
        </w:rPr>
        <w:t>2006/27/ES</w:t>
      </w:r>
      <w:r>
        <w:rPr/>
        <w:t xml:space="preserve">: upresňuje sa názov dvanástej časti nariadenia vlády SR č. 372/2006 Z. z. 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om 9 a 10</w:t>
      </w:r>
    </w:p>
    <w:p>
      <w:pPr>
        <w:pStyle w:val="PaOdstavec"/>
        <w:overflowPunct w:val="true"/>
        <w:autoSpaceDE w:val="true"/>
        <w:spacing w:before="0" w:after="120"/>
        <w:rPr/>
      </w:pPr>
      <w:r>
        <w:rPr/>
        <w:tab/>
        <w:t xml:space="preserve">Vychádzajúc zo smernice Komisie </w:t>
      </w:r>
      <w:r>
        <w:rPr>
          <w:b/>
        </w:rPr>
        <w:t>2006/27/ES</w:t>
      </w:r>
      <w:r>
        <w:rPr/>
        <w:t xml:space="preserve"> sa definuje „sedadlo“ a „sedlo“ na účely typového schválenia ES vozidla pre typ vozidla vzťahujúceho sa na kotvové úchytky bezpečnostných pásov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11</w:t>
      </w:r>
    </w:p>
    <w:p>
      <w:pPr>
        <w:pStyle w:val="PaOdstavec"/>
        <w:overflowPunct w:val="true"/>
        <w:autoSpaceDE w:val="true"/>
        <w:spacing w:before="0" w:after="120"/>
        <w:rPr/>
      </w:pPr>
      <w:r>
        <w:rPr/>
        <w:tab/>
        <w:t xml:space="preserve">Úprava v § 60 ods. 1 (technické požiadavky na kotvové úchytky bezpečnostných pásov) vychádza zo smernice Komisie </w:t>
      </w:r>
      <w:r>
        <w:rPr>
          <w:b/>
        </w:rPr>
        <w:t>2006/27/ES</w:t>
      </w:r>
      <w:r>
        <w:rPr/>
        <w:t>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12</w:t>
      </w:r>
    </w:p>
    <w:p>
      <w:pPr>
        <w:pStyle w:val="PaOdstavec"/>
        <w:overflowPunct w:val="true"/>
        <w:autoSpaceDE w:val="true"/>
        <w:spacing w:before="0" w:after="120"/>
        <w:rPr/>
      </w:pPr>
      <w:r>
        <w:rPr/>
        <w:tab/>
        <w:t xml:space="preserve">Vychádzajúc zo smernice Komisie </w:t>
      </w:r>
      <w:r>
        <w:rPr>
          <w:b/>
        </w:rPr>
        <w:t>2006/27/ES</w:t>
      </w:r>
      <w:r>
        <w:rPr/>
        <w:t xml:space="preserve"> sa definuje „vozidlo s karosériou“ na účely udelenia typového schválenia ES vozidla pre typ vozidla vzťahujúceho sa na montáž spätného zrkadla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13</w:t>
      </w:r>
    </w:p>
    <w:p>
      <w:pPr>
        <w:pStyle w:val="PaOdstavec"/>
        <w:overflowPunct w:val="true"/>
        <w:autoSpaceDE w:val="true"/>
        <w:spacing w:before="0" w:after="120"/>
        <w:ind w:firstLine="708"/>
        <w:rPr/>
      </w:pPr>
      <w:r>
        <w:rPr/>
        <w:t xml:space="preserve">V § 74a a 74b sa vychádza z článku 5 smernice Komisie </w:t>
      </w:r>
      <w:r>
        <w:rPr>
          <w:b/>
        </w:rPr>
        <w:t>2006/27/ES</w:t>
      </w:r>
      <w:r>
        <w:rPr/>
        <w:t>.</w:t>
      </w:r>
    </w:p>
    <w:p>
      <w:pPr>
        <w:pStyle w:val="PaOdstavec"/>
        <w:overflowPunct w:val="true"/>
        <w:autoSpaceDE w:val="true"/>
        <w:spacing w:before="0" w:after="120"/>
        <w:ind w:firstLine="708"/>
        <w:rPr/>
      </w:pPr>
      <w:r>
        <w:rPr/>
        <w:t xml:space="preserve">V § 74b je ustanovená lehota 1. júl 2007, odkedy musia všetci výrobcovia povinne spĺňať </w:t>
      </w:r>
      <w:r>
        <w:rPr>
          <w:lang w:eastAsia="sk-SK"/>
        </w:rPr>
        <w:t>technické požiadavky vzťahujúce sa na komponenty a charakteristiky vozidiel us</w:t>
      </w:r>
      <w:r>
        <w:rPr/>
        <w:t xml:space="preserve">tanovené smernicou Európskeho parlamentu a Rady </w:t>
      </w:r>
      <w:r>
        <w:rPr>
          <w:lang w:eastAsia="sk-SK"/>
        </w:rPr>
        <w:t>97/24/ES v platnom znení</w:t>
      </w:r>
      <w:r>
        <w:rPr/>
        <w:t xml:space="preserve"> </w:t>
      </w:r>
      <w:r>
        <w:rPr>
          <w:lang w:val="en-US" w:eastAsia="en-US"/>
        </w:rPr>
        <w:t>(t. j. vrátane smernice Komisie 2006/27/ES)</w:t>
      </w:r>
      <w:r>
        <w:rPr/>
        <w:t xml:space="preserve">. </w:t>
      </w:r>
    </w:p>
    <w:p>
      <w:pPr>
        <w:pStyle w:val="PaOdstavec"/>
        <w:overflowPunct w:val="true"/>
        <w:autoSpaceDE w:val="true"/>
        <w:spacing w:before="0" w:after="120"/>
        <w:ind w:firstLine="708"/>
        <w:rPr/>
      </w:pPr>
      <w:r>
        <w:rPr>
          <w:lang w:eastAsia="sk-SK"/>
        </w:rPr>
        <w:t xml:space="preserve">Výrobcovia môžu už od 1. januára 2007 plniť technické požiadavky ustanovené smernicou Komisie </w:t>
      </w:r>
      <w:r>
        <w:rPr>
          <w:b/>
          <w:lang w:eastAsia="sk-SK"/>
        </w:rPr>
        <w:t>2006/27/ES</w:t>
      </w:r>
      <w:r>
        <w:rPr>
          <w:lang w:eastAsia="sk-SK"/>
        </w:rPr>
        <w:t xml:space="preserve"> (Čl. II návrhu nariadenia vlády). </w:t>
      </w:r>
      <w:r>
        <w:rPr/>
        <w:t xml:space="preserve">Avšak podľa § 74a do 30. júna 2007 príslušné štátne orgány nesmú </w:t>
      </w:r>
      <w:r>
        <w:rPr>
          <w:lang w:eastAsia="sk-SK"/>
        </w:rPr>
        <w:t>odmietnuť udelenie typového schválenia ES vozidla tým vozidlám</w:t>
      </w:r>
      <w:r>
        <w:rPr/>
        <w:t>, ktoré</w:t>
      </w:r>
      <w:r>
        <w:rPr>
          <w:lang w:eastAsia="sk-SK"/>
        </w:rPr>
        <w:t xml:space="preserve"> spĺňajú technické požiadavky vzťahujúce sa na komponenty a charakteristiky vozidiel podľa doterajšieho predpisu, t. j. podľa nariadenia vlády SR č. 372/2006 Z. z. v znení platnom do 31. decembra 2006; rovnako nesmú odmietnuť ani zakázať ich uvedenie na trh a do prevádzky </w:t>
      </w:r>
      <w:r>
        <w:rPr/>
        <w:t>v premávke na pozemných komunikáciách</w:t>
      </w:r>
      <w:r>
        <w:rPr>
          <w:lang w:eastAsia="sk-SK"/>
        </w:rPr>
        <w:t xml:space="preserve"> ani zapísanie do evidencie vozidiel. 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14</w:t>
      </w:r>
    </w:p>
    <w:p>
      <w:pPr>
        <w:pStyle w:val="PaOdstavec"/>
        <w:overflowPunct w:val="true"/>
        <w:autoSpaceDE w:val="true"/>
        <w:spacing w:before="0" w:after="240"/>
        <w:ind w:firstLine="708"/>
        <w:rPr/>
      </w:pPr>
      <w:r>
        <w:rPr/>
        <w:t>Úprava § 75 sa vykonáva vzhľadom na to, že zoznam transpozičnej prílohy č. 2 sa dopĺňa o ďalšie dve smernice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15</w:t>
      </w:r>
    </w:p>
    <w:p>
      <w:pPr>
        <w:pStyle w:val="PaOdstavec"/>
        <w:overflowPunct w:val="true"/>
        <w:autoSpaceDE w:val="true"/>
        <w:spacing w:before="0" w:after="240"/>
        <w:ind w:firstLine="708"/>
        <w:rPr>
          <w:ins w:id="1177" w:author="fedorkova" w:date="2006-04-20T11:03:00Z"/>
        </w:rPr>
      </w:pPr>
      <w:r>
        <w:rPr/>
        <w:t>N</w:t>
      </w:r>
      <w:ins w:id="1162" w:author="fedorkova" w:date="2006-04-26T16:05:00Z">
        <w:r>
          <w:rPr/>
          <w:t xml:space="preserve">ariadenie vlády </w:t>
        </w:r>
      </w:ins>
      <w:r>
        <w:rPr/>
        <w:t xml:space="preserve">SR </w:t>
      </w:r>
      <w:ins w:id="1163" w:author="fedorkova" w:date="2006-04-26T16:05:00Z">
        <w:r>
          <w:rPr/>
          <w:t xml:space="preserve">č. </w:t>
        </w:r>
      </w:ins>
      <w:r>
        <w:rPr/>
        <w:t>372/2006 Z. z.</w:t>
      </w:r>
      <w:ins w:id="1164" w:author="fedorkova" w:date="2006-04-26T16:05:00Z">
        <w:r>
          <w:rPr/>
          <w:t xml:space="preserve"> </w:t>
        </w:r>
      </w:ins>
      <w:r>
        <w:rPr/>
        <w:t xml:space="preserve">sa </w:t>
      </w:r>
      <w:ins w:id="1165" w:author="fedorkova" w:date="2006-04-26T16:05:00Z">
        <w:r>
          <w:rPr/>
          <w:t>v</w:t>
        </w:r>
      </w:ins>
      <w:ins w:id="1166" w:author="fedorkova" w:date="2006-04-26T16:07:00Z">
        <w:r>
          <w:rPr/>
          <w:t xml:space="preserve"> </w:t>
        </w:r>
      </w:ins>
      <w:r>
        <w:rPr/>
        <w:t>transpozičnej</w:t>
      </w:r>
      <w:ins w:id="1167" w:author="fedorkova" w:date="2006-04-26T16:05:00Z">
        <w:r>
          <w:rPr/>
          <w:t xml:space="preserve"> prílohe </w:t>
        </w:r>
      </w:ins>
      <w:r>
        <w:rPr/>
        <w:t xml:space="preserve">č. 2 </w:t>
      </w:r>
      <w:ins w:id="1168" w:author="fedorkova" w:date="2006-04-26T16:05:00Z">
        <w:r>
          <w:rPr/>
          <w:t>dopĺňa o</w:t>
        </w:r>
      </w:ins>
      <w:ins w:id="1169" w:author="fedorkova" w:date="2006-04-27T13:33:00Z">
        <w:r>
          <w:rPr/>
          <w:t xml:space="preserve"> </w:t>
        </w:r>
      </w:ins>
      <w:ins w:id="1170" w:author="fedorkova" w:date="2006-04-26T16:06:00Z">
        <w:r>
          <w:rPr/>
          <w:t xml:space="preserve">smernicu Komisie </w:t>
        </w:r>
      </w:ins>
      <w:ins w:id="1171" w:author="fedorkova" w:date="2006-04-26T16:06:00Z">
        <w:r>
          <w:rPr>
            <w:b/>
          </w:rPr>
          <w:t>2006/2</w:t>
        </w:r>
      </w:ins>
      <w:r>
        <w:rPr>
          <w:b/>
        </w:rPr>
        <w:t>7</w:t>
      </w:r>
      <w:ins w:id="1172" w:author="fedorkova" w:date="2006-04-26T16:06:00Z">
        <w:r>
          <w:rPr>
            <w:b/>
          </w:rPr>
          <w:t>/ES</w:t>
        </w:r>
      </w:ins>
      <w:ins w:id="1173" w:author="fedorkova" w:date="2006-04-26T16:06:00Z">
        <w:r>
          <w:rPr/>
          <w:t>, ktor</w:t>
        </w:r>
      </w:ins>
      <w:ins w:id="1174" w:author="fedorkova" w:date="2006-05-15T13:53:00Z">
        <w:r>
          <w:rPr/>
          <w:t>á</w:t>
        </w:r>
      </w:ins>
      <w:r>
        <w:rPr/>
        <w:t xml:space="preserve"> </w:t>
      </w:r>
      <w:ins w:id="1175" w:author="fedorkova" w:date="2006-04-26T16:07:00Z">
        <w:r>
          <w:rPr/>
          <w:t>z dôvodu prispôsobenia sa technickému pokroku</w:t>
        </w:r>
      </w:ins>
      <w:r>
        <w:rPr/>
        <w:t xml:space="preserve"> s účinnosťou od 1. januára 2007 mení a</w:t>
      </w:r>
      <w:ins w:id="1176" w:author="fedorkova" w:date="2006-04-26T16:07:00Z">
        <w:r>
          <w:rPr/>
          <w:t xml:space="preserve"> dopĺňa smernic</w:t>
        </w:r>
      </w:ins>
      <w:r>
        <w:rPr/>
        <w:t xml:space="preserve">u Európskeho parlamentu a Rady </w:t>
      </w:r>
      <w:r>
        <w:rPr>
          <w:lang w:eastAsia="sk-SK"/>
        </w:rPr>
        <w:t>97/24/ES v platnom znení</w:t>
      </w:r>
      <w:r>
        <w:rPr/>
        <w:t>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16</w:t>
      </w:r>
    </w:p>
    <w:p>
      <w:pPr>
        <w:pStyle w:val="PaOdstavec"/>
        <w:overflowPunct w:val="true"/>
        <w:autoSpaceDE w:val="true"/>
        <w:spacing w:before="0" w:after="120"/>
        <w:ind w:firstLine="708"/>
        <w:rPr>
          <w:lang w:eastAsia="sk-SK"/>
        </w:rPr>
      </w:pPr>
      <w:r>
        <w:rPr/>
        <w:t xml:space="preserve">V nadväznosti na body 6 a 7 návrhu nariadenia vlády sa v transpozičnej prílohe č. 2 nariadenia vlády SR č. 372/2006 Z. z. dopĺňa v bode 3 smernica Komisie </w:t>
      </w:r>
      <w:r>
        <w:rPr>
          <w:b/>
        </w:rPr>
        <w:t>2006/72/ES</w:t>
      </w:r>
      <w:r>
        <w:rPr/>
        <w:t xml:space="preserve"> s účinnosťou od 1. júla 2007 (Čl. II návrhu nariadenia vlády).</w:t>
      </w:r>
    </w:p>
    <w:p>
      <w:pPr>
        <w:pStyle w:val="PaOdstavec"/>
        <w:overflowPunct w:val="true"/>
        <w:autoSpaceDE w:val="true"/>
        <w:spacing w:before="0" w:after="0"/>
        <w:rPr>
          <w:b/>
          <w:b/>
          <w:ins w:id="1179" w:author="fedorkova" w:date="2006-04-20T10:05:00Z"/>
        </w:rPr>
      </w:pPr>
      <w:ins w:id="1178" w:author="fedorkova" w:date="2006-04-20T11:03:00Z">
        <w:r>
          <w:rPr>
            <w:b/>
          </w:rPr>
          <w:t>K čl. II</w:t>
        </w:r>
      </w:ins>
    </w:p>
    <w:p>
      <w:pPr>
        <w:pStyle w:val="TextBody"/>
        <w:tabs>
          <w:tab w:val="clear" w:pos="708"/>
          <w:tab w:val="left" w:pos="567" w:leader="none"/>
        </w:tabs>
        <w:spacing w:lineRule="atLeast" w:line="300"/>
        <w:ind w:firstLine="708"/>
        <w:rPr>
          <w:del w:id="1182" w:author="Bujna" w:date="2004-10-25T10:48:00Z"/>
        </w:rPr>
      </w:pPr>
      <w:ins w:id="1180" w:author="fedorkova" w:date="2006-04-20T10:05:00Z">
        <w:r>
          <w:rPr/>
          <w:t>Ustanovuje sa účinnosť nariadenia vlády.</w:t>
        </w:r>
      </w:ins>
      <w:del w:id="1181" w:author="Bujna" w:date="2004-10-25T10:48:00Z">
        <w:r>
          <w:rPr>
            <w:i/>
          </w:rPr>
          <w:delText>V Z O R</w:delText>
        </w:r>
      </w:del>
    </w:p>
    <w:p>
      <w:pPr>
        <w:pStyle w:val="TextBody"/>
        <w:tabs>
          <w:tab w:val="clear" w:pos="708"/>
          <w:tab w:val="left" w:pos="567" w:leader="none"/>
        </w:tabs>
        <w:spacing w:lineRule="atLeast" w:line="300" w:before="120" w:after="0"/>
        <w:ind w:firstLine="708"/>
        <w:rPr>
          <w:b/>
          <w:b/>
          <w:del w:id="1186" w:author="Regec" w:date="2003-12-11T10:50:00Z"/>
        </w:rPr>
      </w:pPr>
      <w:ins w:id="1183" w:author="OI" w:date="2003-12-10T10:25:00Z">
        <w:del w:id="1184" w:author="Regec" w:date="2003-12-11T10:50:00Z">
          <w:r>
            <w:rPr>
              <w:b/>
            </w:rPr>
            <w:delText>Preveriť – najmä farebný text</w:delText>
          </w:r>
        </w:del>
      </w:ins>
      <w:del w:id="1185" w:author="Regec" w:date="2003-12-11T10:50:00Z">
        <w:r>
          <w:rPr>
            <w:b/>
          </w:rPr>
          <w:delText xml:space="preserve"> k bodu 8</w:delText>
        </w:r>
      </w:del>
    </w:p>
    <w:p>
      <w:pPr>
        <w:pStyle w:val="TextBody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=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Style w:val="PageNumber"/>
        <w:del w:id="1188" w:author="OI" w:date="2003-09-29T14:20:00Z"/>
      </w:rPr>
    </w:pPr>
    <w:del w:id="1187" w:author="OI" w:date="2003-09-29T14:20:00Z">
      <w:r>
        <w:rPr/>
      </w:r>
    </w:del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del w:id="1190" w:author="OI" w:date="2003-09-29T14:20:00Z"/>
      </w:rPr>
    </w:pPr>
    <w:del w:id="1189" w:author="OI" w:date="2003-09-29T14:16:00Z">
      <w:r>
        <w:rPr/>
        <w:delText xml:space="preserve"> –</w:delText>
      </w:r>
    </w:del>
  </w:p>
  <w:p>
    <w:pPr>
      <w:pStyle w:val="TextBody"/>
      <w:rPr/>
    </w:pPr>
    <w:del w:id="1191" w:author="OI" w:date="2003-09-29T14:16:00Z">
      <w:r>
        <w:rPr/>
        <w:fldChar w:fldCharType="begin"/>
      </w:r>
      <w:r>
        <w:rPr/>
        <w:delInstrText xml:space="preserve"> FILENAME \p </w:delInstrText>
      </w:r>
      <w:r>
        <w:rPr/>
        <w:fldChar w:fldCharType="separate"/>
      </w:r>
      <w:r>
        <w:rPr/>
        <w:delText>/tmp/in/input.doc</w:delText>
      </w:r>
      <w:r>
        <w:rPr/>
        <w:fldChar w:fldCharType="end"/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7"/>
        </w:tabs>
        <w:ind w:left="287" w:hanging="227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227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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color w:val="aut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  <w:color w:val="auto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PaOdstavec">
    <w:name w:val="paOdstavec"/>
    <w:basedOn w:val="Normal"/>
    <w:qFormat/>
    <w:pPr>
      <w:overflowPunct w:val="false"/>
      <w:autoSpaceDE w:val="false"/>
      <w:spacing w:before="80" w:after="80"/>
      <w:jc w:val="both"/>
      <w:textAlignment w:val="baseline"/>
    </w:pPr>
    <w:rPr/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357" w:hanging="0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2:00Z</dcterms:created>
  <dc:creator>Regec</dc:creator>
  <dc:description/>
  <dc:language>en-US</dc:language>
  <cp:lastModifiedBy>lichvarova</cp:lastModifiedBy>
  <cp:lastPrinted>2006-09-20T12:34:00Z</cp:lastPrinted>
  <dcterms:modified xsi:type="dcterms:W3CDTF">2006-11-27T08:52:00Z</dcterms:modified>
  <cp:revision>2</cp:revision>
  <dc:subject/>
  <dc:title>Návrh</dc:title>
</cp:coreProperties>
</file>