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20"/>
        </w:rPr>
      </w:pPr>
      <w:r>
        <w:rPr>
          <w:b/>
          <w:caps/>
          <w:spacing w:val="20"/>
        </w:rPr>
        <w:t>Dôvodová správa</w:t>
      </w:r>
    </w:p>
    <w:p>
      <w:pPr>
        <w:pStyle w:val="Normal"/>
        <w:jc w:val="both"/>
        <w:rPr>
          <w:b/>
          <w:b/>
          <w:caps/>
          <w:spacing w:val="20"/>
        </w:rPr>
      </w:pPr>
      <w:r>
        <w:rPr>
          <w:b/>
          <w:caps/>
          <w:spacing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šeobecná časť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mája 2004 pristúpila Slovenská republika, spolu s ďalšími deviatimi krajinami, k Európskej únii. Zavŕšil sa tak proces, ktorý sa začal demokratickými zmenami po 17. novembri 1989 a vznikom samostatnej Slovenskej republiky v roku 1993. Rozumné želanie, ale aj hlboká túžba občanov Slovenska stať sa plnoprávnym členom nielen politických, sociálno-ekonomických a kultúrnych štruktúr Európskej únie, ale aj širšieho európskeho priestoru, bola hlavným činiteľom politického vývoja na Slovensku takmer v celom poslednom desaťročí. 1. mája 2004 sa tieto predstavy stali realitou a miesto Slovenska v Európe – kam nepochybne vždy patrilo a patrí – bolo potvrdené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 prístupovom procese sa občania Slovenska – aj v dosiaľ jedinom platnom referende v jeho histórii – zreteľne vyjadrili, že hodnoty, ktoré spoločenstvo európskych krajín vyznáva, sú aj ich hodnotami, a že ich chcú napĺňať, chrániť a prehlbovať – hodnoty slobody, demokracie a mieru. Občania Slovenska dali jasne najavo, že pravidlá, ktorými sa európske krajiny riadia, sú pravidlami, ktoré sú životaschopné, užitočné a hodné nasledovania a, tak isto, že slovenskí občania chcú byť ich spolutvorcami, a chcú za svoje rozhodnutia niesť aj svoj podiel zodpoved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nes, po troch rokoch od pristúpenia Slovenska k Európskej únii, sa viac ako kedykoľvek predtým ukazuje, že to bolo dobré rozhodnutie občanov Slovenska, ktorí porozumeli cieľom a dokázali predvídať dôsledky, ktoré to pre Slovensko i pre nich samých bude mať: slovenská ekonomika sa aj vďaka tomuto impulzu stala silným nástrojom na trvalé a udržateľné zlepšovanie životnej úrovne občanov Slovenska, Slovensko prestáva byť neznámou krajinou a jeho obraz nielen v Európe, ale aj vo svete sa zásadne zmenil k lepšiemu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eto navrhujem, aby sa 1. máj stal pamätným dňom:</w:t>
      </w:r>
      <w:r>
        <w:rPr>
          <w:b/>
        </w:rPr>
        <w:t xml:space="preserve"> 1. máj – Deň pristúpenia Slovenskej republiky k Európskej únii</w:t>
      </w:r>
      <w:r>
        <w:rPr/>
        <w:t>. Pripomínať si ho má totiž svoj logický i symbolický zmysel: práve na Sviatok práce si treba pripomínať, že jedna z najdôležitejších historických udalostí v novodobej histórii Slovenska je výsledkom práce všetkých občanov Slovenska. Oni porozumeli tomu, že spolupráca so spoločenstvom a v spoločenstve krajín Európskej únie je najlepším spôsobom, ako zabezpečiť pokojný a silný rozvoj Slovenska i Európy. Porozumeli, že pomoc nesmeruje k závislosti, ak je založená na princípoch rovnosti príležitostí pre všetkých a ich vyrovnávanie sa dá dosiahnuť najskôr v politickej, ekonomickej a kultúrnej spolupráci s ostatnými európskymi národmi a štátm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ávrh zákona je v súlade s Ústavou Slovenskej republiky, ústavnými zákonmi a inými zákonmi a medzinárodnými zmluvami a inými medzinárodnými dokumentmi, ktorými je Slovenská republika viazaná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vrhovaná právna úprava nebude mať dopad na štátny rozpočet, rozpočty obcí alebo rozpočty vyšších územných celkov a nezakladá nároky na pracovné sily a organizačné zabezpečenie. Materiál nemá finančný, ekonomický, environmentálny vplyv, a ani vplyv na zamestnanosť a podnikateľské prostredie, preto sa doložka vplyvov nevyhotovuj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Osobitná časť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 čl. I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Do zoznamu pamätných dní sa pridáva </w:t>
      </w:r>
      <w:r>
        <w:rPr>
          <w:b/>
        </w:rPr>
        <w:t>1. máj – Deň pristúpenia Slovenskej republiky k Európskej úni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 čl. II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Vzhľadom na dĺžku legislatívneho procesu a potrebnú legisvakanciu sa navrhuje, aby tento zákon nadobudol účinnosť 1. augusta 2007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5:51:00Z</dcterms:created>
  <dc:creator>Tatiana_Rosova</dc:creator>
  <dc:description/>
  <cp:keywords/>
  <dc:language>en-US</dc:language>
  <cp:lastModifiedBy>Tatiana_Rosova</cp:lastModifiedBy>
  <cp:lastPrinted>2007-04-19T09:12:00Z</cp:lastPrinted>
  <dcterms:modified xsi:type="dcterms:W3CDTF">2007-04-20T04:37:00Z</dcterms:modified>
  <cp:revision>13</cp:revision>
  <dc:subject/>
  <dc:title>DÔVODOVÁ SPRÁ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8143740</vt:r8>
  </property>
  <property fmtid="{D5CDD505-2E9C-101B-9397-08002B2CF9AE}" pid="3" name="_AuthorEmail">
    <vt:lpwstr>vladimir.ruman@culture.gov.sk</vt:lpwstr>
  </property>
  <property fmtid="{D5CDD505-2E9C-101B-9397-08002B2CF9AE}" pid="4" name="_AuthorEmailDisplayName">
    <vt:lpwstr>Ruman Vladimír</vt:lpwstr>
  </property>
  <property fmtid="{D5CDD505-2E9C-101B-9397-08002B2CF9AE}" pid="5" name="_EmailSubject">
    <vt:lpwstr>materiál na rokovanie vlády</vt:lpwstr>
  </property>
</Properties>
</file>