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ložka finančných, ekonomických, environmentálnych vplyvov, vplyvov na zamestnanosť a podnikateľsk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dhad dopadov na verejné finan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ovaný materiál zakladá nároky na financovanie zo štátneho rozpočtu. Zároveň sa predpokladá aktívna finančná spoluúčasť orgánov samosprávy, či už na regionálnej alebo lokálnej úrovni.</w:t>
      </w:r>
    </w:p>
    <w:p>
      <w:pPr>
        <w:pStyle w:val="Normal"/>
        <w:jc w:val="both"/>
        <w:rPr/>
      </w:pPr>
      <w:r>
        <w:rPr/>
        <w:t>V súčasnosti nie je možné vyčísliť dopad na verejné financie vzhľadom na to, že nebola stanovená miera spolufinancovania SR v rámci jednotlivých opatr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d sociálneho rozvoja ako SORO je  rozpočtová organizácia MPSVR SR. Finančné prostriedky na činnosť organizácie sú rozpočtované v návrhu rozpočtu kapitoly na roky 2007 – 2009 v sume 6,6 mil. Sk v roku 2007, 6,9 mil. Sk v roku 2008 a 26,9 mil. Sk v roku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álna implementačná agentúra ako SORO je rozpočtová organizácia MPSVR SR  zriadenie, ktorej sa na základe súhlasného stanoviska MF SR plánuje k 1. 1. 2007 bez nárokov na zvýšenie limitu kapitoly. V programovom rozpočte kapitoly bude zaradená do programu Ľudské zdroje. Predpokladaný nárok na rozpočet je v roku 2007 37,7 mil. Sk, v roku 2008 39,8 mil. Sk a v roku 2009 40,2 mil.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obidvoch SORO bude využitý kombinovaný systém platieb, tj. zálohová platba a refundá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pokladaný dopad na verejné financie, ktorý má vychádzať z finančného plánu operačného programu a navrhovanej miery spolufinancovania z verejných zdrojov SR je 133 500 000 EU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Odhad dopadov na obyvateľov, hospodárenie podnikateľskej sféry a iných  právnických osôb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teriál predpokladá pozitívny dopad na obyvateľov a zvyšovanie kvality ich života najmä vďaka zvyšovaniu zamestnanosti, sociálnej inklúzie a konkurencieschopnosti pracovnej sily. Zároveň má vplyv na hospodárenie podnikateľskej sféry a iných právnických osôb, nakoľko ide o materiál zameraný na zvyšovanie zamestnanosti, znižovanie nezamestnanosti a rozvoj ľudských zdrojov. Intervenciami v rámci OP sa prispieva k zvýšeniu zamestnateľnosti a  vytváraniu kvalitnej pracovnej sily, čo má výrazný dopad na hospodárenie podnikateľskej sféry vzhľadom na skutočnosť, že kvalitné ľudské zdroje zabezpečujú zvýšenú pridanú hodnotu výroby a služie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Odhad dopadov na životn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 xml:space="preserve">Predložený materiál nebude mať negatívny dopad na životné prostredie na miestnej, regionálnej a celoslovenskej úrovn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dhad dopadov na zamestnanos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Materiál je zameraný na zvyšovanie zamestnanosti, znižovanie nezamestnanosti, rozvoj ľudských zdrojov a integráciu znevýhodnených skupín na trh práce, čím bude dosiahnutý pozitívny dopad na zamestnanosť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 Analýza vplyvov na podnikateľsk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teriál má pozitívny vplyv na podnikateľské prostredie, keďže podporuje rozvoj ľudských zdrojov a zamestnanosť, čím prispieva ku skvalitneniu podnikateľského prostr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5:00Z</dcterms:created>
  <dc:creator>kostal</dc:creator>
  <dc:description/>
  <cp:keywords/>
  <dc:language>en-US</dc:language>
  <cp:lastModifiedBy>kostal</cp:lastModifiedBy>
  <dcterms:modified xsi:type="dcterms:W3CDTF">2006-12-01T11:19:00Z</dcterms:modified>
  <cp:revision>12</cp:revision>
  <dc:subject/>
  <dc:title>Doložka finančných, ekonomických, environmentálnych vplyvov, vplyvov na zamestnanosť a podnikateľské prostredie</dc:title>
</cp:coreProperties>
</file>