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VLÁDA SLOVENSKEJ REPUBLIK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VRH</w:t>
      </w:r>
    </w:p>
    <w:p>
      <w:pPr>
        <w:pStyle w:val="Heading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ZNESENIE VLÁDY SLOVENSKEJ REPUBLIK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 návrhu na vymenovanie poradcu výkonného riaditeľa Medzinárodného menového fondu vo Washingt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Číslo materiálu:</w:t>
      </w:r>
    </w:p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dkladateľ: podpredseda vlády a minister financií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lá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  odvolá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A.1  Juraja Sip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z pozície asistenta výkonného riaditeľa Medzinárodného menového fondu vo Washingt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 vymenúv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B.1 Mareka Jakobyh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do pozície poradcu výkonného riaditeľa Medzinárodného menového fondu vo Washingt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. odporúč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guvernérovi Národnej banky Slovenska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C.1 oznámiť Medzinárodnému menovému fondu vo Washingtone rozhodnutie vlády v zmysle tohto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uznese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 vedomie</w:t>
      </w:r>
      <w:r>
        <w:rPr>
          <w:rFonts w:cs="Arial Narrow" w:ascii="Arial Narrow" w:hAnsi="Arial Narrow"/>
          <w:sz w:val="24"/>
          <w:szCs w:val="24"/>
        </w:rPr>
        <w:t xml:space="preserve">: guvernér Národnej banky Sloven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1:00Z</dcterms:created>
  <dc:creator>tschnorrerova</dc:creator>
  <dc:description/>
  <dc:language>en-US</dc:language>
  <cp:lastModifiedBy>schnorrerova</cp:lastModifiedBy>
  <cp:lastPrinted>2006-06-21T10:27:00Z</cp:lastPrinted>
  <dcterms:modified xsi:type="dcterms:W3CDTF">2006-06-21T08:27:00Z</dcterms:modified>
  <cp:revision>13</cp:revision>
  <dc:subject/>
  <dc:title>VLÁDA SLOVENSKEJ REPUBLIKY</dc:title>
</cp:coreProperties>
</file>