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edkladacia s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Uznesením vlády SR č. 922 z 31. októbra 2006 boli vymenovaní prednostovia krajských úradov pre cestnú dopravu a pozemné komunikácie (ďalej len „KÚ“) a riaditelia obvodných úradov pre cestnú dopravu a pozemné komunikácie (ďalej len „OÚ“) na dobu určitú do vymenovania prednostov KÚ a riaditeľov OÚ vládou SR na základe výberového konania.</w:t>
      </w:r>
    </w:p>
    <w:p>
      <w:pPr>
        <w:pStyle w:val="Zarkazkladnhotextu2"/>
        <w:rPr/>
      </w:pPr>
      <w:r>
        <w:rPr/>
      </w:r>
    </w:p>
    <w:p>
      <w:pPr>
        <w:pStyle w:val="TextBody"/>
        <w:ind w:firstLine="708"/>
        <w:rPr/>
      </w:pPr>
      <w:r>
        <w:rPr/>
        <w:t>V období prijímania uvedeného uznesenia podľa zákona č. 312/2001 Z. z. o štátnej službe a o zmene a doplnení niektorých zákonov v znení neskorších predpisov (ďalej len „zákon o štátnej službe“) sa pri vymenúvaní predstavených v orgánoch miestnej štátnej správy, t.j. predstavených v politickej funkcii, postupovalo podľa § 30 ods. 4 zákona o štátnej službe. Prednostovia KÚ a riaditelia OÚ boli vymenovaní na dobu určitú do vymenovania prednostov KÚ a riaditeľov OÚ vládou SR na základe výberového konania.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rPr/>
      </w:pPr>
      <w:r>
        <w:rPr/>
        <w:t>Dňom 1. januára 2007 nadobudol účinnosť zákon č. 664/2006 Z. z., ktorým sa mení a dopĺňa zákon o štátnej službe, na základe čoho sa podľa § 30 ods. 4 nevyžaduje uskutočnenie výberového konania, ak štátneho zamestnanca do politickej funkcie vymenúva a odvoláva vláda podľa osobitného predpisu.</w:t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  <w:t>V  prípade Ministerstva dopravy, pôšt a telekomunikácií SR je osobitným predpisom zákon č. 534/2003 Z. z. o organizácii štátnej správy na úseku cestnej dopravy a pozemných komunikácií a o zmene a doplnení niektorých zákonov (ďalej len „zákon“). Podľa § 4 ods. 3 a ods. 6 zákona prednostov KÚ a riaditeľov OÚ vymenúva a odvoláva vláda Slovenskej republiky na návrh ministra dopravy, pôšt a telekomunikácií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Na základe uvedenej novely zákona o štátnej službe sa predkladá návrh na zmenu uznesenia č. 922 z 31. októbra 2006 v tom zmysle, že sa vypúšťa podmienka vymenovania prednostov KÚ a riaditeľov OÚ do funkcie na dobu určitú do vymenovania prednostov KÚ a riaditeľov OÚ vládou SR na základe výberového konania.</w:t>
      </w:r>
    </w:p>
    <w:p>
      <w:pPr>
        <w:pStyle w:val="Zarkazkladnhotextu2"/>
        <w:rPr/>
      </w:pPr>
      <w:r>
        <w:rPr/>
        <w:t xml:space="preserve">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ab/>
        <w:t>Vzhľadom na to, že predmetné personálne zmeny už boli predložené ako materiál na rokovanie vlády SR a schválené vyššie uvedeným uznesením vlády SR, charakteristika kandidátov už nie je súčasťou materiálu na rokovanie vlády SR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ab/>
      </w:r>
      <w:r>
        <w:rPr>
          <w:i w:val="false"/>
        </w:rPr>
        <w:t>Materiál, vzhľadom na jeho charakter nebol predložený na medzirezortné pripomienkové konanie v súlade s  Čl. 3.1.5 Metodického pokynu na prípravu a predkladanie materiálov na rokovanie vlády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i w:val="false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i w:val="false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51:00Z</dcterms:created>
  <dc:creator>svitelova</dc:creator>
  <dc:description/>
  <cp:keywords/>
  <dc:language>en-US</dc:language>
  <cp:lastModifiedBy>mtokarova</cp:lastModifiedBy>
  <cp:lastPrinted>2007-02-21T08:06:00Z</cp:lastPrinted>
  <dcterms:modified xsi:type="dcterms:W3CDTF">2007-05-31T05:50:00Z</dcterms:modified>
  <cp:revision>13</cp:revision>
  <dc:subject/>
  <dc:title>„MOŽNO SPRÍSTUPNIŤ“</dc:title>
</cp:coreProperties>
</file>