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kladacia sprá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iál „Návrh Regionálneho operačného programu“ predkladá na rokovanie vlády SR minister výstavby a regionálneho rozvoja SR na základe uznesenia vlády SR č. 832//2006 zo dňa 8. októbra 2006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sk-SK"/>
        </w:rPr>
        <w:t>Regionálny operačný program (ďalej len „ROP“) predstavuje základný strategický dokument pre čerpanie finančných prostriedkov z Európskeho fondu regionálneho rozvoja (ďalej len „ERDF“) pre cieľ Konvergencia v programovacom období 2007-2013 v oblasti občianskej infraštruktúry a vybavenosti územia prvkami sídelnej a z časti dopravnej infraštruktúr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nister výstavby a regionálneho rozvoja SR predkladá tento materiál v podobe návrhu vzhľadom na potrebu dopracovania ex ante hodnotenia a strategického environmentálneho hodnotenia, ktoré je v súčasnosti v štádiu realizácie. Po schválení návrhu ROP vládou SR bude tento dokument predmetom tzv. neoficiálnych technických negociácií so zástupcami Európskej komisie. Cieľom týchto rokovaní bude prediskutovať návrhy a pripomienky Európskej komisie a zapracovať ich do znenia dokumentu. Na základe výsledkov ex ante, strategického environmentálneho hodnotenia a technických rokovaní bude materiál opätovne predložený na rokovanie vlády S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dentifikované ciele a priority predloženého návrhu ROP vychádzajú z Národného strategického referenčného rámca 2007-2013 (ďalej len „NSRR“), ktorý je základným strategickým programovým dokumentom SR pre oblasť kohéznej a regionálnej politiky. Dokument bližšie rozpracováva strategickú prioritu 1. Infraštruktúra a regionálna dostupnosť, a to prostredníctvom špecifickej priority 1.1 Regionálna infraštruktú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P pozostáva z troch prioritných osí, zameraných na napĺňanie globálneho cieľa operačného programu, ktorým je zvýšenie dostupnosti a kvality občianskej infraštruktúry a posilnenie vybavenosti miest a obc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riál bol vypracovaný v spolupráci s podpredsedom vlády a ministrom vnútra, ministrom hospodárstva, ministerkou práce sociálnych vecí a rodiny, splnomocnenkyňou vlády SR pre rómske komunity, samosprávnych krajov a v zmysle sociálno-ekonomického partnerstva. ROP je vypracovaný v súlade s nariadením Rady (ES) č. 1083/2006, ktorým sa ustanovujú všeobecné ustanovenia o ERDF, ESF a KF a ktorým sa zrušuje nariadenie (ES) č. 1260/1999 a v súlade s nariadením Európskeho parlamentu a Rady (ES) č. 1080/2006 o ERDF, ktorým sa zrušuje nariadenie (ES) č. 1783/1999 ako aj v súlade s usmerneniami Centrálneho koordinačného orgánu pre štrukturálne fond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uznesenia vlády SR zároveň obsahuje zrušenie úlohy č. B.1. uznesenia vlády SR č. 517 zo dňa 7. júna 2006 k materiálu Správa o zriadení sprostredkovateľských orgánov pod riadiacim orgánom na úrovni NUTS 2 a ich zapojenie do implementácie Regionálneho operačného programu v znení „v spolupráci s predsedami samosprávnych krajov zabezpečiť plnenie harmonogramu úloh v roku 2006“ vzhľadom na skutočnosť, že predkladaný Návrh ROP predpokladá vytvorenie sprostredkovateľských orgánov pod riadiacim orgánom na úrovni nomenklatúrnej územnej jednotky NUTS 3, čím sa uvedená úloha stáva bezpredmetná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in">
    <w:name w:val="cvičný"/>
    <w:basedOn w:val="Normal"/>
    <w:qFormat/>
    <w:pPr/>
    <w:rPr/>
  </w:style>
  <w:style w:type="paragraph" w:styleId="BodyText2">
    <w:name w:val="Body Text 2"/>
    <w:basedOn w:val="Normal"/>
    <w:qFormat/>
    <w:pPr>
      <w:ind w:firstLine="62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6:00Z</dcterms:created>
  <dc:creator>MVRR SR</dc:creator>
  <dc:description/>
  <dc:language>en-US</dc:language>
  <cp:lastModifiedBy>labay</cp:lastModifiedBy>
  <cp:lastPrinted>2006-05-12T11:12:00Z</cp:lastPrinted>
  <dcterms:modified xsi:type="dcterms:W3CDTF">2006-11-30T06:36:00Z</dcterms:modified>
  <cp:revision>2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268346</vt:r8>
  </property>
  <property fmtid="{D5CDD505-2E9C-101B-9397-08002B2CF9AE}" pid="3" name="_AuthorEmail">
    <vt:lpwstr>labay@build.gov.sk</vt:lpwstr>
  </property>
  <property fmtid="{D5CDD505-2E9C-101B-9397-08002B2CF9AE}" pid="4" name="_AuthorEmailDisplayName">
    <vt:lpwstr>Labay Tomáš</vt:lpwstr>
  </property>
  <property fmtid="{D5CDD505-2E9C-101B-9397-08002B2CF9AE}" pid="5" name="_EmailSubject">
    <vt:lpwstr>rokovanie 6.12.2006</vt:lpwstr>
  </property>
</Properties>
</file>