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3899"/>
        <w:gridCol w:w="1010"/>
        <w:gridCol w:w="709"/>
        <w:gridCol w:w="1174"/>
        <w:gridCol w:w="3646"/>
        <w:gridCol w:w="654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646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Právny akt ES/E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ávny akt ES/EÚ: smernica Rady</w:t>
            </w:r>
            <w:r>
              <w:rPr>
                <w:b/>
                <w:bCs/>
                <w:sz w:val="20"/>
                <w:szCs w:val="20"/>
                <w:lang w:val="sk-SK"/>
              </w:rPr>
              <w:t xml:space="preserve"> 2006/96/ES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z 20. novembra 2006,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ktorou sa z dôvodu pristúpenia Bulharska a Rumunska upravujú určité smernice v oblasti voľného</w:t>
            </w:r>
            <w:r>
              <w:rPr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k-SK"/>
              </w:rPr>
              <w:t>pohybu tovaru</w:t>
            </w:r>
          </w:p>
        </w:tc>
        <w:tc>
          <w:tcPr>
            <w:tcW w:w="8343" w:type="dxa"/>
            <w:gridSpan w:val="7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rávne predpisy Slovenskej republiky</w:t>
            </w:r>
          </w:p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Nariadenie vlády Slovenskej republiky, ktorým sa mení a dopĺňa nariadenie vlády Slovenskej republiky č. 299/2006 Z. z. o technických požiadavkách na parkovacie svietidlá motorových vozidiel</w:t>
            </w:r>
          </w:p>
        </w:tc>
      </w:tr>
      <w:tr>
        <w:trPr>
          <w:tblHeader w:val="true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10</w:t>
            </w:r>
          </w:p>
        </w:tc>
      </w:tr>
      <w:tr>
        <w:trPr>
          <w:tblHeader w:val="true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Článok (Č,O,    V,P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ex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Spôsob transpozíc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Čísl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k-SK"/>
              </w:rPr>
              <w:t>Článok (Č,§.O,    V,P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Tex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Z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Administratívna infraštruktú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Poznám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  <w:t>Štádium legislatívneho procesu</w:t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0"/>
                <w:szCs w:val="20"/>
                <w:lang w:val="sk-SK"/>
              </w:rPr>
            </w:pPr>
            <w:r>
              <w:rPr>
                <w:b/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Článok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Smernice 69/493/EHS, 70/156/EHS, 70/157/EHS, 70/220/EHS, 70/221/EHS, 70/388/EHS, 71/127/EHS, 71/316/EHS, 71/320/EHS, 71/347/EHS, 72/245/EHS, 74/61/EHS, 74/408/EHS, 74/483/EHS, 75/322/EHS, 76/114/EHS, 76/757/EHS, 76/758/EHS, 76/759/EHS, 76/760/EHS, 76/761/EHS, 76/762/EHS, 76/767/EHS, 77/536/EHS, 77/538/EHS, 77/539/EHS, </w:t>
            </w:r>
            <w:r>
              <w:rPr>
                <w:b/>
                <w:sz w:val="20"/>
                <w:szCs w:val="20"/>
                <w:lang w:val="sk-SK"/>
              </w:rPr>
              <w:t>77/540/EHS</w:t>
            </w:r>
            <w:r>
              <w:rPr>
                <w:sz w:val="20"/>
                <w:szCs w:val="20"/>
                <w:lang w:val="sk-SK"/>
              </w:rPr>
              <w:t>, 77/541/EHS, 78/318/EHS, 78/764/EHS, 78/932/EHS, 79/622/EHS, 86/298/EHS, 87/402/EHS, 89/173/EHS, 91/226/EHS, 94/11/ES, 94/20/ES, 95/28/ES, 96/74/ES, 98/34/ES, 1999/45/ES, 2000/25/ES, 2000/40/ES, 2001/56/ES, 2001/85/ES, 2002/24/ES, 2003/37/ES, 2003/97/ES, 2004/22/ES a 2005/66/ES sa menia a dopĺňajú, ako je uvedené v prílohe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e-la NV  SR č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299/2006 Z. z.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Článok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/>
              </w:rPr>
              <w:t>1. Členské štáty uvedú do účinnosti zákony, iné právne predpisy a správne opatrenia potrebné na dosiahnutie súladu s touto smernicou najneskôr do dátumu pristúpenia Bulharska a Rumunska k Európskej únii. Komisii bezodkladne oznámia znenie týchto ustanovení a tabuľku zhody medzi týmito ustanoveniami a touto smernicou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e-la NV  SR č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99/2006 Z. z.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l. II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>Toto nariadenie vlády nadobúda účinnosť 15. apríla 2007.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lenské štáty uvedú priamo v prijatých ustanoveniach alebo pri ich úradnom uverejnení odkaz na túto smernicu. Podrobnosti o odkaze upravia členské štáty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e-la NV  SR č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299/2006 Z. z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 w:eastAsia="sk-SK"/>
              </w:rPr>
            </w:pPr>
            <w:r>
              <w:rPr>
                <w:sz w:val="20"/>
                <w:szCs w:val="20"/>
                <w:lang w:val="sk-SK" w:eastAsia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l. I, bod 2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2. </w:t>
            </w:r>
            <w:r>
              <w:rPr>
                <w:bCs/>
                <w:sz w:val="20"/>
                <w:szCs w:val="20"/>
                <w:lang w:val="sk-SK"/>
              </w:rPr>
              <w:t xml:space="preserve">V prílohe sa doterajší text označuje ako prvý bod a dopĺňa sa </w:t>
            </w:r>
            <w:r>
              <w:rPr>
                <w:sz w:val="20"/>
                <w:szCs w:val="20"/>
                <w:lang w:val="sk-SK"/>
              </w:rPr>
              <w:t>druhým bodom, ktorý znie: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„</w:t>
            </w:r>
            <w:r>
              <w:rPr>
                <w:sz w:val="20"/>
                <w:szCs w:val="20"/>
                <w:lang w:val="sk-SK"/>
              </w:rPr>
              <w:t>2. Smernica Rady 2006/96/ES z 20. novembra 2006, ktorou sa z dôvodu pristúpenia Bulharska a Rumunska upravujú určité smernice v oblasti voľného pohybu tovaru (Ú. v. EÚ L 363, 20. 12. 2006).“.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. Členské štáty oznámia Komisii znenie hlavných ustanovení vnútroštátnych právnych predpisov, ktoré prijmú v oblasti pôsobnosti tejto smernice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Zákona č. 575/2001 Z.z. o organizácii činnosti vlády a organizácii ústrednej štátnej správy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35 ods. 7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>(7) Ministerstvá a ostatné ústredné orgány štátnej správy v rozsahu vymedzenej pôsobnosti plnia voči orgánom Európskych spoločenstiev a Európskej únie informačnú a oznamovaciu povinnosť, ktorá im vyplýva z právne záväzných aktov týchto orgánov.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Článok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áto smernica nadobúda účinnosť za podmienky a v deň nadobudnutia platnosti Zmluvy o pristúpení Bulharska a Rumunska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.a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Článok 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áto smernica je určená členským štátom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 Bruseli 20. novembra 200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.a.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  <w:lang w:val="sk-SK"/>
              </w:rPr>
            </w:pPr>
            <w:r>
              <w:rPr>
                <w:i/>
                <w:iCs/>
                <w:sz w:val="20"/>
                <w:szCs w:val="20"/>
                <w:lang w:val="sk-SK"/>
              </w:rPr>
              <w:t>PRÍLOH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b/>
                <w:bCs/>
                <w:sz w:val="20"/>
                <w:szCs w:val="20"/>
                <w:lang w:val="sk-SK"/>
              </w:rPr>
              <w:t>VOĽNÝ POHYB TOVARU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. MOTOROVÉ VOZIDLÁ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sk-SK" w:eastAsia="sk-SK"/>
              </w:rPr>
            </w:pPr>
            <w:r>
              <w:rPr>
                <w:i/>
                <w:iCs/>
                <w:sz w:val="20"/>
                <w:szCs w:val="20"/>
                <w:lang w:val="sk-SK" w:eastAsia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23. 31977 L 0540: smernica Rady 77/540/EHS z 28. júna 1977 o aproximácii právnych predpisov členských štátov o parkovacích svetlách motorových vozidiel (Ú. v. ES L 220, 29.8.1977, s. 83) zmenená a doplnená predpismi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— </w:t>
            </w:r>
            <w:r>
              <w:rPr>
                <w:sz w:val="20"/>
                <w:szCs w:val="20"/>
                <w:lang w:val="sk-SK"/>
              </w:rPr>
              <w:t>11979 H: akt o podmienkach pristúpenia a o úpravách zmlúv – pristúpenie Helénskej republiky (Ú. v. ES L 291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19.11.1979, s. 17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— </w:t>
            </w:r>
            <w:r>
              <w:rPr>
                <w:sz w:val="20"/>
                <w:szCs w:val="20"/>
                <w:lang w:val="sk-SK"/>
              </w:rPr>
              <w:t>11985 I: akt o podmienkach pristúpenia a o úpravách zmlúv – pristúpenie Španielskeho kráľovstva a Portugalskej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publiky (Ú. v. ES L 302, 15.11.1985, s. 23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— </w:t>
            </w:r>
            <w:r>
              <w:rPr>
                <w:sz w:val="20"/>
                <w:szCs w:val="20"/>
                <w:lang w:val="sk-SK"/>
              </w:rPr>
              <w:t>31987 L 0354: smernica Rady 87/354/EHS z 25.6.1987 (Ú. v. ES L 192, 11.7.1987, s. 43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— </w:t>
            </w:r>
            <w:r>
              <w:rPr>
                <w:sz w:val="20"/>
                <w:szCs w:val="20"/>
                <w:lang w:val="sk-SK"/>
              </w:rPr>
              <w:t>11994 N: akt o podmienkach pristúpenia a o úpravách zmlúv – pristúpenie Rakúskej republiky, Fínskej republiky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 Švédskeho kráľovstva (Ú. v. ES C 241, 29.8.1994, s. 21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— </w:t>
            </w:r>
            <w:r>
              <w:rPr>
                <w:sz w:val="20"/>
                <w:szCs w:val="20"/>
                <w:lang w:val="sk-SK"/>
              </w:rPr>
              <w:t>31999 L 0016: smernica Komisie 1999/16/ES zo 16.3.1999 (Ú. v. ES L 97, 12.4.1999, s. 33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— </w:t>
            </w:r>
            <w:r>
              <w:rPr>
                <w:sz w:val="20"/>
                <w:szCs w:val="20"/>
                <w:lang w:val="sk-SK"/>
              </w:rPr>
              <w:t>12003 T: akt o podmienkach pristúpenia a o úpravách zmlúv – pristúpenie Českej republiky, Estónskej republiky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Cyperskej republiky, Lotyšskej republiky, Litovskej republiky, Maďarskej republiky, Maltskej republiky, Poľskej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republiky, Slovinskej republiky a Slovenskej republiky (Ú. v. EÚ L 236, 23.9.2003, s. 33).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ove-la NV  SR č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299/2006 Z. z.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Čl. I, bod 2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</w:t>
            </w:r>
            <w:r>
              <w:rPr>
                <w:sz w:val="20"/>
                <w:szCs w:val="20"/>
                <w:lang w:val="sk-SK"/>
              </w:rPr>
              <w:t xml:space="preserve">2. </w:t>
            </w:r>
            <w:r>
              <w:rPr>
                <w:bCs/>
                <w:sz w:val="20"/>
                <w:szCs w:val="20"/>
                <w:lang w:val="sk-SK"/>
              </w:rPr>
              <w:t xml:space="preserve">V prílohe sa doterajší text označuje ako prvý bod a dopĺňa sa </w:t>
            </w:r>
            <w:r>
              <w:rPr>
                <w:sz w:val="20"/>
                <w:szCs w:val="20"/>
                <w:lang w:val="sk-SK"/>
              </w:rPr>
              <w:t>druhým bodom, ktorý znie:</w:t>
            </w:r>
          </w:p>
          <w:p>
            <w:pPr>
              <w:pStyle w:val="Normal"/>
              <w:spacing w:before="0" w:after="24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  „</w:t>
            </w:r>
            <w:r>
              <w:rPr>
                <w:sz w:val="20"/>
                <w:szCs w:val="20"/>
                <w:lang w:val="sk-SK"/>
              </w:rPr>
              <w:t>2. Smernica Rady 2006/96/ES z 20. novembra 2006, ktorou sa z dôvodu pristúpenia Bulharska a Rumunska upravujú určité smernice v oblasti voľného pohybu tovaru (Ú. v. EÚ L 363, 20. 12. 2006).“.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7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sk-SK"/>
              </w:rPr>
            </w:pPr>
            <w:r>
              <w:rPr>
                <w:i/>
                <w:sz w:val="20"/>
                <w:szCs w:val="20"/>
                <w:lang w:val="sk-SK"/>
              </w:rPr>
            </w:r>
          </w:p>
        </w:tc>
        <w:tc>
          <w:tcPr>
            <w:tcW w:w="3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 prílohe I sa v bode 4.2.1 dopĺňa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„</w:t>
            </w:r>
            <w:r>
              <w:rPr>
                <w:sz w:val="20"/>
                <w:szCs w:val="20"/>
                <w:lang w:val="sk-SK"/>
              </w:rPr>
              <w:t>34 pre Bulharsko“, „19 pre Rumunsko“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NV  SR č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k-SK"/>
              </w:rPr>
              <w:t>299/2006 Z. z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§ 3 ods. 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-prebraté formou aprox. odkazu</w:t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   </w:t>
            </w:r>
            <w:r>
              <w:rPr>
                <w:sz w:val="20"/>
                <w:szCs w:val="20"/>
                <w:lang w:val="sk-SK"/>
              </w:rPr>
              <w:t xml:space="preserve">(8)Každé parkovacie svietidlo zhodné s typom schváleným podľa tohto nariadenia vlády sa označí značkou typového schválenia ES spôsobom ustanoveným v </w:t>
            </w:r>
            <w:r>
              <w:rPr>
                <w:b/>
                <w:sz w:val="20"/>
                <w:szCs w:val="20"/>
                <w:lang w:val="sk-SK"/>
              </w:rPr>
              <w:t>bode 4 prílohy I smernice</w:t>
            </w:r>
            <w:r>
              <w:rPr>
                <w:sz w:val="20"/>
                <w:szCs w:val="20"/>
                <w:lang w:val="sk-SK"/>
              </w:rPr>
              <w:t>, pričom základné schvaľovacie číslo je uvedené v osobitnom predpise. 3) Pre každý schválený typ parkovacieho svietidla štátny dopravný úrad pridelí značku typového schválenia ES komponentu podľa vzoru ustanoveného v doplnku 3 prílohy I smernice.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6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  <w:tc>
          <w:tcPr>
            <w:tcW w:w="8343" w:type="dxa"/>
            <w:gridSpan w:val="7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0"/>
                <w:szCs w:val="20"/>
                <w:lang w:val="sk-SK"/>
              </w:rPr>
            </w:pPr>
            <w:r>
              <w:rPr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sk-SK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rFonts w:ascii="Arial" w:hAnsi="Arial" w:cs="Arial"/>
      <w:color w:val="000000"/>
      <w:sz w:val="22"/>
      <w:szCs w:val="20"/>
      <w:lang w:val="sk-SK"/>
    </w:rPr>
  </w:style>
  <w:style w:type="paragraph" w:styleId="List">
    <w:name w:val="List"/>
    <w:basedOn w:val="Normal"/>
    <w:pPr>
      <w:ind w:left="283" w:hanging="283"/>
    </w:pPr>
    <w:rPr>
      <w:sz w:val="20"/>
      <w:lang w:val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before="100" w:after="100"/>
    </w:pPr>
    <w:rPr>
      <w:color w:val="000000"/>
      <w:sz w:val="20"/>
      <w:szCs w:val="20"/>
      <w:lang w:val="sk-SK"/>
    </w:rPr>
  </w:style>
  <w:style w:type="paragraph" w:styleId="Seznamsodrkami">
    <w:name w:val="Seznam s odrážkami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sk-SK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  <w:lang w:val="sk-SK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before="120" w:after="0"/>
      <w:ind w:left="426" w:hanging="420"/>
      <w:jc w:val="both"/>
    </w:pPr>
    <w:rPr>
      <w:rFonts w:ascii="Arial" w:hAnsi="Arial" w:cs="Arial"/>
      <w:sz w:val="22"/>
      <w:szCs w:val="20"/>
      <w:lang w:val="sk-SK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JZpsmnormlne">
    <w:name w:val="JZ-písm normálne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  <w:lang w:val="sk-SK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120" w:after="0"/>
      <w:ind w:left="426" w:hanging="426"/>
      <w:jc w:val="both"/>
    </w:pPr>
    <w:rPr>
      <w:rFonts w:ascii="Arial" w:hAnsi="Arial" w:cs="Arial"/>
      <w:sz w:val="22"/>
      <w:lang w:val="sk-SK"/>
    </w:rPr>
  </w:style>
  <w:style w:type="paragraph" w:styleId="Zkladntextodsazen2">
    <w:name w:val="Základní text odsazený 2"/>
    <w:basedOn w:val="Normal"/>
    <w:qFormat/>
    <w:pPr>
      <w:spacing w:before="0" w:after="240"/>
      <w:ind w:firstLine="708"/>
      <w:jc w:val="both"/>
    </w:pPr>
    <w:rPr>
      <w:lang w:val="sk-SK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Jformtdokumentu">
    <w:name w:val="J-formát dokumentu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8:01:00Z</dcterms:created>
  <dc:creator>Bujna</dc:creator>
  <dc:description/>
  <cp:keywords/>
  <dc:language>en-US</dc:language>
  <cp:lastModifiedBy>Michalikova</cp:lastModifiedBy>
  <cp:lastPrinted>2007-01-08T13:04:00Z</cp:lastPrinted>
  <dcterms:modified xsi:type="dcterms:W3CDTF">2007-02-20T13:31:00Z</dcterms:modified>
  <cp:revision>188</cp:revision>
  <dc:subject/>
  <dc:title>Právny akt ES/EÚ</dc:title>
</cp:coreProperties>
</file>