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é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Vláda Slovenskej republiky na svojom zasadnutí dňa .......... prerokovala a schválila návrh nariadenia vlády Slovenskej republiky, ktorým sa mení a dopĺňa nariadenie vlády Slovenskej republiky č. 199/2006 Z. z. o technických požiadavkách na montáž zariadení na osvetlenie a svetelnú signalizáciu poľnohospodárskych kolesových traktorov a lesných kolesových traktorov.</w:t>
      </w:r>
    </w:p>
    <w:p>
      <w:pPr>
        <w:pStyle w:val="Zkladntext3"/>
        <w:spacing w:before="0" w:after="120"/>
        <w:ind w:firstLine="426"/>
        <w:jc w:val="both"/>
        <w:rPr/>
      </w:pPr>
      <w:r>
        <w:rPr>
          <w:sz w:val="24"/>
          <w:szCs w:val="24"/>
        </w:rPr>
        <w:t xml:space="preserve">Týmto nariadením vlády sa do právneho poriadku Slovenskej republiky preberá smernica </w:t>
      </w:r>
      <w:r>
        <w:rPr>
          <w:sz w:val="24"/>
        </w:rPr>
        <w:t xml:space="preserve">Komisie 2006/26/ES z 2. marca 2006, ktorou sa z dôvodu prispôsobenia technickému pokroku menia a dopĺňajú smernice Rady 74/151/EHS, 77/311/EHS, 78/933/EHS a 89/173/EHS o kolesových poľnohospodárskych alebo lesných traktoroch, a to jej časť novelizujúca smernicu </w:t>
      </w:r>
      <w:r>
        <w:rPr>
          <w:sz w:val="24"/>
          <w:szCs w:val="24"/>
        </w:rPr>
        <w:t>Rady 78/933/EHS zo 17. októbra 1978 o aproximácii právnych predpisov členských štátov týkajúcich sa montáže osvetľovacích zariadení a zariadení svetelnej signalizácie na kolesových poľnohospodárskych alebo lesných traktoroch v platnom znení</w:t>
      </w:r>
      <w:r>
        <w:rPr>
          <w:sz w:val="24"/>
        </w:rPr>
        <w:t>.</w:t>
      </w:r>
    </w:p>
    <w:sectPr>
      <w:type w:val="nextPage"/>
      <w:pgSz w:w="11906" w:h="16838"/>
      <w:pgMar w:left="1418" w:right="1418" w:gutter="0" w:header="0" w:top="964" w:footer="0" w:bottom="12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5:00Z</dcterms:created>
  <dc:creator>OI</dc:creator>
  <dc:description/>
  <cp:keywords/>
  <dc:language>en-US</dc:language>
  <cp:lastModifiedBy>Michalikova</cp:lastModifiedBy>
  <dcterms:modified xsi:type="dcterms:W3CDTF">2006-11-22T12:29:00Z</dcterms:modified>
  <cp:revision>10</cp:revision>
  <dc:subject/>
  <dc:title>Komuniké</dc:title>
</cp:coreProperties>
</file>