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u w:val="single"/>
        </w:rPr>
      </w:pPr>
      <w:r>
        <w:rPr>
          <w:b/>
          <w:u w:val="single"/>
        </w:rPr>
        <w:t>Použitá literatúr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V procese programovania boli </w:t>
      </w:r>
      <w:r>
        <w:rPr>
          <w:b/>
          <w:sz w:val="22"/>
          <w:szCs w:val="22"/>
          <w:u w:val="single"/>
        </w:rPr>
        <w:t>na úrovni vypracovania NSRR 2007 – 2013</w:t>
      </w:r>
      <w:r>
        <w:rPr>
          <w:sz w:val="22"/>
          <w:szCs w:val="22"/>
          <w:u w:val="single"/>
        </w:rPr>
        <w:t xml:space="preserve"> ako východiskové dokumenty použité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kumenty 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ávrh strategického cieľa a priorít SR prepojených na kohéznu politiku EÚ pre budúce programovacie obdobie 2007 – 2013, schválený uznesením vlády SR č. 499/2005 doplneným o uznesenie vlády SR č.  583/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Národný strategický referenčný rámec Slovenskej republiky na roky 2007 – 2013 schválený uznesením vlády č. 457 zo 17. 5.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ácia Národného strategického referenčného rámca SR na programové obdobie 2007 – 2013, schválená uznesením vlády SR č. 832 z 8. 10.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Koncepcia územného rozvoja Slovenska 2001, schválená uznesením vlády SR č. 1033/2001</w:t>
      </w:r>
      <w:r>
        <w:rPr>
          <w:color w:val="9999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Stratégia konkurencieschopnosti Slovenska do roku 2010, schválená uznesením vlády SR č. 140/2005 a Stratégia konkurencieschopnosti Slovenska do roku 2010 – Akčné plány,  schválené uznesením vlády SR č. 557/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  <w:lang w:val="sk-SK"/>
        </w:rPr>
        <w:t xml:space="preserve">Národná stratégia trvaloudržateľného rozvoja SR, schválená </w:t>
      </w:r>
      <w:r>
        <w:rPr>
          <w:sz w:val="22"/>
          <w:szCs w:val="22"/>
        </w:rPr>
        <w:t>uznesením vlády SR č. 978/2001 a A</w:t>
      </w:r>
      <w:r>
        <w:rPr>
          <w:sz w:val="22"/>
          <w:szCs w:val="22"/>
          <w:lang w:val="sk-SK"/>
        </w:rPr>
        <w:t xml:space="preserve">kčný plán trvaloudržateľného rozvoja v SR na roky 2005 – 2010, schválený </w:t>
      </w:r>
      <w:r>
        <w:rPr>
          <w:sz w:val="22"/>
          <w:szCs w:val="22"/>
        </w:rPr>
        <w:t>uznesením vlády SR č. 574/2005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árodný program reforiem SR na roky 2006 – 2008, schválený </w:t>
      </w:r>
      <w:r>
        <w:rPr>
          <w:sz w:val="22"/>
          <w:szCs w:val="22"/>
        </w:rPr>
        <w:t>uznesením vlády SR č. 797/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ámec podpory Spoločenstva 2004 – 2006 pre Slovensko, </w:t>
      </w:r>
      <w:r>
        <w:rPr>
          <w:sz w:val="22"/>
          <w:szCs w:val="22"/>
        </w:rPr>
        <w:t>konečná verzia dokumentu bola prijatá ministrom výstavby a regionálneho rozvoja 18. decembra 2003. Oficiálne rozhodnutie Európskej komisie C(2004)2001, ktorým schválila CSF pre Slovensko, bolo zverejnené 18. júna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ovaný konvergenčný program Slovenska na roky 2005 – 2010, schválený uznesením vlády SR č. 1121/2004, Konvergenčný program Slovenska na roky 2005 – 2010, schválený uznesením vlády SR č. 949/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>Systém riadenia štrukturálnych fondov a Kohézneho fondu na roky 2007 – 2013 schválený uznesením vlády SR č. 833 z 8. 10.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kroekonomické východiská NSRR – materiál vypracovaný MF 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gramy hospodárskeho a sociálneho rozvoja samosprávnych krajov</w:t>
      </w:r>
    </w:p>
    <w:p>
      <w:pPr>
        <w:pStyle w:val="Normal"/>
        <w:spacing w:before="120" w:after="1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120" w:after="12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Dokumenty E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Návrh nariadenia Rady, z 11. júla 2006, ktorým sa ustanovujú všeobecné ustanovenia o Európskom fonde regionálneho rozvoja, Európskom sociálnom fonde a Kohéznom fonde a ktorým sa zrušuje nariadenie (ES) č. 1260/1999 (všeobecné nariade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riadenie Európskeho parlamentu a Rady (ES) č. 1080/2006 z 5. júla 2006 o Európskom fonde regionálneho rozvoja, ktorým sa zrušuje nariadenie (ES) č. 1783/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riadenie Európskeho parlamentu a Rady (ES) č. 1081/2006 z 5. júla 2006 o Európskom sociálnom fonde, ktorým sa zrušuje nariadenie (ES) č. 1784/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riadenie Európskeho parlamentu a Rady (ES) č. 1084/2006, z 11. júla 2006, ktorým sa zriaďuje Kohézny fond a ktorým sa zrušuje nariadenie (ES) č. 1164/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hodnutie Rady z 6. októbra 2006 o strategických usmerneniach Spoločenstva o súdrž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hézna politika na podporu rastu a zamestnanosti: Strategické usmernenia Spoločenstva na roky 2007 –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Návrh Nariadenia Komisie (ES) č. ... z ..., ktorým sa stanovujú vykonávacie pravidlá nariadenia Rady (ES) č. 1083/2006, ktorým sa ustanovujú všeobecné ustanovenia o Európskom fonde regionálneho rozvoja, Európskom sociálnom fonde a Kohéznom fonde a nariadenia Európskeho parlamentu a Rady (ES) č. 1080/2006 o Európskom fonde regionálneho rozvoja (implementačné nariade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krem uvedených dokumentov boli pri vypracovaní jednotlivých špecifických priorít NSRR použité aj rezortné strategické materiály schválené vládou SR, ktorých zoznam bude uvedený v príslušných operačných programo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PRÍLOHA č. 3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lang w:val="sk-SK" w:eastAsia="zh-CN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bCs/>
      <w:lang w:val="sk-SK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57:00Z</dcterms:created>
  <dc:creator>gimenezova</dc:creator>
  <dc:description/>
  <cp:keywords/>
  <dc:language>en-US</dc:language>
  <cp:lastModifiedBy>gmiterko</cp:lastModifiedBy>
  <cp:lastPrinted>2006-01-02T14:01:00Z</cp:lastPrinted>
  <dcterms:modified xsi:type="dcterms:W3CDTF">2006-11-29T19:57:00Z</dcterms:modified>
  <cp:revision>2</cp:revision>
  <dc:subject/>
  <dc:title>Návrh Národného strategického referenčného rámca Slovenskej republiky na roky 2007 – 2013 (2</dc:title>
</cp:coreProperties>
</file>