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59" w:before="120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„</w:t>
      </w:r>
      <w:r>
        <w:rPr>
          <w:b w:val="false"/>
          <w:bCs/>
          <w:sz w:val="24"/>
        </w:rPr>
        <w:t>MOŽNO SPRÍSTUPNIŤ“</w:t>
      </w:r>
    </w:p>
    <w:p>
      <w:pPr>
        <w:pStyle w:val="Heading4"/>
        <w:spacing w:lineRule="exact" w:line="259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spacing w:lineRule="exact" w:line="259"/>
        <w:jc w:val="center"/>
        <w:rPr>
          <w:sz w:val="24"/>
        </w:rPr>
      </w:pPr>
      <w:r>
        <w:rPr>
          <w:sz w:val="24"/>
        </w:rPr>
        <w:t>Predkladacia správa</w:t>
      </w:r>
    </w:p>
    <w:p>
      <w:pPr>
        <w:pStyle w:val="Normal"/>
        <w:widowControl w:val="false"/>
        <w:spacing w:before="60" w:after="0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widowControl w:val="false"/>
        <w:spacing w:before="60" w:after="0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ind w:firstLine="708"/>
        <w:jc w:val="both"/>
        <w:rPr/>
      </w:pPr>
      <w:r>
        <w:rPr/>
        <w:t>Podľa § 7 ods. 1 zákona č. 276/2001 Z. z. o regulácii v sieťových odvetviach a o zmene doplnení niektorých zákonov v znení neskorších predpisov (ďalej len „zákon“) predsedu Úradu pre reguláciu  sieťových odvetví vymenúva a odvoláva vláda SR na návrh Rady pre reguláciu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V súlade s uvedeným ustanovením zákona predkladám vláde Slovenskej republiky návrh na vymenovanie Ing. Petra Čarakčieva do funkcie predsedu  Úradu pre reguláciu sieťových odvetví dňom 14. júna 2007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Podľa § 102 ods. 1 zákona č.312/2001 Z. z. o štátnej službe a o zmene a doplnení niektorých zákonov v znení neskorších predpisov predstavenému v politickej funkcii plat určí ten, kto ho vymenoval, ak osobitný predpis neustanovuje inak. Na základe uvedeného predkladám návrh na určenie platových náležitostí predsedovi </w:t>
      </w:r>
      <w:r>
        <w:rPr/>
        <w:t>Úradu pre reguláciu  sieťových odvetv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Na základe § 9 ods. 1 zákona č. 211/2000 Z. z. o slobodnom</w:t>
      </w:r>
      <w:r>
        <w:rPr>
          <w:iCs/>
          <w:lang w:val="sk-SK"/>
        </w:rPr>
        <w:t xml:space="preserve"> prístupe</w:t>
      </w:r>
      <w:r>
        <w:rPr>
          <w:iCs/>
        </w:rPr>
        <w:t xml:space="preserve"> k</w:t>
      </w:r>
      <w:r>
        <w:rPr>
          <w:iCs/>
          <w:lang w:val="sk-SK"/>
        </w:rPr>
        <w:t> informáciám</w:t>
      </w:r>
      <w:r>
        <w:rPr>
          <w:iCs/>
        </w:rPr>
        <w:t xml:space="preserve"> a o zmene a doplnení niektorých zákonov v znení neskorších predpisov, ako aj s prihliadnutím na ochranu osobných údajov podľa zákona č. 428/2002 Z. z. o ochrane osobných údajov v znení neskorších predpisov, navrhujem osobné údaje uvedené v životopise nesprístupňovať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59" w:before="120" w:after="0"/>
      <w:jc w:val="both"/>
      <w:outlineLvl w:val="3"/>
    </w:pPr>
    <w:rPr>
      <w:rFonts w:eastAsia="Arial Unicode MS"/>
      <w:b/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00:00Z</dcterms:created>
  <dc:creator>pukancikova</dc:creator>
  <dc:description/>
  <cp:keywords/>
  <dc:language>en-US</dc:language>
  <cp:lastModifiedBy>pukancikova</cp:lastModifiedBy>
  <cp:lastPrinted>2007-06-07T13:22:00Z</cp:lastPrinted>
  <dcterms:modified xsi:type="dcterms:W3CDTF">2007-06-07T11:24:00Z</dcterms:modified>
  <cp:revision>3</cp:revision>
  <dc:subject/>
  <dc:title>                                                                                                    „MOŽNO SPRÍSTUPNIŤ“</dc:title>
</cp:coreProperties>
</file>