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81915</wp:posOffset>
                </wp:positionV>
                <wp:extent cx="914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227" w:dyaOrig="22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79.65pt" filled="f" o:ole="">
                                  <v:imagedata r:id="rId3" o:title=""/>
                                </v:shape>
                                <o:OLEObject Type="Embed" ProgID="" ShapeID="ole_rId2" DrawAspect="Content" ObjectID="_15474210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45pt;mso-position-vertical-relative:text;margin-left:185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227" w:dyaOrig="22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79.65pt" filled="f" o:ole="">
                            <v:imagedata r:id="rId5" o:title=""/>
                          </v:shape>
                          <o:OLEObject Type="Embed" ProgID="" ShapeID="ole_rId4" DrawAspect="Content" ObjectID="_1402370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ÁDA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úlade s § 47 ods. 7 zákona č. 131/2002 Z. z. o vysokých školách a o zmene a doplnení niektorých zákonov v znení neskorších predpisov (ďalej len „zákon o vysokých školách“) na základe návrhu Ministerstva školstva Slovenskej republiky a žiadosti z 10. apríla 2006 nižšie uvedenej právnickej osoby </w:t>
      </w:r>
      <w:r>
        <w:rPr>
          <w:b/>
        </w:rPr>
        <w:t>uznesením č. z  2007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deľ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y súh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právnickej osobe </w:t>
      </w:r>
      <w:r>
        <w:rPr/>
        <w:t xml:space="preserve">International education, s. r. o.  so sídlom   v Košiciach, </w:t>
      </w:r>
    </w:p>
    <w:p>
      <w:pPr>
        <w:pStyle w:val="Normal"/>
        <w:ind w:left="1843" w:hanging="1843"/>
        <w:jc w:val="both"/>
        <w:rPr/>
      </w:pPr>
      <w:r>
        <w:rPr>
          <w:b/>
        </w:rPr>
        <w:tab/>
      </w:r>
      <w:r>
        <w:rPr/>
        <w:t xml:space="preserve">štatutárny orgán - konatelia: Prof. Ing. Vasil Dornič, DrSc., </w:t>
      </w:r>
    </w:p>
    <w:p>
      <w:pPr>
        <w:pStyle w:val="Normal"/>
        <w:ind w:left="1843" w:hanging="0"/>
        <w:jc w:val="both"/>
        <w:rPr/>
      </w:pPr>
      <w:r>
        <w:rPr/>
        <w:t>prof. RNDr. Pavel Galajda, DrSc.,</w:t>
      </w:r>
    </w:p>
    <w:p>
      <w:pPr>
        <w:pStyle w:val="Normal"/>
        <w:ind w:left="1843" w:hanging="1843"/>
        <w:jc w:val="both"/>
        <w:rPr/>
      </w:pPr>
      <w:r>
        <w:rPr/>
        <w:tab/>
        <w:t>právna forma právnickej osoby: spoločnosť s ručením obmedzeným,</w:t>
      </w:r>
    </w:p>
    <w:p>
      <w:pPr>
        <w:pStyle w:val="Normal"/>
        <w:ind w:left="1843" w:hanging="1843"/>
        <w:jc w:val="both"/>
        <w:rPr/>
      </w:pPr>
      <w:r>
        <w:rPr/>
        <w:tab/>
        <w:t>registrácia: Okresný súd Košice I, Oddiel: Sro, vložka číslo: 14428/V, IČO 36 574 830, dňa 8. decembra 2003,</w:t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b/>
        </w:rPr>
        <w:t>ktorá týmto nie je oprávnená pôsobiť ako súkromná vysoká škola s názvom</w:t>
      </w:r>
    </w:p>
    <w:p>
      <w:pPr>
        <w:pStyle w:val="Normal"/>
        <w:ind w:left="1843" w:hanging="184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vysoká škola (univerzita) Majstra Pavla v Košiciach</w:t>
      </w:r>
    </w:p>
    <w:p>
      <w:pPr>
        <w:pStyle w:val="Normal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Navrhované sídlo súkromnej vysokej školy: </w:t>
      </w:r>
      <w:r>
        <w:rPr/>
        <w:t>Košice.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Žiadané začlenenie súkromnej vysokej školy podľa § 2 ods. 14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zákona o vysokých školách: </w:t>
      </w:r>
      <w:r>
        <w:rPr/>
        <w:t xml:space="preserve">ne/univerzitná vysoká škola.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Žiadaná právna forma súkromnej vysokej školy: </w:t>
      </w:r>
      <w:r>
        <w:rPr/>
        <w:t>International education, s. r. o.</w:t>
      </w:r>
      <w:r>
        <w:rPr>
          <w:b/>
        </w:rPr>
        <w:t xml:space="preserve"> </w:t>
      </w:r>
      <w:r>
        <w:rPr/>
        <w:t xml:space="preserve">(spoločnosť s ručením obmedzeným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Štátny súhlas sa neudeľuje, lebo vyššie uvedená právnická osoba nespĺňa podmienky určené v § 47 ods. 7 zákona o vysokých školách, lebo Akreditačná komisia vydala nesúhlasné stanovisko k predloženým študijným programom a návrh vnútorných predpisov nie je v súlade so zákonom o vysokých školách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Uznesenie vlády Slovenskej republiky č. nadobúda účinnosť dňom jeho prijatia. </w:t>
      </w:r>
    </w:p>
    <w:p>
      <w:pPr>
        <w:pStyle w:val="Normal"/>
        <w:spacing w:before="120" w:after="0"/>
        <w:jc w:val="both"/>
        <w:rPr/>
      </w:pPr>
      <w:r>
        <w:rPr/>
        <w:t>(K číslu materiálu: UV-/2007)</w:t>
      </w:r>
    </w:p>
    <w:p>
      <w:pPr>
        <w:pStyle w:val="Normal"/>
        <w:spacing w:before="120" w:after="0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Robert Fico</w:t>
      </w:r>
    </w:p>
    <w:p>
      <w:pPr>
        <w:pStyle w:val="Normal"/>
        <w:jc w:val="center"/>
        <w:rPr/>
      </w:pPr>
      <w:r>
        <w:rPr/>
        <w:t>predseda 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1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min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4:00Z</dcterms:created>
  <dc:creator>Peter</dc:creator>
  <dc:description/>
  <cp:keywords/>
  <dc:language>en-US</dc:language>
  <cp:lastModifiedBy>Miroslav Pastorek</cp:lastModifiedBy>
  <cp:lastPrinted>2007-01-02T11:10:00Z</cp:lastPrinted>
  <dcterms:modified xsi:type="dcterms:W3CDTF">2007-01-29T08:04:00Z</dcterms:modified>
  <cp:revision>2</cp:revision>
  <dc:subject/>
  <dc:title> </dc:title>
</cp:coreProperties>
</file>