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60" w:leader="none"/>
        </w:tabs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6660" w:leader="none"/>
        </w:tabs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inisterstvo výstavby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 regionálneho rozvoj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lovenskej republiky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</w:t>
      </w:r>
      <w:r>
        <w:rPr>
          <w:b/>
          <w:bCs/>
          <w:color w:val="000000"/>
        </w:rPr>
        <w:t>-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Číslo: MVRR-2007-12347/114288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ateriál na rokovanie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vlády Slovenskej republik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Návrh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skytnutie odmeny za I. polrok 2007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prednostom   krajských   stavebných   úradov </w:t>
      </w:r>
      <w:r>
        <w:rPr>
          <w:b/>
          <w:bCs/>
          <w:color w:val="000000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Podnet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Obsah:</w:t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TextBodyIndent"/>
              <w:ind w:left="0" w:right="1631" w:hanging="0"/>
              <w:rPr>
                <w:color w:val="000000"/>
              </w:rPr>
            </w:pPr>
            <w:r>
              <w:rPr/>
              <w:t>iniciatívny návrh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vrh uznesenia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kladacia správa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vrh na odmeny</w:t>
            </w:r>
          </w:p>
        </w:tc>
      </w:tr>
      <w:tr>
        <w:trPr>
          <w:trHeight w:val="358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uniké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edkladá:</w:t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arian  Janušek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inister výstavb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 regionálneho rozvoja SR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>Bratislava 6. jún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7:00Z</dcterms:created>
  <dc:creator>misicova</dc:creator>
  <dc:description/>
  <cp:keywords/>
  <dc:language>en-US</dc:language>
  <cp:lastModifiedBy>horsky</cp:lastModifiedBy>
  <cp:lastPrinted>2007-06-05T08:30:00Z</cp:lastPrinted>
  <dcterms:modified xsi:type="dcterms:W3CDTF">2007-06-05T06:38:00Z</dcterms:modified>
  <cp:revision>4</cp:revision>
  <dc:subject/>
  <dc:title>Ministerstvo  výstavby</dc:title>
</cp:coreProperties>
</file>