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Na rokovanie vlády SR</w:t>
      </w:r>
    </w:p>
    <w:p>
      <w:pPr>
        <w:pStyle w:val="Normal"/>
        <w:ind w:left="4248" w:firstLine="708"/>
        <w:rPr/>
      </w:pPr>
      <w:r>
        <w:rPr>
          <w:b/>
        </w:rPr>
        <w:t xml:space="preserve">               </w:t>
      </w:r>
      <w:r>
        <w:rPr>
          <w:b/>
        </w:rPr>
        <w:t>dňa 6.decembra 2006</w:t>
      </w:r>
    </w:p>
    <w:p>
      <w:pPr>
        <w:pStyle w:val="Normal"/>
        <w:ind w:left="4248" w:firstLine="708"/>
        <w:rPr/>
      </w:pPr>
      <w:r>
        <w:rPr>
          <w:b/>
        </w:rPr>
        <w:t xml:space="preserve">               </w:t>
      </w:r>
      <w:r>
        <w:rPr>
          <w:b/>
        </w:rPr>
        <w:t xml:space="preserve">k číslu: </w:t>
      </w:r>
    </w:p>
    <w:p>
      <w:pPr>
        <w:pStyle w:val="Normal"/>
        <w:ind w:left="4248" w:firstLine="708"/>
        <w:rPr/>
      </w:pPr>
      <w:r>
        <w:rPr>
          <w:b/>
        </w:rPr>
        <w:t xml:space="preserve">               </w:t>
      </w:r>
      <w:r>
        <w:rPr>
          <w:b/>
        </w:rPr>
        <w:t>k bod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é znenie č.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 á v r h</w:t>
      </w:r>
    </w:p>
    <w:p>
      <w:pPr>
        <w:pStyle w:val="Normal"/>
        <w:ind w:left="2844" w:firstLine="69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láda Slovenskej republiky</w:t>
      </w:r>
    </w:p>
    <w:p>
      <w:pPr>
        <w:pStyle w:val="Normal"/>
        <w:ind w:left="2844" w:firstLine="696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U z n e s e n i 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lády Slovenskej republiky</w:t>
      </w:r>
    </w:p>
    <w:p>
      <w:pPr>
        <w:pStyle w:val="Normal"/>
        <w:jc w:val="center"/>
        <w:rPr/>
      </w:pPr>
      <w:r>
        <w:rPr/>
        <w:t>zo ............... 2006 č. 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 Správe o výsledkoch rokovania vládnych delegácií Slovenskej republiky a Maďarskej republiky o realizácii Rozsudku Medzinárodného súdneho dvora vo veci Sústavy vodných diel Gabčíkovo-Nagymar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 á d 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erie na vedom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20"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20" w:hanging="600"/>
        <w:jc w:val="both"/>
        <w:rPr/>
      </w:pPr>
      <w:r>
        <w:rPr/>
        <w:t>A.1. Správu o výsledkoch rokovania vládnych delegácií Slovenskej republiky a Maďarskej republiky o realizácii Rozsudku Medzinárodného súdneho dvora vo veci Sústavy vodných diel Gabčíkovo-Nagymaro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320" w:hanging="600"/>
        <w:jc w:val="both"/>
        <w:rPr/>
      </w:pPr>
      <w:r>
        <w:rPr/>
        <w:t>A.2.  doterajší postup delegácie vlády Slovenskej republiky na rokovanie s maďarskou stranou o vykonaní Rozsudku Medzinárodného súdneho dvora vo veci Sústavy vodných diel Gabčíkovo-Nagymaros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.   s c h v a ľ u j 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návrh hlavných princípov budúcej dohody, ktorou sa vykoná rozsudok Medzinárodného súdneho dvora vo veci Sústavy vodných diel Gabčíkovo-Nagymar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.  u k l a d á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splnomocnencovi vlády SR pre výstavbu a prevádzku Sústavy vodných diel Gabčíkovo-Nagymaros a vedúcemu vládnej delegácie SR na rokovania s vládnou delegáciou Maďarskej republiky o vykonaní rozsudku MSD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>
          <w:b/>
        </w:rPr>
        <w:t xml:space="preserve">C.1  </w:t>
      </w:r>
      <w:r>
        <w:rPr/>
        <w:t>na rokovaniach o implementácii Rozsudku postupovať podľa princípov schválených v bode B.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C.2</w:t>
      </w:r>
      <w:r>
        <w:rPr/>
        <w:t xml:space="preserve">      predložiť na rokovanie vlády SR správu o stave a výsledkoch rokovan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do 31.12.200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D.  v y k o n á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0" w:hanging="120"/>
        <w:jc w:val="both"/>
        <w:rPr/>
      </w:pPr>
      <w:r>
        <w:rPr/>
        <w:t xml:space="preserve">  </w:t>
      </w:r>
      <w:r>
        <w:rPr/>
        <w:t>splnomocnenec vlády SR pre výstavbu a prevádzku Sústavy vodných diel  Gabčíkovo-Nagymaros a vedúci vládnej delegácie S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55:00Z</dcterms:created>
  <dc:creator>etela.botikova</dc:creator>
  <dc:description/>
  <dc:language>en-US</dc:language>
  <cp:lastModifiedBy>etela.botikova</cp:lastModifiedBy>
  <cp:lastPrinted>2006-12-01T09:41:00Z</cp:lastPrinted>
  <dcterms:modified xsi:type="dcterms:W3CDTF">2006-12-01T09:14:00Z</dcterms:modified>
  <cp:revision>53</cp:revision>
  <dc:subject/>
  <dc:title>N á v r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932787</vt:r8>
  </property>
  <property fmtid="{D5CDD505-2E9C-101B-9397-08002B2CF9AE}" pid="3" name="_AuthorEmail">
    <vt:lpwstr>etela.botikova@land.gov.sk</vt:lpwstr>
  </property>
  <property fmtid="{D5CDD505-2E9C-101B-9397-08002B2CF9AE}" pid="4" name="_AuthorEmailDisplayName">
    <vt:lpwstr>Botíková Etela</vt:lpwstr>
  </property>
  <property fmtid="{D5CDD505-2E9C-101B-9397-08002B2CF9AE}" pid="5" name="_EmailSubject">
    <vt:lpwstr/>
  </property>
</Properties>
</file>