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bCs/>
          <w:sz w:val="20"/>
          <w:szCs w:val="20"/>
        </w:rPr>
      </w:pPr>
      <w:r>
        <w:rPr>
          <w:rFonts w:cs="Times New Roman" w:ascii="Times New Roman" w:hAnsi="Times New Roman"/>
          <w:bCs/>
          <w:sz w:val="20"/>
          <w:szCs w:val="20"/>
        </w:rPr>
        <w:t xml:space="preserve">                               </w:t>
      </w:r>
    </w:p>
    <w:p>
      <w:pPr>
        <w:pStyle w:val="TextBodyIndent"/>
        <w:rPr>
          <w:rFonts w:ascii="Times New Roman" w:hAnsi="Times New Roman" w:cs="Times New Roman"/>
          <w:bCs/>
          <w:sz w:val="20"/>
          <w:szCs w:val="20"/>
        </w:rPr>
      </w:pPr>
      <w:r>
        <w:rPr>
          <w:rFonts w:cs="Times New Roman" w:ascii="Times New Roman" w:hAnsi="Times New Roman"/>
          <w:bCs/>
          <w:sz w:val="20"/>
          <w:szCs w:val="20"/>
        </w:rPr>
      </w:r>
    </w:p>
    <w:p>
      <w:pPr>
        <w:pStyle w:val="TextBodyIndent"/>
        <w:rPr>
          <w:rFonts w:ascii="Times New Roman" w:hAnsi="Times New Roman" w:cs="Times New Roman"/>
          <w:bCs/>
          <w:sz w:val="20"/>
          <w:szCs w:val="20"/>
        </w:rPr>
      </w:pPr>
      <w:r>
        <w:rPr>
          <w:rFonts w:cs="Times New Roman" w:ascii="Times New Roman" w:hAnsi="Times New Roman"/>
          <w:bCs/>
          <w:sz w:val="20"/>
          <w:szCs w:val="20"/>
        </w:rPr>
      </w:r>
    </w:p>
    <w:tbl>
      <w:tblPr>
        <w:tblW w:w="14460" w:type="dxa"/>
        <w:jc w:val="left"/>
        <w:tblInd w:w="-195" w:type="dxa"/>
        <w:tblLayout w:type="fixed"/>
        <w:tblCellMar>
          <w:top w:w="0" w:type="dxa"/>
          <w:left w:w="108" w:type="dxa"/>
          <w:bottom w:w="0" w:type="dxa"/>
          <w:right w:w="108" w:type="dxa"/>
        </w:tblCellMar>
      </w:tblPr>
      <w:tblGrid>
        <w:gridCol w:w="4904"/>
        <w:gridCol w:w="9556"/>
      </w:tblGrid>
      <w:tr>
        <w:trPr>
          <w:trHeight w:val="61" w:hRule="atLeast"/>
        </w:trPr>
        <w:tc>
          <w:tcPr>
            <w:tcW w:w="14460"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0"/>
              <w:jc w:val="left"/>
              <w:rPr>
                <w:b/>
                <w:b/>
              </w:rPr>
            </w:pPr>
            <w:r>
              <w:rPr>
                <w:b/>
              </w:rPr>
              <w:t>Vyhodnotenie pripomienkového konania</w:t>
            </w:r>
          </w:p>
        </w:tc>
      </w:tr>
      <w:tr>
        <w:trPr>
          <w:trHeight w:val="284" w:hRule="atLeast"/>
        </w:trPr>
        <w:tc>
          <w:tcPr>
            <w:tcW w:w="4904" w:type="dxa"/>
            <w:tcBorders>
              <w:top w:val="single" w:sz="4" w:space="0" w:color="000000"/>
              <w:left w:val="single" w:sz="12" w:space="0" w:color="000000"/>
              <w:bottom w:val="single" w:sz="4" w:space="0" w:color="000000"/>
              <w:right w:val="single" w:sz="4" w:space="0" w:color="000000"/>
            </w:tcBorders>
          </w:tcPr>
          <w:p>
            <w:pPr>
              <w:pStyle w:val="Normal"/>
              <w:spacing w:before="0" w:after="0"/>
              <w:jc w:val="left"/>
              <w:rPr>
                <w:b/>
                <w:b/>
                <w:bCs/>
              </w:rPr>
            </w:pPr>
            <w:r>
              <w:rPr>
                <w:b/>
                <w:bCs/>
              </w:rPr>
              <w:t>Spôsob pripomienkového konania:</w:t>
            </w:r>
          </w:p>
        </w:tc>
        <w:tc>
          <w:tcPr>
            <w:tcW w:w="955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pPr>
            <w:r>
              <w:rPr/>
              <w:t>skrátený – 5 pracovných dní (20. 11. 2006 – 24. 11. 2006)</w:t>
            </w:r>
          </w:p>
        </w:tc>
      </w:tr>
      <w:tr>
        <w:trPr>
          <w:trHeight w:val="61" w:hRule="atLeast"/>
        </w:trPr>
        <w:tc>
          <w:tcPr>
            <w:tcW w:w="4904" w:type="dxa"/>
            <w:tcBorders>
              <w:top w:val="single" w:sz="4" w:space="0" w:color="000000"/>
              <w:left w:val="single" w:sz="12" w:space="0" w:color="000000"/>
              <w:bottom w:val="single" w:sz="4" w:space="0" w:color="000000"/>
              <w:right w:val="single" w:sz="4" w:space="0" w:color="000000"/>
            </w:tcBorders>
          </w:tcPr>
          <w:p>
            <w:pPr>
              <w:pStyle w:val="Normal"/>
              <w:spacing w:before="0" w:after="0"/>
              <w:jc w:val="left"/>
              <w:rPr>
                <w:b/>
                <w:b/>
                <w:bCs/>
              </w:rPr>
            </w:pPr>
            <w:r>
              <w:rPr>
                <w:b/>
                <w:bCs/>
              </w:rPr>
              <w:t>Zoznam oslovených subjektov:</w:t>
            </w:r>
          </w:p>
        </w:tc>
        <w:tc>
          <w:tcPr>
            <w:tcW w:w="955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08" w:hanging="0"/>
              <w:jc w:val="left"/>
              <w:rPr/>
            </w:pPr>
            <w:r>
              <w:rPr/>
              <w:t>Podpredseda vlády SR pre európsku integráciu, ľudské práva a menšiny, Úrad vlády SR,  Odbor vládnej agendy Úradu vlády SR, Ministerstvo zahraničných vecí SR, Ministerstvo vnútra SR, Ministerstvo hospodárstva SR, Ministerstvo financií SR, Ministerstvo kultúry SR, Ministerstvo obrany SR, Ministerstvo školstva SR, Ministerstvo zdravotníctva SR, Ministerstvo výstavby a regionálneho rozvoja SR, Ministerstvo spravodlivosti SR, Ministerstvo dopravy, pôšt a telekomunikácií SR, Ministerstvo práce, sociálnych vecí a rodiny SR, Ministerstvo pôdohospodárstva SR, Predseda Bratislavského samosprávneho kraja, Predseda Trnavského samosprávneho kraja, Predseda Nitrianskeho samosprávneho kraja, Predseda Banskobystrického samosprávneho kraja, Predseda Trenčianskeho samosprávneho kraja, Predseda Košického samosprávneho kraja, Predseda Prešovského samosprávneho kraja, Predseda Žilinského samosprávneho kraja, Združenie miest a obcí Slovenska, Asociácia vodárenských spoločností, Priatelia Zeme - CEPA</w:t>
            </w:r>
          </w:p>
        </w:tc>
      </w:tr>
      <w:tr>
        <w:trPr>
          <w:trHeight w:val="284" w:hRule="atLeast"/>
        </w:trPr>
        <w:tc>
          <w:tcPr>
            <w:tcW w:w="4904" w:type="dxa"/>
            <w:tcBorders>
              <w:top w:val="single" w:sz="4" w:space="0" w:color="000000"/>
              <w:left w:val="single" w:sz="12" w:space="0" w:color="000000"/>
              <w:bottom w:val="single" w:sz="4" w:space="0" w:color="000000"/>
              <w:right w:val="single" w:sz="4" w:space="0" w:color="000000"/>
            </w:tcBorders>
          </w:tcPr>
          <w:p>
            <w:pPr>
              <w:pStyle w:val="Normal"/>
              <w:spacing w:before="0" w:after="0"/>
              <w:jc w:val="left"/>
              <w:rPr>
                <w:b/>
                <w:b/>
                <w:bCs/>
              </w:rPr>
            </w:pPr>
            <w:r>
              <w:rPr>
                <w:b/>
                <w:bCs/>
              </w:rPr>
              <w:t>Počet oslovených subjektov:</w:t>
            </w:r>
          </w:p>
        </w:tc>
        <w:tc>
          <w:tcPr>
            <w:tcW w:w="955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pPr>
            <w:r>
              <w:rPr/>
              <w:t>27</w:t>
            </w:r>
          </w:p>
        </w:tc>
      </w:tr>
      <w:tr>
        <w:trPr>
          <w:trHeight w:val="284" w:hRule="atLeast"/>
        </w:trPr>
        <w:tc>
          <w:tcPr>
            <w:tcW w:w="4904" w:type="dxa"/>
            <w:tcBorders>
              <w:top w:val="single" w:sz="4" w:space="0" w:color="000000"/>
              <w:left w:val="single" w:sz="12" w:space="0" w:color="000000"/>
              <w:bottom w:val="single" w:sz="4" w:space="0" w:color="000000"/>
              <w:right w:val="single" w:sz="4" w:space="0" w:color="000000"/>
            </w:tcBorders>
          </w:tcPr>
          <w:p>
            <w:pPr>
              <w:pStyle w:val="Normal"/>
              <w:spacing w:before="0" w:after="0"/>
              <w:jc w:val="left"/>
              <w:rPr>
                <w:b/>
                <w:b/>
                <w:bCs/>
              </w:rPr>
            </w:pPr>
            <w:r>
              <w:rPr>
                <w:b/>
                <w:bCs/>
              </w:rPr>
              <w:t>Zaslali do stanoveného termínu:</w:t>
            </w:r>
          </w:p>
        </w:tc>
        <w:tc>
          <w:tcPr>
            <w:tcW w:w="955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pPr>
            <w:r>
              <w:rPr/>
              <w:t>21</w:t>
            </w:r>
          </w:p>
        </w:tc>
      </w:tr>
      <w:tr>
        <w:trPr>
          <w:trHeight w:val="284"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Zaslali po termíne:</w:t>
            </w:r>
          </w:p>
        </w:tc>
        <w:tc>
          <w:tcPr>
            <w:tcW w:w="955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pPr>
            <w:r>
              <w:rPr/>
              <w:t>4 - Bratislavský samosprávny kraj, Nitriansky samosprávny kraj, Trenčiansky samosprávny kraj, Košický samosprávny kraj</w:t>
            </w:r>
          </w:p>
        </w:tc>
      </w:tr>
      <w:tr>
        <w:trPr>
          <w:trHeight w:val="145"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Vôbec nezaslali:</w:t>
            </w:r>
          </w:p>
        </w:tc>
        <w:tc>
          <w:tcPr>
            <w:tcW w:w="955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pPr>
            <w:r>
              <w:rPr/>
              <w:t xml:space="preserve">2 – Odbor vládnej agendy Úradu vlády SR, Žilinský samosprávny kraj </w:t>
            </w:r>
          </w:p>
        </w:tc>
      </w:tr>
      <w:tr>
        <w:trPr>
          <w:trHeight w:val="155" w:hRule="atLeast"/>
        </w:trPr>
        <w:tc>
          <w:tcPr>
            <w:tcW w:w="4904" w:type="dxa"/>
            <w:tcBorders>
              <w:top w:val="single" w:sz="4" w:space="0" w:color="000000"/>
              <w:left w:val="single" w:sz="12" w:space="0" w:color="000000"/>
              <w:bottom w:val="single" w:sz="4" w:space="0" w:color="000000"/>
              <w:right w:val="single" w:sz="4" w:space="0" w:color="000000"/>
            </w:tcBorders>
          </w:tcPr>
          <w:p>
            <w:pPr>
              <w:pStyle w:val="Normal"/>
              <w:spacing w:before="0" w:after="0"/>
              <w:jc w:val="left"/>
              <w:rPr>
                <w:b/>
                <w:b/>
                <w:bCs/>
              </w:rPr>
            </w:pPr>
            <w:r>
              <w:rPr>
                <w:b/>
                <w:bCs/>
              </w:rPr>
              <w:t>Subjekty, ktoré nemali pripomienky:</w:t>
            </w:r>
          </w:p>
        </w:tc>
        <w:tc>
          <w:tcPr>
            <w:tcW w:w="955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pPr>
            <w:r>
              <w:rPr/>
              <w:t>9 - Podpredseda vlády SR pre európsku integráciu, ľudské práva a menšiny, Ministerstvo zahraničných vecí SR, Ministerstvo kultúry SR , Ministerstvo školstva SR, Ministerstvo spravodlivosti SR, Ministerstvo práce, sociálnych vecí a rodiny SR, Ministerstvo obrany SR, Ministerstvo zdravotníctva SR, Nitriansky samosprávny kraj</w:t>
            </w:r>
          </w:p>
        </w:tc>
      </w:tr>
      <w:tr>
        <w:trPr>
          <w:trHeight w:val="284" w:hRule="exact"/>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Počet vznesených pripomienok:</w:t>
            </w:r>
          </w:p>
        </w:tc>
        <w:tc>
          <w:tcPr>
            <w:tcW w:w="955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pPr>
            <w:r>
              <w:rPr/>
              <w:t>98</w:t>
            </w:r>
          </w:p>
        </w:tc>
      </w:tr>
      <w:tr>
        <w:trPr>
          <w:trHeight w:val="284" w:hRule="exact"/>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 xml:space="preserve">Počet akceptovaných: </w:t>
            </w:r>
          </w:p>
        </w:tc>
        <w:tc>
          <w:tcPr>
            <w:tcW w:w="955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pPr>
            <w:r>
              <w:rPr/>
              <w:t>73 (z toho 17 C)</w:t>
            </w:r>
          </w:p>
        </w:tc>
      </w:tr>
      <w:tr>
        <w:trPr>
          <w:trHeight w:val="61"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rPr>
              <w:t>Počet neakceptovaných, z toho počet zásadných  -  ktoré subjekty</w:t>
            </w:r>
          </w:p>
        </w:tc>
        <w:tc>
          <w:tcPr>
            <w:tcW w:w="955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pPr>
            <w:r>
              <w:rPr/>
              <w:t>25, z toho 13 Z – Ministerstvo výstavby a regionálneho rozvoja SR, Prešovský samosprávny kraj, asociácia vodárenských spoločností, Priatelia Zeme - CEPA</w:t>
            </w:r>
          </w:p>
        </w:tc>
      </w:tr>
      <w:tr>
        <w:trPr>
          <w:trHeight w:val="59"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Rozporové konanie (s kým, kedy, na akej úrovni, s akým výsledkom)</w:t>
            </w:r>
          </w:p>
        </w:tc>
        <w:tc>
          <w:tcPr>
            <w:tcW w:w="9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20"/>
              <w:jc w:val="left"/>
              <w:rPr/>
            </w:pPr>
            <w:r>
              <w:rPr/>
              <w:t>29. 11. 2006 – MVRR SR, na úrovni generálnych riaditeľov sekcií, všetky rozpory boli odstránené.</w:t>
            </w:r>
          </w:p>
        </w:tc>
      </w:tr>
      <w:tr>
        <w:trPr>
          <w:trHeight w:val="284" w:hRule="exact"/>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rPr>
              <w:t>Počet odstránených pripomienok:</w:t>
            </w:r>
          </w:p>
        </w:tc>
        <w:tc>
          <w:tcPr>
            <w:tcW w:w="9556"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pPr>
            <w:r>
              <w:rPr/>
              <w:t>98</w:t>
            </w:r>
          </w:p>
        </w:tc>
      </w:tr>
      <w:tr>
        <w:trPr>
          <w:trHeight w:val="284" w:hRule="exact"/>
        </w:trPr>
        <w:tc>
          <w:tcPr>
            <w:tcW w:w="4904"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Počet neodstránených pripomienok:</w:t>
            </w:r>
          </w:p>
        </w:tc>
        <w:tc>
          <w:tcPr>
            <w:tcW w:w="9556" w:type="dxa"/>
            <w:tcBorders>
              <w:top w:val="single" w:sz="4" w:space="0" w:color="000000"/>
              <w:left w:val="single" w:sz="4" w:space="0" w:color="000000"/>
              <w:bottom w:val="single" w:sz="4" w:space="0" w:color="000000"/>
              <w:right w:val="single" w:sz="12" w:space="0" w:color="000000"/>
            </w:tcBorders>
          </w:tcPr>
          <w:p>
            <w:pPr>
              <w:pStyle w:val="Normal"/>
              <w:rPr/>
            </w:pPr>
            <w:r>
              <w:rPr/>
              <w:t>0</w:t>
            </w:r>
          </w:p>
        </w:tc>
      </w:tr>
      <w:tr>
        <w:trPr>
          <w:trHeight w:val="1291" w:hRule="exact"/>
        </w:trPr>
        <w:tc>
          <w:tcPr>
            <w:tcW w:w="4904"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b/>
                <w:b/>
                <w:bCs/>
              </w:rPr>
            </w:pPr>
            <w:r>
              <w:rPr>
                <w:b/>
                <w:bCs/>
              </w:rPr>
              <w:t xml:space="preserve">Poznámka: Subjekty, neoslovené v rámci pripomienkového konania,  ktoré vzniesli pripomienky </w:t>
            </w:r>
          </w:p>
        </w:tc>
        <w:tc>
          <w:tcPr>
            <w:tcW w:w="9556" w:type="dxa"/>
            <w:tcBorders>
              <w:top w:val="single" w:sz="4" w:space="0" w:color="000000"/>
              <w:left w:val="single" w:sz="4" w:space="0" w:color="000000"/>
              <w:bottom w:val="single" w:sz="12" w:space="0" w:color="000000"/>
              <w:right w:val="single" w:sz="12" w:space="0" w:color="000000"/>
            </w:tcBorders>
          </w:tcPr>
          <w:p>
            <w:pPr>
              <w:pStyle w:val="Normal"/>
              <w:spacing w:before="0" w:after="0"/>
              <w:jc w:val="left"/>
              <w:rPr/>
            </w:pPr>
            <w:r>
              <w:rPr/>
              <w:t xml:space="preserve">10 – Stredoslovenská vodárenská spoločnosť, a.s., Severoslovenské vodárne a kanalizácie, a.s.,  Považská vodárenská spoločnosť, a.s., Vodárenská spoločnosť Ružomberok, a.s., Daphne – Inštitút aplikovanej ekológie, Slovenská ornitologická spoločnosť/BirdLife Slovensko,  Slovenský rybársky zväz RADA Žilina, Potravinárska komora Slovenska, Zväz stavebných podnikateľov Slovenska, Republiková únia recyklačného priemyslu. – v zmysle kap. 3.2. ods. 3 metodického pokynu nie sú vyhodnotené tabuľkovou formou </w:t>
            </w:r>
          </w:p>
          <w:p>
            <w:pPr>
              <w:pStyle w:val="Normal"/>
              <w:spacing w:before="0" w:after="0"/>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87" w:type="dxa"/>
        <w:jc w:val="left"/>
        <w:tblInd w:w="-5" w:type="dxa"/>
        <w:tblLayout w:type="fixed"/>
        <w:tblCellMar>
          <w:top w:w="0" w:type="dxa"/>
          <w:left w:w="108" w:type="dxa"/>
          <w:bottom w:w="0" w:type="dxa"/>
          <w:right w:w="108" w:type="dxa"/>
        </w:tblCellMar>
      </w:tblPr>
      <w:tblGrid>
        <w:gridCol w:w="1731"/>
        <w:gridCol w:w="527"/>
        <w:gridCol w:w="6014"/>
        <w:gridCol w:w="720"/>
        <w:gridCol w:w="720"/>
        <w:gridCol w:w="3975"/>
      </w:tblGrid>
      <w:tr>
        <w:trPr>
          <w:trHeight w:val="6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Rezor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P.č.</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Pripomienk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Ty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Vyh.</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Spôsob vyhodnotenia</w:t>
            </w:r>
          </w:p>
        </w:tc>
      </w:tr>
      <w:tr>
        <w:trPr>
          <w:trHeight w:val="1394" w:hRule="exact"/>
        </w:trPr>
        <w:tc>
          <w:tcPr>
            <w:tcW w:w="17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Times New Roman" w:hAnsi="Times New Roman" w:eastAsia="Arial Unicode MS;Arial" w:cs="Times New Roman"/>
                <w:b w:val="false"/>
                <w:b w:val="false"/>
                <w:i w:val="false"/>
                <w:i w:val="false"/>
                <w:iCs w:val="false"/>
                <w:sz w:val="20"/>
                <w:szCs w:val="20"/>
                <w:lang w:val="sk-SK"/>
              </w:rPr>
            </w:pPr>
            <w:r>
              <w:rPr>
                <w:rFonts w:cs="Times New Roman" w:ascii="Times New Roman" w:hAnsi="Times New Roman"/>
                <w:b w:val="false"/>
                <w:i w:val="false"/>
                <w:sz w:val="20"/>
                <w:szCs w:val="20"/>
                <w:lang w:val="sk-SK"/>
              </w:rPr>
              <w:t>Úrad vlády SR Úrad splnomocnenkyne vlády SR pre rómske komunity</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autoSpaceDE w:val="true"/>
              <w:spacing w:before="60" w:after="60"/>
              <w:rPr/>
            </w:pPr>
            <w:r>
              <w:rPr/>
              <w:t>Str. 78, s prechodom na stranu 79, Kapitola 6. Horizontálne priority OP ŽP, podkapitola 6.1 Marginalizované rómske komunity, odsek 5 predmetnej kapitoly navrhujeme upraviť tak, aby bola zohľadnená skutočnosť, že systém hodnotenia projektov s dopadom na marginalizované rómske komunity zatiaľ nie je navrhnutý a je predmetom medzirezortných rokovan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ext upravený</w:t>
            </w:r>
          </w:p>
        </w:tc>
      </w:tr>
      <w:tr>
        <w:trPr>
          <w:trHeight w:val="1074"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autoSpaceDE w:val="true"/>
              <w:spacing w:before="60" w:after="60"/>
              <w:rPr/>
            </w:pPr>
            <w:r>
              <w:rPr/>
              <w:t xml:space="preserve">Str. 78, s prechodom na stranu 79, Kapitola 6. Horizontálne priority OP ŽP, podkapitola 6.1 Marginalizované rómske komunity, odsek 6 predmetnej kapitoly navrhujeme vypustiť, nakoľko nevidíme </w:t>
            </w:r>
            <w:r>
              <w:rPr>
                <w:szCs w:val="24"/>
              </w:rPr>
              <w:t>opodstatnenosť doplnenia tohto textu. Navyše formulácia a údaje v navrhovanom texte nie sú presn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Odsek vypustený</w:t>
            </w:r>
          </w:p>
        </w:tc>
      </w:tr>
      <w:tr>
        <w:trPr>
          <w:trHeight w:val="1788"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inisterstvo vnútra SR</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autoSpaceDE w:val="true"/>
              <w:spacing w:before="60" w:after="60"/>
              <w:rPr/>
            </w:pPr>
            <w:r>
              <w:rPr/>
              <w:t>Na str. 6 materiálu, v predposlednej vete štvrtého odseku nahradiť formuláciu „(vykonávaných hasičskými a záchrannými zbormi)“ formuláciou „(vykonávaných  Hasičským a záchranným zborom)“.</w:t>
            </w:r>
          </w:p>
          <w:p>
            <w:pPr>
              <w:pStyle w:val="Normal"/>
              <w:tabs>
                <w:tab w:val="clear" w:pos="708"/>
                <w:tab w:val="left" w:pos="6390" w:leader="none"/>
              </w:tabs>
              <w:spacing w:before="60" w:after="60"/>
              <w:rPr>
                <w:i/>
                <w:i/>
              </w:rPr>
            </w:pPr>
            <w:r>
              <w:rPr>
                <w:i/>
                <w:u w:val="single"/>
              </w:rPr>
              <w:t>zdôvodnenie</w:t>
            </w:r>
            <w:r>
              <w:rPr>
                <w:i/>
              </w:rPr>
              <w:t>: ide o oficiálny názov v zmysle zákona č. 315/2001 Z. z. o Hasičskom a záchrannom zbore v znení neskorších predpisov. Zároveň sa týmto zabezpečí súlad textu s tvrdením uvedeným  v šiestom odseku na str. 15, resp. s tvrdením uvedeným na prelome str. 54-55;</w:t>
            </w:r>
          </w:p>
          <w:p>
            <w:pPr>
              <w:pStyle w:val="Normal"/>
              <w:spacing w:before="60" w:after="60"/>
              <w:jc w:val="left"/>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ext upravený</w:t>
            </w:r>
          </w:p>
        </w:tc>
      </w:tr>
      <w:tr>
        <w:trPr>
          <w:trHeight w:val="2515"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autoSpaceDE w:val="true"/>
              <w:spacing w:before="60" w:after="60"/>
              <w:rPr/>
            </w:pPr>
            <w:r>
              <w:rPr/>
              <w:t>Na str. 15 materiálu, v šiestom odseku preformulovať poslednú vetu nasledovne: „V rámci povodňovej ochrany do roku 2013 bude potrebné doplniť materiálne vybavenie Hasičského a záchranného zboru o záchranné člny, výkonné čerpadlá a ostatné príslušenstvo povodňovej záchrannej služby.“</w:t>
            </w:r>
          </w:p>
          <w:p>
            <w:pPr>
              <w:pStyle w:val="Normal"/>
              <w:tabs>
                <w:tab w:val="clear" w:pos="708"/>
                <w:tab w:val="left" w:pos="6390" w:leader="none"/>
              </w:tabs>
              <w:spacing w:before="60" w:after="60"/>
              <w:rPr>
                <w:i/>
                <w:i/>
              </w:rPr>
            </w:pPr>
            <w:r>
              <w:rPr>
                <w:i/>
                <w:u w:val="single"/>
              </w:rPr>
              <w:t>zdôvodnenie</w:t>
            </w:r>
            <w:r>
              <w:rPr>
                <w:i/>
              </w:rPr>
              <w:t>: v rámci povodňových záchranných prác sa využíva celé spektrum rôznych typov čerpadiel, nielen tzv. kalové čerpadlá. V rámci projektu/tov, ktorý/é bude/ú zameraný/é  na materiálne vybavenie Hasičského a záchranného  zboru sa  uvažuje s obstaraním tzv. mobilných povodňových kontajnerov, ktoré umožňujú ich operatívny presun v rámci celého územia SR na miesto ohrozené, resp. postihnuté povodňou a znásobiť tak počet disponibilných prostriedkov povodňovej záchrannej služby;</w:t>
            </w:r>
          </w:p>
          <w:p>
            <w:pPr>
              <w:pStyle w:val="Normal"/>
              <w:spacing w:before="60" w:after="60"/>
              <w:jc w:val="left"/>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ext upravený</w:t>
            </w:r>
          </w:p>
        </w:tc>
      </w:tr>
      <w:tr>
        <w:trPr>
          <w:trHeight w:val="1797"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true"/>
              <w:spacing w:before="60" w:after="60"/>
              <w:rPr/>
            </w:pPr>
            <w:r>
              <w:rPr/>
              <w:t xml:space="preserve">Na str. 41 materiálu, v časti </w:t>
            </w:r>
            <w:r>
              <w:rPr>
                <w:i/>
              </w:rPr>
              <w:t xml:space="preserve">Prioritná os 2 Ochrana pred povodňami </w:t>
            </w:r>
            <w:r>
              <w:rPr/>
              <w:t>nahradiť formuláciu „(hasičského a záchranného zboru)“ formuláciou „(Hasičského a záchranného zboru)“</w:t>
            </w:r>
          </w:p>
          <w:p>
            <w:pPr>
              <w:pStyle w:val="Normal"/>
              <w:tabs>
                <w:tab w:val="clear" w:pos="708"/>
                <w:tab w:val="left" w:pos="6390" w:leader="none"/>
              </w:tabs>
              <w:spacing w:before="60" w:after="60"/>
              <w:rPr>
                <w:i/>
                <w:i/>
              </w:rPr>
            </w:pPr>
            <w:r>
              <w:rPr>
                <w:i/>
                <w:u w:val="single"/>
              </w:rPr>
              <w:t>zdôvodnenie</w:t>
            </w:r>
            <w:r>
              <w:rPr>
                <w:i/>
              </w:rPr>
              <w:t>: ide o oficiálny názov v zmysle zákona č. 315/2001 Z. z. o Hasičskom a záchrannom zbore v znení neskorších predpisov. Zároveň sa týmto zabezpečí súlad textu s tvrdením uvedeným  v šiestom odseku na str. 15, resp. s tvrdením uvedeným na prelome str. 54-55;</w:t>
            </w:r>
          </w:p>
          <w:p>
            <w:pPr>
              <w:pStyle w:val="Normal"/>
              <w:spacing w:before="60" w:after="60"/>
              <w:jc w:val="left"/>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ext upravený</w:t>
            </w:r>
          </w:p>
        </w:tc>
      </w:tr>
      <w:tr>
        <w:trPr>
          <w:trHeight w:val="53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true"/>
              <w:spacing w:before="60" w:after="60"/>
              <w:rPr/>
            </w:pPr>
            <w:r>
              <w:rPr/>
              <w:t xml:space="preserve">Na str. 42 materiálu, v časti </w:t>
            </w:r>
            <w:r>
              <w:rPr>
                <w:i/>
              </w:rPr>
              <w:t xml:space="preserve">Prioritná os 2 Ochrana pred povodňami </w:t>
            </w:r>
            <w:r>
              <w:rPr/>
              <w:t>nahradiť formuláciu „(hasičského a záchranného zboru)“ formuláciou „(Hasičského a záchranného zboru)“.</w:t>
            </w:r>
          </w:p>
          <w:p>
            <w:pPr>
              <w:pStyle w:val="Normal"/>
              <w:tabs>
                <w:tab w:val="clear" w:pos="708"/>
                <w:tab w:val="left" w:pos="6390" w:leader="none"/>
              </w:tabs>
              <w:spacing w:before="60" w:after="60"/>
              <w:rPr>
                <w:i/>
                <w:i/>
              </w:rPr>
            </w:pPr>
            <w:r>
              <w:rPr>
                <w:i/>
                <w:u w:val="single"/>
              </w:rPr>
              <w:t>zdôvodnenie</w:t>
            </w:r>
            <w:r>
              <w:rPr>
                <w:i/>
              </w:rPr>
              <w:t>: ide o oficiálny názov v zmysle zákona č. 315/2001 Z. z. o Hasičskom a záchrannom zbore v znení neskorších predpisov. Zároveň sa týmto zabezpečí súlad textu s tvrdením uvedeným  v šiestom odseku na str. 15, resp. s tvrdením uvedeným na prelome str. 54-55;</w:t>
            </w:r>
          </w:p>
          <w:p>
            <w:pPr>
              <w:pStyle w:val="Normal"/>
              <w:spacing w:before="60" w:after="60"/>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ext upravený</w:t>
            </w:r>
          </w:p>
        </w:tc>
      </w:tr>
      <w:tr>
        <w:trPr>
          <w:trHeight w:val="2649"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7</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true"/>
              <w:spacing w:before="60" w:after="60"/>
              <w:rPr/>
            </w:pPr>
            <w:r>
              <w:rPr/>
              <w:t xml:space="preserve">Na str. 43 materiálu, časti </w:t>
            </w:r>
            <w:r>
              <w:rPr>
                <w:i/>
              </w:rPr>
              <w:t xml:space="preserve">Prioritná os 2 Ochrana pred povodňami </w:t>
            </w:r>
            <w:r>
              <w:rPr/>
              <w:t xml:space="preserve">preformulovať tvrdenie vzťahujúce sa na prvé ohrozenie nasledovne „Pri nezabezpečení prevencie a bez vytvorenia adekvátnych podmienok pre zabezpečenie civilnej ochrany obyvateľstva a majetku </w:t>
            </w:r>
            <w:r>
              <w:rPr>
                <w:b/>
              </w:rPr>
              <w:t>prostredníctvom materiálneho vybavenia povodňovej záchrannej služby</w:t>
            </w:r>
            <w:r>
              <w:rPr/>
              <w:t xml:space="preserve"> budú narastať náklady na odstránenie škôd spôsobených povodňami“.</w:t>
            </w:r>
          </w:p>
          <w:p>
            <w:pPr>
              <w:pStyle w:val="Normal"/>
              <w:tabs>
                <w:tab w:val="clear" w:pos="708"/>
                <w:tab w:val="left" w:pos="0" w:leader="none"/>
              </w:tabs>
              <w:spacing w:before="60" w:after="60"/>
              <w:rPr/>
            </w:pPr>
            <w:r>
              <w:rPr>
                <w:i/>
                <w:u w:val="single"/>
              </w:rPr>
              <w:t>zdôvodnenie</w:t>
            </w:r>
            <w:r>
              <w:rPr>
                <w:i/>
              </w:rPr>
              <w:t xml:space="preserve">: považujeme za dôležité uviesť </w:t>
            </w:r>
            <w:r>
              <w:rPr>
                <w:b/>
                <w:i/>
              </w:rPr>
              <w:t>prostredníctvom čoho</w:t>
            </w:r>
            <w:r>
              <w:rPr>
                <w:i/>
              </w:rPr>
              <w:t xml:space="preserve"> sa majú zabezpečiť adekvátne podmienky pre zabezpečenie civilnej ochrany obyvateľstva a majetku. Zároveň sa týmto zabezpečí súlad textu s tvrdením uvedeným  v šiestom odseku na str. 15, resp. s tvrdením uvedeným na prelome str. 54-55</w:t>
            </w:r>
          </w:p>
          <w:p>
            <w:pPr>
              <w:pStyle w:val="Normal"/>
              <w:spacing w:before="60" w:after="60"/>
              <w:jc w:val="left"/>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ext upravený</w:t>
            </w:r>
          </w:p>
        </w:tc>
      </w:tr>
      <w:tr>
        <w:trPr>
          <w:trHeight w:val="196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8</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before="60" w:after="60"/>
              <w:rPr>
                <w:i/>
                <w:i/>
              </w:rPr>
            </w:pPr>
            <w:r>
              <w:rPr/>
              <w:t xml:space="preserve">Na str. 44 materiálu, v časti </w:t>
            </w:r>
            <w:r>
              <w:rPr>
                <w:i/>
              </w:rPr>
              <w:t xml:space="preserve">Hlavné faktory rozvoja, Prioritná os 1 Integrovaná ochrana, racionálne využívanie vôd, a) </w:t>
            </w:r>
            <w:r>
              <w:rPr/>
              <w:t xml:space="preserve"> zmeniť formuláciu „(vykonávaných hasičskými a záchrannými zbormi)“ na „(vykonávaných Hasičským a záchranným zborom)“.</w:t>
            </w:r>
          </w:p>
          <w:p>
            <w:pPr>
              <w:pStyle w:val="Normal"/>
              <w:tabs>
                <w:tab w:val="clear" w:pos="708"/>
                <w:tab w:val="left" w:pos="6390" w:leader="none"/>
              </w:tabs>
              <w:spacing w:before="60" w:after="60"/>
              <w:rPr>
                <w:i/>
                <w:i/>
              </w:rPr>
            </w:pPr>
            <w:r>
              <w:rPr/>
              <w:t xml:space="preserve"> </w:t>
            </w:r>
            <w:r>
              <w:rPr>
                <w:i/>
                <w:u w:val="single"/>
              </w:rPr>
              <w:t>zdôvodnenie</w:t>
            </w:r>
            <w:r>
              <w:rPr>
                <w:i/>
              </w:rPr>
              <w:t>: ide o oficiálny názov v zmysle zákona č. 315/2001 Z. z. o Hasičskom a záchrannom zbore v znení neskorších predpisov. Zároveň sa týmto zabezpečí súlad textu s tvrdením uvedeným  v šiestom odseku na str. 15, resp. s tvrdením uvedeným na prelome str. 54-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ext upravený</w:t>
            </w:r>
          </w:p>
        </w:tc>
      </w:tr>
      <w:tr>
        <w:trPr>
          <w:trHeight w:val="1990"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9</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true"/>
              <w:spacing w:before="60" w:after="60"/>
              <w:rPr/>
            </w:pPr>
            <w:r>
              <w:rPr/>
              <w:t xml:space="preserve">Na str. 45 materiálu, v časti </w:t>
            </w:r>
            <w:r>
              <w:rPr>
                <w:i/>
              </w:rPr>
              <w:t xml:space="preserve">Kľúčové disparity, Prioritná os 2 Ochrana pred povodňami, 1. </w:t>
            </w:r>
            <w:r>
              <w:rPr/>
              <w:t xml:space="preserve">zmeniť formuláciu nasledovne: „Nedostatočné opatrenia na ochranu pred povodňami a s tým súvisiaci nedostatočný rozsah povodňových zabezpečovacích </w:t>
            </w:r>
            <w:r>
              <w:rPr>
                <w:b/>
              </w:rPr>
              <w:t>a povodňových záchranných</w:t>
            </w:r>
            <w:r>
              <w:rPr/>
              <w:t xml:space="preserve"> prác vykonávaných príslušnými subjektmi, ako aj ich nedostatočné materiálne zabezpečenie“.</w:t>
            </w:r>
          </w:p>
          <w:p>
            <w:pPr>
              <w:pStyle w:val="Normal"/>
              <w:tabs>
                <w:tab w:val="clear" w:pos="708"/>
                <w:tab w:val="left" w:pos="0" w:leader="none"/>
              </w:tabs>
              <w:spacing w:before="60" w:after="60"/>
              <w:rPr/>
            </w:pPr>
            <w:r>
              <w:rPr>
                <w:i/>
                <w:u w:val="single"/>
              </w:rPr>
              <w:t>zdôvodnenie</w:t>
            </w:r>
            <w:r>
              <w:rPr>
                <w:i/>
              </w:rPr>
              <w:t>: Tvrdenie je potrebné dať do súladu s tvrdením uvedeným na prelome str. 54-55 a v prvom odseku na str. 64</w:t>
            </w:r>
          </w:p>
          <w:p>
            <w:pPr>
              <w:pStyle w:val="Normal"/>
              <w:spacing w:before="60" w:after="60"/>
              <w:jc w:val="left"/>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ext upravený</w:t>
            </w:r>
          </w:p>
        </w:tc>
      </w:tr>
      <w:tr>
        <w:trPr>
          <w:trHeight w:val="123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inisterstvo hospodárstva SR</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szCs w:val="24"/>
              </w:rPr>
            </w:pPr>
            <w:r>
              <w:rPr>
                <w:szCs w:val="24"/>
              </w:rPr>
              <w:t>V predkladacej správe, v druhom odstavci navrhujeme nahradiť text „z návrhu nariadenia Rady“  textom „</w:t>
            </w:r>
            <w:r>
              <w:rPr>
                <w:b/>
                <w:szCs w:val="24"/>
              </w:rPr>
              <w:t>z nariadenia Rady (ES) č. 1083/2006</w:t>
            </w:r>
            <w:r>
              <w:rPr>
                <w:szCs w:val="24"/>
              </w:rPr>
              <w:t>“, ktorým ... a text (ďalej len „návrh všeobecného nariadenia“) textom (</w:t>
            </w:r>
            <w:r>
              <w:rPr>
                <w:b/>
                <w:szCs w:val="24"/>
              </w:rPr>
              <w:t>ďalej len všeobecné nariadenie</w:t>
            </w:r>
            <w:r>
              <w:rPr>
                <w:szCs w:val="24"/>
              </w:rPr>
              <w:t>) a následne túto zmenu zohľadniť v celej predkladacej správe a v celom materiál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ext upravený</w:t>
            </w:r>
          </w:p>
        </w:tc>
      </w:tr>
      <w:tr>
        <w:trPr>
          <w:trHeight w:val="161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1</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pPr>
            <w:r>
              <w:rPr>
                <w:szCs w:val="24"/>
              </w:rPr>
              <w:t>V predkladacej správe, v predposlednom odstavci, posledná veta navrhujeme doplniť  strategický cieľ SR v zmysle uznesenia vlády SR č. 832 z 8.10.2006 k návrhu aktualizácii NSRR SR na roky 2007-2013 nasledovne: „</w:t>
            </w:r>
            <w:r>
              <w:rPr>
                <w:b/>
                <w:szCs w:val="24"/>
              </w:rPr>
              <w:t>výrazne zvýšiť do roku 2013 konkurencieschopnosť, zamestnanosť, výkonnosť regiónov a slovenskej ekonomiky pri rešpektovaní trvalo udržateľného rozvoja</w:t>
            </w:r>
            <w:r>
              <w:rPr>
                <w:szCs w:val="24"/>
              </w:rPr>
              <w:t>“ a následne túto zmenu premietnuť do celého materiálu.</w:t>
            </w:r>
          </w:p>
          <w:p>
            <w:pPr>
              <w:pStyle w:val="Normal"/>
              <w:spacing w:before="60" w:after="60"/>
              <w:jc w:val="left"/>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ext upravený</w:t>
            </w:r>
          </w:p>
        </w:tc>
      </w:tr>
      <w:tr>
        <w:trPr>
          <w:trHeight w:val="859"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2</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szCs w:val="24"/>
              </w:rPr>
            </w:pPr>
            <w:r>
              <w:rPr>
                <w:szCs w:val="24"/>
              </w:rPr>
              <w:t>V kapitole 7.2.1.2 Komplementarita/synergia s inými OP, v poslednom ods. v prvom a v siedmom riadku na strane 83 je potrebné nahradiť názov operačného programu „OP ZE“ názvom  „</w:t>
            </w:r>
            <w:r>
              <w:rPr>
                <w:b/>
                <w:szCs w:val="24"/>
              </w:rPr>
              <w:t>OP KaHR</w:t>
            </w: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ext upravený</w:t>
            </w:r>
          </w:p>
        </w:tc>
      </w:tr>
      <w:tr>
        <w:trPr>
          <w:trHeight w:val="719"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3</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pPr>
            <w:r>
              <w:rPr>
                <w:szCs w:val="24"/>
              </w:rPr>
              <w:t>Na strane  84, v treťom a vo štvrtom odstavci je potrebné taktiež nahradiť názov operačného programu „OP ZE“ názvom „</w:t>
            </w:r>
            <w:r>
              <w:rPr>
                <w:b/>
                <w:szCs w:val="24"/>
              </w:rPr>
              <w:t>OP KaHR</w:t>
            </w:r>
            <w:r>
              <w:rPr>
                <w:szCs w:val="24"/>
              </w:rPr>
              <w:t xml:space="preserve">“. </w:t>
            </w:r>
          </w:p>
          <w:p>
            <w:pPr>
              <w:pStyle w:val="Normal"/>
              <w:tabs>
                <w:tab w:val="clear" w:pos="708"/>
                <w:tab w:val="left" w:pos="1350" w:leader="none"/>
              </w:tabs>
              <w:spacing w:before="60" w:after="60"/>
              <w:jc w:val="left"/>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ext upravený</w:t>
            </w:r>
          </w:p>
        </w:tc>
      </w:tr>
      <w:tr>
        <w:trPr>
          <w:trHeight w:val="891"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4</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szCs w:val="24"/>
              </w:rPr>
            </w:pPr>
            <w:r>
              <w:rPr>
                <w:szCs w:val="24"/>
              </w:rPr>
              <w:t xml:space="preserve">Demarkačné línie medzi tematicky podobnými opatreniami budú dohodnuté v rámci vzájomných rokovaní medzi Ministerstvom životného prostredia SR a Ministerstvom hospodárstva SR. </w:t>
            </w:r>
          </w:p>
          <w:p>
            <w:pPr>
              <w:pStyle w:val="Normal"/>
              <w:spacing w:before="60" w:after="60"/>
              <w:jc w:val="left"/>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ext  upravený v súlade s deliacimi líniami dohodnutými na rokovaní medzi MH SRa MŽP SR.</w:t>
            </w:r>
          </w:p>
        </w:tc>
      </w:tr>
      <w:tr>
        <w:trPr>
          <w:trHeight w:val="6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inisterstvo financií SR</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5</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color w:val="000000"/>
              </w:rPr>
            </w:pPr>
            <w:r>
              <w:rPr>
                <w:color w:val="000000"/>
              </w:rPr>
              <w:t xml:space="preserve">V 1. časti Súhrnný obsah dokumentu žiadam vo štvrtom odstavci prvej vety za text „...a medzinárodných dohovorov v oblasti životného“ doplniť slovo „prostredia“.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ext upravený.</w:t>
            </w:r>
          </w:p>
        </w:tc>
      </w:tr>
      <w:tr>
        <w:trPr>
          <w:trHeight w:val="6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rPr>
            </w:pPr>
            <w:r>
              <w:rPr>
                <w:bCs/>
                <w:color w:val="000000"/>
              </w:rPr>
              <w:t>16</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color w:val="000000"/>
              </w:rPr>
            </w:pPr>
            <w:r>
              <w:rPr>
                <w:color w:val="000000"/>
              </w:rPr>
              <w:t xml:space="preserve">V časti 3.3 Analýza na úrovni prioritnej osi 2 je v predposlednom stĺpci uvedené, že v súčasnosti sa pripravuje aktuálna správa o situácii v odstraňovaní škôd spôsobených povodňami od roku 2001 na vodných tokoch a stavbách na základe uznesenia vlády SR č. 892/2005, avšak v uznesení je stanovený termín do 30. júna 2006, preto žiadam o aktualizáciu textu.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pPr>
            <w:r>
              <w:rPr/>
              <w:t>Text upravený a doplnený aktuálnymi informáciami</w:t>
            </w:r>
          </w:p>
        </w:tc>
      </w:tr>
      <w:tr>
        <w:trPr>
          <w:trHeight w:val="6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rPr>
            </w:pPr>
            <w:r>
              <w:rPr>
                <w:bCs/>
                <w:color w:val="000000"/>
              </w:rPr>
              <w:t>17</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color w:val="000000"/>
              </w:rPr>
            </w:pPr>
            <w:r>
              <w:rPr>
                <w:color w:val="000000"/>
              </w:rPr>
              <w:t xml:space="preserve">V časti 3.7 Výsledky realizácie programového obdobia 2004 – 2006 v texte ku Kohéznemu fondu žiadam v druhom odseku vypustiť prvú časť vety začínajúcu „Pre 7 projektov Kohézneho fondu bolo v štátnom rozpočte na rok 2006 v kapitole MŽP SR rozpočtovaných 3 227 804 000 Sk...“ nakoľko nie je predmetom tohto materiálu definovať finančné zabezpečenie projektov na konkrétny rok. V druhej časti vety sa uvádza informácia o nečerpaní prostriedkov k 30.4.2006, pričom nadpis tejto časti uvádza „Stav kontrahovania a čerpania k 30.9.2006. Druhú časť vety preto žiadam aktualizovať.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 </w:t>
            </w:r>
            <w:r>
              <w:rPr/>
              <w:t>Text aktualizovaný</w:t>
            </w:r>
          </w:p>
        </w:tc>
      </w:tr>
      <w:tr>
        <w:trPr>
          <w:trHeight w:val="6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rPr>
            </w:pPr>
            <w:r>
              <w:rPr>
                <w:bCs/>
                <w:color w:val="000000"/>
              </w:rPr>
              <w:t>18</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pPr>
            <w:r>
              <w:rPr>
                <w:color w:val="000000"/>
              </w:rPr>
              <w:t xml:space="preserve">V časti 3.7 Výsledky realizácie programového obdobia 2004 – 2006 je jeden odsek venovaný projektom predvstupového nástroja pomoci ISPA. Keďže nejde o projekty schválené v skrátenom programovom období, žiadam tento odsek vypustiť. V nadväznosti na túto pripomienku žiadam upraviť prílohu č. 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Odsek vypustený  </w:t>
            </w:r>
          </w:p>
        </w:tc>
      </w:tr>
      <w:tr>
        <w:trPr>
          <w:trHeight w:val="6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rPr>
            </w:pPr>
            <w:r>
              <w:rPr>
                <w:bCs/>
                <w:color w:val="000000"/>
              </w:rPr>
              <w:t>19</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color w:val="000000"/>
              </w:rPr>
            </w:pPr>
            <w:r>
              <w:rPr>
                <w:color w:val="000000"/>
              </w:rPr>
              <w:t>V texte na konci časti 3.7 Výsledky realizácie programového obdobia žiadam zosúladiť čísla príloh v texte s priloženými príloham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ext upravený</w:t>
            </w:r>
          </w:p>
        </w:tc>
      </w:tr>
      <w:tr>
        <w:trPr>
          <w:trHeight w:val="6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rPr>
            </w:pPr>
            <w:r>
              <w:rPr>
                <w:bCs/>
                <w:color w:val="000000"/>
              </w:rPr>
              <w:t>20</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color w:val="000000"/>
              </w:rPr>
            </w:pPr>
            <w:r>
              <w:rPr>
                <w:color w:val="000000"/>
              </w:rPr>
              <w:t xml:space="preserve">V časti 4.1.3 Východiskové strategické dokumenty je nesprávne uvedené č. uznesenia, ktorým je schválená Národná stratégia trvalo udržateľného rozvoja. Žiadam opraviť číslo uznesenia na 978/200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ext upravený</w:t>
            </w:r>
          </w:p>
        </w:tc>
      </w:tr>
      <w:tr>
        <w:trPr>
          <w:trHeight w:val="6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rPr>
            </w:pPr>
            <w:r>
              <w:rPr>
                <w:bCs/>
                <w:color w:val="000000"/>
              </w:rPr>
              <w:t>21</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color w:val="000000"/>
              </w:rPr>
            </w:pPr>
            <w:r>
              <w:rPr>
                <w:color w:val="000000"/>
              </w:rPr>
              <w:t xml:space="preserve">V časti 5. Prioritné osi OPZI je v tabuľke uvedené, že prioritná os 6 Technická pomoc je financovaná z KF, pričom v predkladacej správe je uvedené, že prioritná os 6 Technická pomoc je financovaná z ERDF, preto žiadam o zosúladeni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ext v tabuľke upravený</w:t>
            </w:r>
          </w:p>
        </w:tc>
      </w:tr>
      <w:tr>
        <w:trPr>
          <w:trHeight w:val="6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rPr>
            </w:pPr>
            <w:r>
              <w:rPr>
                <w:bCs/>
                <w:color w:val="000000"/>
              </w:rPr>
              <w:t>22</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color w:val="000000"/>
              </w:rPr>
            </w:pPr>
            <w:r>
              <w:rPr>
                <w:color w:val="000000"/>
              </w:rPr>
              <w:t xml:space="preserve">V časti 5.6 Technická pomoc, žiadam nahradiť odrážku „Podporu procesov programovania, riadenia, implementácie, hodnotenia, monitorovania, finančného riadenia, kontroly a auditu“ textom „Podporu procesov programovania, riadenia, implementácie, hodnotenia, monitorovania, finančného riadenia, finančnej kontroly a systémového auditu vrátane harmonizácie finančnej kontroly a systémového auditu“.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ext upravený</w:t>
            </w:r>
          </w:p>
        </w:tc>
      </w:tr>
      <w:tr>
        <w:trPr>
          <w:trHeight w:val="6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rPr>
            </w:pPr>
            <w:r>
              <w:rPr>
                <w:bCs/>
                <w:color w:val="000000"/>
              </w:rPr>
              <w:t>23</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color w:val="000000"/>
              </w:rPr>
            </w:pPr>
            <w:r>
              <w:rPr>
                <w:color w:val="000000"/>
              </w:rPr>
              <w:t xml:space="preserve">V časti 5.6 Prioritná os 6 Technická pomoc </w:t>
            </w:r>
            <w:r>
              <w:rPr/>
              <w:t>žiadam rozpísať ukazovatele pre prioritnú o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Ukazovatele doplnené</w:t>
            </w:r>
          </w:p>
        </w:tc>
      </w:tr>
      <w:tr>
        <w:trPr>
          <w:trHeight w:val="1894"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rPr>
            </w:pPr>
            <w:r>
              <w:rPr>
                <w:bCs/>
                <w:color w:val="000000"/>
              </w:rPr>
              <w:t>24</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pPr>
            <w:r>
              <w:rPr/>
              <w:t xml:space="preserve">V operačnom programe nie sú pre prioritné osi definovaní prijímatelia. Z tohto dôvodu nie je možné vylúčiť poskytovanie pomoci podnikateľským subjektom na rozvoj podnikania v rámci prioritných osí operačného programu. Takéto poskytnutie pomoci v rámci prioritnej osi operačného programu by mohlo predstavovať poskytnutie štátnej pomoci. Na základe uvedeného Vás žiadam doplniť príjemcov pomoci pre jednotlivé prioritné osi.  V prípade, že v rámci prioritnej osi bude poskytovaná štátna pomoc, bude potrebné vypracovať schému štátnej pomoci a notifikovať ju Európskej komisii.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ijímatelia pomoci pre OP ŽP sú uvedení v prílohe č.14.</w:t>
            </w:r>
          </w:p>
        </w:tc>
      </w:tr>
      <w:tr>
        <w:trPr>
          <w:trHeight w:val="6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rPr>
            </w:pPr>
            <w:r>
              <w:rPr>
                <w:bCs/>
                <w:color w:val="000000"/>
              </w:rPr>
              <w:t>25</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color w:val="000000"/>
              </w:rPr>
            </w:pPr>
            <w:r>
              <w:rPr>
                <w:color w:val="000000"/>
              </w:rPr>
              <w:t xml:space="preserve">V časti 7.1.2 Lisabonská a Göteborská stratégia  je uvedené, že  „schválenie aktualizovanej stratégie sa očakáva na júnovom zasadnutí Európskej rady v tomto roku“, preto žiadam o aktualizáciu.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ext aktualizovaný a doplnený o časť venovanú 6. environmentálnemu akčnému plánu a tematickým stratégiám v oblasti životného prostredia</w:t>
            </w:r>
          </w:p>
        </w:tc>
      </w:tr>
      <w:tr>
        <w:trPr>
          <w:trHeight w:val="6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rPr>
            </w:pPr>
            <w:r>
              <w:rPr>
                <w:bCs/>
                <w:color w:val="000000"/>
              </w:rPr>
              <w:t>26</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pPr>
            <w:r>
              <w:rPr/>
              <w:t xml:space="preserve">Do časti 7.1.4 Legislatíva EÚ v oblasti pravidiel hospodárskej súťaže žiadam doplniť odsek, že operačný program životné prostredie bude implementovaný aj v súlade s pravidlami štátnej pomoci. Súčasne upozorňujem, že legislatíva Spoločenstva pre štátnu pomoc je v Slovenskej republike priamo aplikovateľná a záväzná (článok 88 a 89 Zmluvy o E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ext doplnený</w:t>
            </w:r>
          </w:p>
        </w:tc>
      </w:tr>
      <w:tr>
        <w:trPr>
          <w:trHeight w:val="6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rPr>
            </w:pPr>
            <w:r>
              <w:rPr>
                <w:bCs/>
                <w:color w:val="000000"/>
              </w:rPr>
              <w:t>27</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pPr>
            <w:r>
              <w:rPr>
                <w:color w:val="000000"/>
              </w:rPr>
              <w:t xml:space="preserve">Na str. 89 žiadam opraviť číslo uznesenia vlády SR z 1 149/2004 na 149/2004.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ext upravený</w:t>
            </w:r>
          </w:p>
        </w:tc>
      </w:tr>
      <w:tr>
        <w:trPr>
          <w:trHeight w:val="6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rPr>
            </w:pPr>
            <w:r>
              <w:rPr>
                <w:bCs/>
                <w:color w:val="000000"/>
              </w:rPr>
              <w:t>28</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color w:val="000000"/>
              </w:rPr>
            </w:pPr>
            <w:r>
              <w:rPr>
                <w:color w:val="000000"/>
              </w:rPr>
              <w:t>V časti 9.2 Monitorovanie v predposlednom odseku odstrániť slovo „návrhu“ z vety „...uvedené v článku 67 návrhu všeobecného nariaden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ext upravený</w:t>
            </w:r>
          </w:p>
        </w:tc>
      </w:tr>
      <w:tr>
        <w:trPr>
          <w:trHeight w:val="6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rPr>
            </w:pPr>
            <w:r>
              <w:rPr>
                <w:bCs/>
                <w:color w:val="000000"/>
              </w:rPr>
              <w:t>29</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pPr>
            <w:r>
              <w:rPr/>
              <w:t>V časti 9.4 ITMS žiadam nahradiť v odrážke pod „Informačný systém slúži najmä na:“ formuláciu „a platobným orgánom“ za formuláciu „ a certifikačným orgánom“.</w:t>
            </w:r>
            <w:r>
              <w:rPr>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ext upravený</w:t>
            </w:r>
          </w:p>
        </w:tc>
      </w:tr>
      <w:tr>
        <w:trPr>
          <w:trHeight w:val="6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0</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pPr>
            <w:r>
              <w:rPr/>
              <w:t>Časť 9.7 „Finančné riadenia a kontrola“ na základe aktualizácie uvedeného podkladu zo strany MF SR žiadam nahradiť nasledovným textom:</w:t>
            </w:r>
          </w:p>
          <w:p>
            <w:pPr>
              <w:pStyle w:val="Normal"/>
              <w:spacing w:before="60" w:after="60"/>
              <w:ind w:left="430" w:hanging="0"/>
              <w:rPr>
                <w:b/>
                <w:b/>
              </w:rPr>
            </w:pPr>
            <w:r>
              <w:rPr>
                <w:b/>
              </w:rPr>
              <w:t>9.7. Finančné riadenie, kontrola a audit</w:t>
            </w:r>
          </w:p>
          <w:p>
            <w:pPr>
              <w:pStyle w:val="TextBody"/>
              <w:tabs>
                <w:tab w:val="clear" w:pos="708"/>
                <w:tab w:val="left" w:pos="720" w:leader="none"/>
              </w:tabs>
              <w:spacing w:before="0" w:after="0"/>
              <w:ind w:left="431" w:hanging="0"/>
              <w:rPr>
                <w:bCs/>
                <w:sz w:val="20"/>
                <w:szCs w:val="20"/>
              </w:rPr>
            </w:pPr>
            <w:r>
              <w:rPr>
                <w:sz w:val="20"/>
                <w:szCs w:val="20"/>
              </w:rPr>
              <w:t>Systém finančného riadenia štrukturálnych fondov a Kohézneho fondu zahŕňa komplex na seba nadväzujúcich a vzájomne prepojených podsystémov a činností, prostredníctvom ktorých sa zabezpečuje účinné finančné plánovanie, rozpočtovanie, účtovanie, výkazníctvo, platby prijímateľom, sledovanie finančných tokov a finančnú kontrolu a audit pri realizácii pomoci z ES.</w:t>
            </w:r>
          </w:p>
          <w:p>
            <w:pPr>
              <w:pStyle w:val="Normal"/>
              <w:spacing w:before="0" w:after="0"/>
              <w:ind w:left="431" w:hanging="0"/>
              <w:jc w:val="left"/>
              <w:rPr>
                <w:bCs/>
                <w:sz w:val="20"/>
                <w:szCs w:val="20"/>
              </w:rPr>
            </w:pPr>
            <w:r>
              <w:rPr>
                <w:bCs/>
                <w:sz w:val="20"/>
                <w:szCs w:val="20"/>
              </w:rPr>
            </w:r>
          </w:p>
          <w:p>
            <w:pPr>
              <w:pStyle w:val="Normal"/>
              <w:spacing w:before="0" w:after="60"/>
              <w:ind w:left="431" w:hanging="0"/>
              <w:rPr/>
            </w:pPr>
            <w:r>
              <w:rPr/>
              <w:t xml:space="preserve">Do systému finančného riadenia operačného programu sú zapojené nasledovné subjekty: </w:t>
            </w:r>
          </w:p>
          <w:p>
            <w:pPr>
              <w:pStyle w:val="TextBody"/>
              <w:widowControl w:val="false"/>
              <w:numPr>
                <w:ilvl w:val="0"/>
                <w:numId w:val="8"/>
              </w:numPr>
              <w:tabs>
                <w:tab w:val="clear" w:pos="708"/>
                <w:tab w:val="left" w:pos="670" w:leader="none"/>
              </w:tabs>
              <w:autoSpaceDE w:val="true"/>
              <w:spacing w:before="60" w:after="60"/>
              <w:ind w:left="720" w:hanging="290"/>
              <w:rPr>
                <w:sz w:val="20"/>
                <w:szCs w:val="20"/>
              </w:rPr>
            </w:pPr>
            <w:r>
              <w:rPr>
                <w:sz w:val="20"/>
                <w:szCs w:val="20"/>
              </w:rPr>
              <w:t xml:space="preserve">riadiaci orgán, </w:t>
            </w:r>
          </w:p>
          <w:p>
            <w:pPr>
              <w:pStyle w:val="TextBody"/>
              <w:widowControl w:val="false"/>
              <w:numPr>
                <w:ilvl w:val="0"/>
                <w:numId w:val="8"/>
              </w:numPr>
              <w:tabs>
                <w:tab w:val="clear" w:pos="708"/>
                <w:tab w:val="left" w:pos="670" w:leader="none"/>
              </w:tabs>
              <w:autoSpaceDE w:val="true"/>
              <w:spacing w:before="60" w:after="60"/>
              <w:ind w:left="720" w:hanging="290"/>
              <w:rPr>
                <w:sz w:val="20"/>
                <w:szCs w:val="20"/>
              </w:rPr>
            </w:pPr>
            <w:r>
              <w:rPr>
                <w:sz w:val="20"/>
                <w:szCs w:val="20"/>
              </w:rPr>
              <w:t>certifikačný orgán,</w:t>
            </w:r>
          </w:p>
          <w:p>
            <w:pPr>
              <w:pStyle w:val="TextBody"/>
              <w:widowControl w:val="false"/>
              <w:numPr>
                <w:ilvl w:val="0"/>
                <w:numId w:val="8"/>
              </w:numPr>
              <w:tabs>
                <w:tab w:val="clear" w:pos="708"/>
                <w:tab w:val="left" w:pos="670" w:leader="none"/>
              </w:tabs>
              <w:autoSpaceDE w:val="true"/>
              <w:spacing w:before="60" w:after="60"/>
              <w:ind w:left="720" w:hanging="290"/>
              <w:rPr>
                <w:sz w:val="20"/>
                <w:szCs w:val="20"/>
              </w:rPr>
            </w:pPr>
            <w:r>
              <w:rPr>
                <w:sz w:val="20"/>
                <w:szCs w:val="20"/>
              </w:rPr>
              <w:t>platobná jednotka,</w:t>
            </w:r>
          </w:p>
          <w:p>
            <w:pPr>
              <w:pStyle w:val="TextBody"/>
              <w:widowControl w:val="false"/>
              <w:numPr>
                <w:ilvl w:val="0"/>
                <w:numId w:val="8"/>
              </w:numPr>
              <w:tabs>
                <w:tab w:val="clear" w:pos="708"/>
                <w:tab w:val="left" w:pos="670" w:leader="none"/>
              </w:tabs>
              <w:autoSpaceDE w:val="true"/>
              <w:spacing w:before="60" w:after="60"/>
              <w:ind w:left="720" w:hanging="290"/>
              <w:rPr>
                <w:sz w:val="20"/>
                <w:szCs w:val="20"/>
              </w:rPr>
            </w:pPr>
            <w:r>
              <w:rPr>
                <w:sz w:val="20"/>
                <w:szCs w:val="20"/>
              </w:rPr>
              <w:t>orgán auditu.</w:t>
            </w:r>
          </w:p>
          <w:p>
            <w:pPr>
              <w:pStyle w:val="TextBody"/>
              <w:widowControl w:val="false"/>
              <w:autoSpaceDE w:val="true"/>
              <w:spacing w:before="60" w:after="60"/>
              <w:ind w:left="363" w:hanging="0"/>
              <w:rPr>
                <w:sz w:val="20"/>
                <w:szCs w:val="20"/>
              </w:rPr>
            </w:pPr>
            <w:r>
              <w:rPr>
                <w:sz w:val="20"/>
                <w:szCs w:val="20"/>
              </w:rPr>
            </w:r>
          </w:p>
          <w:p>
            <w:pPr>
              <w:pStyle w:val="TextBody"/>
              <w:widowControl w:val="false"/>
              <w:spacing w:before="60" w:after="60"/>
              <w:ind w:left="430" w:hanging="0"/>
              <w:rPr/>
            </w:pPr>
            <w:r>
              <w:rPr>
                <w:sz w:val="20"/>
                <w:szCs w:val="20"/>
              </w:rPr>
              <w:t xml:space="preserve">Funkcie </w:t>
            </w:r>
            <w:r>
              <w:rPr>
                <w:b/>
                <w:sz w:val="20"/>
                <w:szCs w:val="20"/>
              </w:rPr>
              <w:t>riadiaceho orgánu</w:t>
            </w:r>
            <w:r>
              <w:rPr>
                <w:sz w:val="20"/>
                <w:szCs w:val="20"/>
              </w:rPr>
              <w:t xml:space="preserve"> sú uvedené v časti 9.1.2. </w:t>
            </w:r>
          </w:p>
          <w:p>
            <w:pPr>
              <w:pStyle w:val="Normal"/>
              <w:spacing w:before="60" w:after="60"/>
              <w:rPr>
                <w:sz w:val="20"/>
                <w:szCs w:val="20"/>
              </w:rPr>
            </w:pPr>
            <w:r>
              <w:rPr>
                <w:sz w:val="20"/>
                <w:szCs w:val="20"/>
              </w:rPr>
            </w:r>
          </w:p>
          <w:p>
            <w:pPr>
              <w:pStyle w:val="Normal"/>
              <w:spacing w:before="0" w:after="0"/>
              <w:ind w:left="431" w:hanging="0"/>
              <w:rPr/>
            </w:pPr>
            <w:r>
              <w:rPr/>
              <w:t xml:space="preserve">Funkcie </w:t>
            </w:r>
            <w:r>
              <w:rPr>
                <w:b/>
              </w:rPr>
              <w:t>certifikačného orgánu</w:t>
            </w:r>
            <w:r>
              <w:rPr/>
              <w:t xml:space="preserve">  vykonáva Ministerstvo financií SR. </w:t>
            </w:r>
            <w:r>
              <w:rPr>
                <w:bCs/>
                <w:iCs/>
              </w:rPr>
              <w:t>Certifikačný orgán predovšetkým zabezpečuje</w:t>
            </w:r>
            <w:r>
              <w:rPr/>
              <w:t>:</w:t>
            </w:r>
          </w:p>
          <w:p>
            <w:pPr>
              <w:pStyle w:val="Normal"/>
              <w:widowControl w:val="false"/>
              <w:numPr>
                <w:ilvl w:val="0"/>
                <w:numId w:val="12"/>
              </w:numPr>
              <w:tabs>
                <w:tab w:val="clear" w:pos="708"/>
                <w:tab w:val="left" w:pos="910" w:leader="none"/>
              </w:tabs>
              <w:autoSpaceDE w:val="true"/>
              <w:spacing w:before="0" w:after="0"/>
              <w:ind w:left="431" w:hanging="0"/>
              <w:rPr/>
            </w:pPr>
            <w:r>
              <w:rPr/>
              <w:t>koordináciu a metodické usmerňovanie vo vzťahu k finančnému riadeniu štrukturálnych fondov a Kohézneho fondu, vrátane koordinácie činnosti platobných jednotiek;</w:t>
            </w:r>
          </w:p>
          <w:p>
            <w:pPr>
              <w:pStyle w:val="Normal"/>
              <w:widowControl w:val="false"/>
              <w:numPr>
                <w:ilvl w:val="0"/>
                <w:numId w:val="12"/>
              </w:numPr>
              <w:tabs>
                <w:tab w:val="clear" w:pos="708"/>
                <w:tab w:val="left" w:pos="910" w:leader="none"/>
              </w:tabs>
              <w:autoSpaceDE w:val="true"/>
              <w:spacing w:before="0" w:after="0"/>
              <w:ind w:left="431" w:hanging="0"/>
              <w:rPr/>
            </w:pPr>
            <w:r>
              <w:rPr/>
              <w:t>zostavenie a zaslanie žiadostí o priebežné platby a záverečnú platbu na Európsku komisiu;</w:t>
            </w:r>
          </w:p>
          <w:p>
            <w:pPr>
              <w:pStyle w:val="Normal"/>
              <w:widowControl w:val="false"/>
              <w:numPr>
                <w:ilvl w:val="0"/>
                <w:numId w:val="12"/>
              </w:numPr>
              <w:tabs>
                <w:tab w:val="clear" w:pos="708"/>
                <w:tab w:val="left" w:pos="910" w:leader="none"/>
              </w:tabs>
              <w:autoSpaceDE w:val="true"/>
              <w:spacing w:before="0" w:after="0"/>
              <w:ind w:left="431" w:hanging="0"/>
              <w:rPr/>
            </w:pPr>
            <w:r>
              <w:rPr/>
              <w:t>predbežnú finančnú kontrolu súhrnnej žiadosti platobných jednotiek o platbu;</w:t>
            </w:r>
          </w:p>
          <w:p>
            <w:pPr>
              <w:pStyle w:val="Normal"/>
              <w:widowControl w:val="false"/>
              <w:numPr>
                <w:ilvl w:val="0"/>
                <w:numId w:val="12"/>
              </w:numPr>
              <w:tabs>
                <w:tab w:val="clear" w:pos="708"/>
                <w:tab w:val="left" w:pos="910" w:leader="none"/>
              </w:tabs>
              <w:autoSpaceDE w:val="true"/>
              <w:spacing w:before="0" w:after="0"/>
              <w:ind w:left="431" w:hanging="0"/>
              <w:rPr/>
            </w:pPr>
            <w:r>
              <w:rPr/>
              <w:t xml:space="preserve">certifikačné overenie na všetkých úrovniach finančného riadenia, vrátane prijímateľa, s cieľom ubezpečenia sa o postupoch riadiaceho orgánu, sprostredkovateľského orgánu pod riadiacim orgánom a platobných jednotiek; </w:t>
            </w:r>
          </w:p>
          <w:p>
            <w:pPr>
              <w:pStyle w:val="Normal"/>
              <w:widowControl w:val="false"/>
              <w:numPr>
                <w:ilvl w:val="0"/>
                <w:numId w:val="12"/>
              </w:numPr>
              <w:tabs>
                <w:tab w:val="clear" w:pos="708"/>
                <w:tab w:val="left" w:pos="910" w:leader="none"/>
              </w:tabs>
              <w:autoSpaceDE w:val="true"/>
              <w:spacing w:before="0" w:after="0"/>
              <w:ind w:left="431" w:hanging="0"/>
              <w:rPr/>
            </w:pPr>
            <w:r>
              <w:rPr/>
              <w:t>certifikáciu výkazu výdavkov na EK;</w:t>
            </w:r>
          </w:p>
          <w:p>
            <w:pPr>
              <w:pStyle w:val="Normal"/>
              <w:widowControl w:val="false"/>
              <w:numPr>
                <w:ilvl w:val="0"/>
                <w:numId w:val="12"/>
              </w:numPr>
              <w:tabs>
                <w:tab w:val="clear" w:pos="708"/>
                <w:tab w:val="left" w:pos="910" w:leader="none"/>
              </w:tabs>
              <w:autoSpaceDE w:val="true"/>
              <w:spacing w:before="0" w:after="0"/>
              <w:ind w:left="431" w:hanging="0"/>
              <w:rPr/>
            </w:pPr>
            <w:r>
              <w:rPr/>
              <w:t>príjem prostriedkov EÚ na osobitné mimorozpočtové účty MF SR;</w:t>
            </w:r>
          </w:p>
          <w:p>
            <w:pPr>
              <w:pStyle w:val="Normal"/>
              <w:widowControl w:val="false"/>
              <w:numPr>
                <w:ilvl w:val="0"/>
                <w:numId w:val="6"/>
              </w:numPr>
              <w:tabs>
                <w:tab w:val="clear" w:pos="708"/>
                <w:tab w:val="left" w:pos="910" w:leader="none"/>
              </w:tabs>
              <w:autoSpaceDE w:val="true"/>
              <w:spacing w:before="0" w:after="0"/>
              <w:ind w:left="431" w:hanging="0"/>
              <w:rPr/>
            </w:pPr>
            <w:r>
              <w:rPr/>
              <w:t>prevod finančných prostriedkov EÚ prijímateľovi prostredníctvom platobnej jednotky;</w:t>
            </w:r>
          </w:p>
          <w:p>
            <w:pPr>
              <w:pStyle w:val="Normal"/>
              <w:widowControl w:val="false"/>
              <w:numPr>
                <w:ilvl w:val="0"/>
                <w:numId w:val="6"/>
              </w:numPr>
              <w:tabs>
                <w:tab w:val="clear" w:pos="708"/>
                <w:tab w:val="left" w:pos="910" w:leader="none"/>
              </w:tabs>
              <w:autoSpaceDE w:val="true"/>
              <w:spacing w:before="0" w:after="0"/>
              <w:ind w:left="431" w:hanging="0"/>
              <w:rPr/>
            </w:pPr>
            <w:r>
              <w:rPr/>
              <w:t>zostavenie a predloženie odhadu očakávaných výdavkov pre príslušný a nasledujúci rok Európskej komisii na základe podkladov riadiacich orgánov každý rok do konca apríla;</w:t>
            </w:r>
          </w:p>
          <w:p>
            <w:pPr>
              <w:pStyle w:val="Normal"/>
              <w:widowControl w:val="false"/>
              <w:numPr>
                <w:ilvl w:val="0"/>
                <w:numId w:val="6"/>
              </w:numPr>
              <w:tabs>
                <w:tab w:val="clear" w:pos="708"/>
                <w:tab w:val="left" w:pos="910" w:leader="none"/>
              </w:tabs>
              <w:autoSpaceDE w:val="true"/>
              <w:spacing w:before="0" w:after="0"/>
              <w:ind w:left="431" w:hanging="0"/>
              <w:rPr/>
            </w:pPr>
            <w:r>
              <w:rPr/>
              <w:t>vedenie knihy dlžníkov;</w:t>
            </w:r>
          </w:p>
          <w:p>
            <w:pPr>
              <w:pStyle w:val="Normal"/>
              <w:widowControl w:val="false"/>
              <w:numPr>
                <w:ilvl w:val="0"/>
                <w:numId w:val="6"/>
              </w:numPr>
              <w:tabs>
                <w:tab w:val="clear" w:pos="708"/>
                <w:tab w:val="left" w:pos="910" w:leader="none"/>
              </w:tabs>
              <w:autoSpaceDE w:val="true"/>
              <w:spacing w:before="0" w:after="0"/>
              <w:ind w:left="431" w:hanging="0"/>
              <w:rPr/>
            </w:pPr>
            <w:r>
              <w:rPr/>
              <w:t xml:space="preserve">zostavenie a predloženie do 31. marca výkazu čiastok k 31. decembru predchádzajúceho roka, ktoré majú byť vrátené, v členení podľa rokov začatia konania;  </w:t>
            </w:r>
          </w:p>
          <w:p>
            <w:pPr>
              <w:pStyle w:val="Normal"/>
              <w:widowControl w:val="false"/>
              <w:numPr>
                <w:ilvl w:val="0"/>
                <w:numId w:val="6"/>
              </w:numPr>
              <w:tabs>
                <w:tab w:val="clear" w:pos="708"/>
                <w:tab w:val="left" w:pos="910" w:leader="none"/>
              </w:tabs>
              <w:autoSpaceDE w:val="true"/>
              <w:spacing w:before="0" w:after="0"/>
              <w:ind w:left="431" w:hanging="0"/>
              <w:rPr/>
            </w:pPr>
            <w:r>
              <w:rPr/>
              <w:t>finančné opravy prostriedkov EÚ na základe požiadaviek Európskej komisie;</w:t>
            </w:r>
          </w:p>
          <w:p>
            <w:pPr>
              <w:pStyle w:val="Normal"/>
              <w:widowControl w:val="false"/>
              <w:numPr>
                <w:ilvl w:val="0"/>
                <w:numId w:val="6"/>
              </w:numPr>
              <w:tabs>
                <w:tab w:val="clear" w:pos="708"/>
                <w:tab w:val="left" w:pos="910" w:leader="none"/>
              </w:tabs>
              <w:autoSpaceDE w:val="true"/>
              <w:spacing w:before="0" w:after="0"/>
              <w:ind w:left="431" w:hanging="0"/>
              <w:rPr/>
            </w:pPr>
            <w:r>
              <w:rPr/>
              <w:t>vrátenie neoprávnene použitých alebo nevyužitých prostriedkov Európskej komisii, vrátane úrokov z omeškania;</w:t>
            </w:r>
          </w:p>
          <w:p>
            <w:pPr>
              <w:pStyle w:val="Normal"/>
              <w:widowControl w:val="false"/>
              <w:numPr>
                <w:ilvl w:val="0"/>
                <w:numId w:val="6"/>
              </w:numPr>
              <w:tabs>
                <w:tab w:val="clear" w:pos="708"/>
                <w:tab w:val="left" w:pos="910" w:leader="none"/>
              </w:tabs>
              <w:autoSpaceDE w:val="true"/>
              <w:spacing w:before="0" w:after="0"/>
              <w:ind w:left="431" w:hanging="0"/>
              <w:rPr>
                <w:strike/>
              </w:rPr>
            </w:pPr>
            <w:r>
              <w:rPr/>
              <w:t>zavedenie jednotného systému účtovníctva pre certifikačný orgán a platobné jednotky (Informačného systému pre účtovanie fondov - ISUF);</w:t>
            </w:r>
          </w:p>
          <w:p>
            <w:pPr>
              <w:pStyle w:val="Normal"/>
              <w:widowControl w:val="false"/>
              <w:numPr>
                <w:ilvl w:val="0"/>
                <w:numId w:val="6"/>
              </w:numPr>
              <w:tabs>
                <w:tab w:val="clear" w:pos="708"/>
                <w:tab w:val="left" w:pos="910" w:leader="none"/>
              </w:tabs>
              <w:autoSpaceDE w:val="true"/>
              <w:spacing w:before="0" w:after="0"/>
              <w:ind w:left="431" w:hanging="0"/>
              <w:rPr>
                <w:b/>
                <w:b/>
              </w:rPr>
            </w:pPr>
            <w:r>
              <w:rPr/>
              <w:t>vedenie účtovníctva, výkazníctva a uschovávanie dokladov.</w:t>
            </w:r>
          </w:p>
          <w:p>
            <w:pPr>
              <w:pStyle w:val="Normal"/>
              <w:widowControl w:val="false"/>
              <w:tabs>
                <w:tab w:val="clear" w:pos="708"/>
                <w:tab w:val="left" w:pos="910" w:leader="none"/>
              </w:tabs>
              <w:spacing w:before="0" w:after="0"/>
              <w:ind w:left="431" w:hanging="0"/>
              <w:rPr/>
            </w:pPr>
            <w:r>
              <w:rPr/>
              <w:t xml:space="preserve">Funkcie </w:t>
            </w:r>
            <w:r>
              <w:rPr>
                <w:b/>
              </w:rPr>
              <w:t>platobnej jednotky</w:t>
            </w:r>
            <w:r>
              <w:rPr/>
              <w:t xml:space="preserve"> zabezpečuje Ministerstvo životného prostredia SR. </w:t>
            </w:r>
            <w:r>
              <w:rPr>
                <w:bCs/>
                <w:iCs/>
              </w:rPr>
              <w:t>Platobná jednotka predovšetkým zabezpečuje:</w:t>
            </w:r>
          </w:p>
          <w:p>
            <w:pPr>
              <w:pStyle w:val="Normal"/>
              <w:widowControl w:val="false"/>
              <w:numPr>
                <w:ilvl w:val="0"/>
                <w:numId w:val="6"/>
              </w:numPr>
              <w:tabs>
                <w:tab w:val="clear" w:pos="708"/>
                <w:tab w:val="left" w:pos="910" w:leader="none"/>
              </w:tabs>
              <w:autoSpaceDE w:val="true"/>
              <w:spacing w:before="0" w:after="0"/>
              <w:ind w:left="431" w:hanging="0"/>
              <w:rPr/>
            </w:pPr>
            <w:r>
              <w:rPr/>
              <w:t xml:space="preserve">prevod prostriedkov EÚ a štátneho rozpočtu na spolufinancovanie  prijímateľom;  </w:t>
            </w:r>
          </w:p>
          <w:p>
            <w:pPr>
              <w:pStyle w:val="Normal"/>
              <w:widowControl w:val="false"/>
              <w:numPr>
                <w:ilvl w:val="0"/>
                <w:numId w:val="6"/>
              </w:numPr>
              <w:tabs>
                <w:tab w:val="clear" w:pos="708"/>
                <w:tab w:val="left" w:pos="910" w:leader="none"/>
              </w:tabs>
              <w:autoSpaceDE w:val="true"/>
              <w:spacing w:before="0" w:after="0"/>
              <w:ind w:left="431" w:hanging="0"/>
              <w:rPr/>
            </w:pPr>
            <w:r>
              <w:rPr/>
              <w:t>vyplnenie a predkladanie súhrnných žiadostí o platbu a čiastkových výkazov výdavkov certifikačnému orgánu;</w:t>
            </w:r>
          </w:p>
          <w:p>
            <w:pPr>
              <w:pStyle w:val="Normal"/>
              <w:widowControl w:val="false"/>
              <w:numPr>
                <w:ilvl w:val="0"/>
                <w:numId w:val="6"/>
              </w:numPr>
              <w:tabs>
                <w:tab w:val="clear" w:pos="708"/>
                <w:tab w:val="left" w:pos="910" w:leader="none"/>
              </w:tabs>
              <w:autoSpaceDE w:val="true"/>
              <w:spacing w:before="0" w:after="0"/>
              <w:ind w:left="431" w:hanging="0"/>
              <w:rPr>
                <w:b/>
                <w:b/>
              </w:rPr>
            </w:pPr>
            <w:r>
              <w:rPr/>
              <w:t>vedenie účtovníctva, výkazníctva a uschovávanie dokladov;</w:t>
            </w:r>
          </w:p>
          <w:p>
            <w:pPr>
              <w:pStyle w:val="Normal"/>
              <w:widowControl w:val="false"/>
              <w:numPr>
                <w:ilvl w:val="0"/>
                <w:numId w:val="6"/>
              </w:numPr>
              <w:tabs>
                <w:tab w:val="clear" w:pos="708"/>
                <w:tab w:val="left" w:pos="910" w:leader="none"/>
              </w:tabs>
              <w:autoSpaceDE w:val="true"/>
              <w:spacing w:before="0" w:after="0"/>
              <w:ind w:left="431" w:hanging="0"/>
              <w:rPr>
                <w:b/>
                <w:b/>
                <w:lang w:eastAsia="hu-HU"/>
              </w:rPr>
            </w:pPr>
            <w:r>
              <w:rPr/>
              <w:t>vedenie čiastkovej knihy dlžníkov.</w:t>
            </w:r>
          </w:p>
          <w:p>
            <w:pPr>
              <w:pStyle w:val="Normal"/>
              <w:widowControl w:val="false"/>
              <w:spacing w:before="60" w:after="144"/>
              <w:ind w:left="430" w:hanging="0"/>
              <w:rPr/>
            </w:pPr>
            <w:r>
              <w:rPr/>
              <w:t xml:space="preserve">Funkcie </w:t>
            </w:r>
            <w:r>
              <w:rPr>
                <w:b/>
              </w:rPr>
              <w:t>orgánu auditu</w:t>
            </w:r>
            <w:r>
              <w:rPr/>
              <w:t xml:space="preserve"> zabezpečuje MF SR. Hlavné úlohy orgánu auditu sú:</w:t>
            </w:r>
          </w:p>
          <w:p>
            <w:pPr>
              <w:pStyle w:val="Normal"/>
              <w:spacing w:lineRule="atLeast" w:line="240" w:before="60" w:after="144"/>
              <w:ind w:left="430" w:hanging="0"/>
              <w:rPr>
                <w:color w:val="000000"/>
              </w:rPr>
            </w:pPr>
            <w:r>
              <w:rPr>
                <w:color w:val="000000"/>
              </w:rPr>
              <w:t>a) zabezpečenie, aby sa audity vykonávali s cieľom preveriť účinné fungovanie systému riadenia a kontroly operačného programu;</w:t>
            </w:r>
          </w:p>
          <w:p>
            <w:pPr>
              <w:pStyle w:val="Normal"/>
              <w:spacing w:lineRule="atLeast" w:line="240" w:before="60" w:after="144"/>
              <w:ind w:left="430" w:hanging="0"/>
              <w:rPr/>
            </w:pPr>
            <w:r>
              <w:rPr>
                <w:color w:val="000000"/>
              </w:rPr>
              <w:t>b) zabezpečenie, aby sa audity operácií vykonávali na vhodnej vzorke, aby sa preverili deklarované výdavky;</w:t>
            </w:r>
          </w:p>
          <w:p>
            <w:pPr>
              <w:pStyle w:val="Normal"/>
              <w:spacing w:lineRule="atLeast" w:line="240" w:before="60" w:after="144"/>
              <w:ind w:left="430" w:hanging="0"/>
              <w:rPr>
                <w:color w:val="000000"/>
              </w:rPr>
            </w:pPr>
            <w:r>
              <w:rPr>
                <w:color w:val="000000"/>
              </w:rPr>
              <w:t>c) predloženie Komisii do deviatich mesiacov od schválenia operačného programu stratégie auditu, ktorá sa bude zaoberať subjektami vykonávajúcimi audity uvedené v písmenách a) a b), použitou metódou, metódou výberu vzorky na audity operácií a orientačným plánom auditov s cieľom zabezpečiť, aby sa auditu podrobili hlavné subjekty a aby boli audity počas celého programového obdobia rozvrhnuté rovnomerne. Ak sa uplatňuje spoločný systém pre viaceré operačné programy, možno predložiť jednu stratégiu auditu.</w:t>
            </w:r>
          </w:p>
          <w:p>
            <w:pPr>
              <w:pStyle w:val="Normal"/>
              <w:spacing w:lineRule="atLeast" w:line="240" w:before="60" w:after="144"/>
              <w:ind w:left="430" w:hanging="0"/>
              <w:rPr>
                <w:color w:val="000000"/>
              </w:rPr>
            </w:pPr>
            <w:r>
              <w:rPr>
                <w:color w:val="000000"/>
              </w:rPr>
              <w:t>d) do 31. decembra každého roku od roku 2008 do 2015 za:</w:t>
            </w:r>
          </w:p>
          <w:p>
            <w:pPr>
              <w:pStyle w:val="Normal"/>
              <w:spacing w:lineRule="atLeast" w:line="240" w:before="60" w:after="144"/>
              <w:ind w:left="1030" w:hanging="360"/>
              <w:rPr/>
            </w:pPr>
            <w:r>
              <w:rPr>
                <w:color w:val="000000"/>
              </w:rPr>
              <w:t>(i)</w:t>
              <w:tab/>
              <w:t>predloženie Komisii</w:t>
            </w:r>
            <w:r>
              <w:rPr>
                <w:b/>
                <w:bCs/>
                <w:color w:val="000000"/>
              </w:rPr>
              <w:t xml:space="preserve"> </w:t>
            </w:r>
            <w:r>
              <w:rPr>
                <w:color w:val="000000"/>
              </w:rPr>
              <w:t>výročnej kontrolnej správy, ktorá obsahuje nálezy auditov vykonaných počas predchádzajúceho 12-mesačného obdobia, ktoré sa končí 30. júna dotknutého roku, v súlade so stratégiou auditu operačného programu a uvádza nedostatky zistené v systémoch riadenia a kontroly programu. Prvá správa, ktorá sa predloží do 31. decembra 2008, sa vzťahuje na obdobie od 1. januára 2007 do 30. júna 2008. Informácie týkajúce sa</w:t>
            </w:r>
            <w:r>
              <w:rPr>
                <w:b/>
                <w:bCs/>
                <w:color w:val="000000"/>
              </w:rPr>
              <w:t xml:space="preserve"> </w:t>
            </w:r>
            <w:r>
              <w:rPr>
                <w:color w:val="000000"/>
              </w:rPr>
              <w:t>auditov vykonaných po 1. júli 2015 sa zahrnú do záverečnej kontrolnej správy, ktorá je podkladom pre vyhlásenie o ukončení uvedené v písmene e);</w:t>
            </w:r>
          </w:p>
          <w:p>
            <w:pPr>
              <w:pStyle w:val="Normal"/>
              <w:spacing w:lineRule="atLeast" w:line="240" w:before="60" w:after="144"/>
              <w:ind w:left="1030" w:hanging="360"/>
              <w:rPr/>
            </w:pPr>
            <w:r>
              <w:rPr>
                <w:color w:val="000000"/>
              </w:rPr>
              <w:t>(ii)</w:t>
              <w:tab/>
              <w:t>na základe kontrol a auditov, ktoré sa vykonali pod jeho vedením, vydanie stanoviska o tom, či systém</w:t>
            </w:r>
            <w:r>
              <w:rPr>
                <w:b/>
                <w:bCs/>
                <w:color w:val="000000"/>
              </w:rPr>
              <w:t xml:space="preserve"> </w:t>
            </w:r>
            <w:r>
              <w:rPr>
                <w:color w:val="000000"/>
              </w:rPr>
              <w:t>riadenia a kontroly funguje dostatočne účinne na to, aby poskytol primeranú záruku, že výkazy výdavkov, ktoré sa predkladajú Komisii, sú správne, a na základe toho primeranú záruku, že príslušné transakcie sú zákonné a správne;</w:t>
            </w:r>
          </w:p>
          <w:p>
            <w:pPr>
              <w:pStyle w:val="Normal"/>
              <w:spacing w:lineRule="atLeast" w:line="240" w:before="60" w:after="144"/>
              <w:ind w:left="1030" w:hanging="360"/>
              <w:rPr/>
            </w:pPr>
            <w:r>
              <w:rPr>
                <w:color w:val="000000"/>
              </w:rPr>
              <w:t>(iii)</w:t>
              <w:tab/>
              <w:t>predloženie v prípadoch stanovených v článku 88 všeobecného nariadenia, vyhlásenia o čiastočnom ukončení, ktorým sa posudzuje zákonnosť a správnosť príslušných výdavkov. Ak sa na niekoľko operačných programov uplatňuje spoločný systém, môžu sa informácie uvedené v bode (i) spojiť do jednej správy a stanovisko a vyhlásenie vydané podľa bodov (ii) a (iii) môže zahŕňať všetky príslušné operačné programy</w:t>
            </w:r>
            <w:r>
              <w:rPr>
                <w:b/>
                <w:bCs/>
                <w:color w:val="000000"/>
              </w:rPr>
              <w:t>;</w:t>
            </w:r>
          </w:p>
          <w:p>
            <w:pPr>
              <w:pStyle w:val="Normal"/>
              <w:spacing w:lineRule="atLeast" w:line="240" w:before="60" w:after="60"/>
              <w:ind w:left="430" w:hanging="0"/>
              <w:rPr>
                <w:color w:val="000000"/>
              </w:rPr>
            </w:pPr>
            <w:r>
              <w:rPr>
                <w:color w:val="000000"/>
              </w:rPr>
              <w:t>e)</w:t>
              <w:tab/>
              <w:t>predloženie Komisii najneskôr do 31. marca 2017</w:t>
            </w:r>
            <w:r>
              <w:rPr>
                <w:b/>
                <w:bCs/>
                <w:color w:val="000000"/>
              </w:rPr>
              <w:t xml:space="preserve"> </w:t>
            </w:r>
            <w:r>
              <w:rPr>
                <w:color w:val="000000"/>
              </w:rPr>
              <w:t>vyhlásenia o ukončení, ktoré posudzuje platnosť žiadosti o záverečnú platbu a zákonnosť a správnosť príslušných transakcií zahrnutých do záverečného výkazu výdavkov, ktorý je doložený záverečnou kontrolnou správou.</w:t>
            </w:r>
          </w:p>
          <w:p>
            <w:pPr>
              <w:pStyle w:val="Normal"/>
              <w:spacing w:lineRule="atLeast" w:line="240" w:before="60" w:after="60"/>
              <w:ind w:left="430" w:hanging="0"/>
              <w:rPr>
                <w:color w:val="000000"/>
              </w:rPr>
            </w:pPr>
            <w:r>
              <w:rPr>
                <w:color w:val="000000"/>
              </w:rPr>
            </w:r>
          </w:p>
          <w:p>
            <w:pPr>
              <w:pStyle w:val="Normal"/>
              <w:widowControl w:val="false"/>
              <w:spacing w:before="60" w:after="60"/>
              <w:ind w:left="430" w:hanging="0"/>
              <w:rPr>
                <w:b/>
                <w:b/>
              </w:rPr>
            </w:pPr>
            <w:r>
              <w:rPr>
                <w:b/>
              </w:rPr>
              <w:t>10.6.1 Systém finančných tokov</w:t>
            </w:r>
          </w:p>
          <w:p>
            <w:pPr>
              <w:pStyle w:val="Normal"/>
              <w:spacing w:before="60" w:after="60"/>
              <w:ind w:left="430" w:hanging="0"/>
              <w:rPr/>
            </w:pPr>
            <w:r>
              <w:rPr/>
              <w:t xml:space="preserve">Platby finančných prostriedkov EÚ sú z Európskej komisie prevedené na osobitný účet Certifikačného orgánu Ministerstva financií SR v Štátnej pokladnici v rámci záväzku, ktorý bol prijatý Európskou komisiou. Platby finančných prostriedkov EÚ prijímateľom sa realizujú prostredníctvom štátneho rozpočtu. </w:t>
            </w:r>
          </w:p>
          <w:p>
            <w:pPr>
              <w:pStyle w:val="Normal"/>
              <w:spacing w:before="60" w:after="60"/>
              <w:ind w:left="430" w:hanging="0"/>
              <w:rPr/>
            </w:pPr>
            <w:r>
              <w:rPr/>
              <w:t xml:space="preserve">Finančné prostriedky EÚ a prostriedky štátneho rozpočtu na spolufinancovanie sú prijímateľom vyplácané prostredníctvom platobnej jednotky súčasne na základe zmluvy o poskytnutí nenávratného finančného príspevku v pomere stanovenom na projekt. </w:t>
            </w:r>
          </w:p>
          <w:p>
            <w:pPr>
              <w:pStyle w:val="Normal"/>
              <w:spacing w:before="60" w:after="60"/>
              <w:ind w:left="430" w:hanging="0"/>
              <w:rPr/>
            </w:pPr>
            <w:r>
              <w:rPr/>
              <w:t xml:space="preserve">Podrobný popis finančného riadenia je stanovený v Systéme finančného riadenia štrukturálnych fondov a Kohézneho fondu pre programové obdobie 2007 – 2013, schválenom uznesením vlády SR č. 835/2006 zo dňa 8. októbra 2006 a uverejnenom na </w:t>
            </w:r>
            <w:hyperlink r:id="rId2">
              <w:r>
                <w:rPr>
                  <w:rStyle w:val="InternetLink"/>
                  <w:i/>
                </w:rPr>
                <w:t>www.finance.gov.sk</w:t>
              </w:r>
            </w:hyperlink>
            <w:r>
              <w:rPr/>
              <w:t>.</w:t>
            </w:r>
          </w:p>
          <w:p>
            <w:pPr>
              <w:pStyle w:val="Normal"/>
              <w:spacing w:before="0" w:after="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ext upravený</w:t>
            </w:r>
          </w:p>
        </w:tc>
      </w:tr>
      <w:tr>
        <w:trPr>
          <w:trHeight w:val="6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pPr>
            <w:r>
              <w:rPr/>
              <w:t>Do návrhu uznesenia vlády SR doplniť bod A.2 v znení: „Ministerstvo životného prostredia SR ako platobnú jednotku pre Operačný program Životné prostred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Návrh uznesenia vlády SR bol doplnený.</w:t>
            </w:r>
          </w:p>
        </w:tc>
      </w:tr>
      <w:tr>
        <w:trPr>
          <w:trHeight w:val="193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2</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bCs/>
              </w:rPr>
            </w:pPr>
            <w:r>
              <w:rPr>
                <w:color w:val="000000"/>
              </w:rPr>
              <w:t xml:space="preserve">V doložke </w:t>
            </w:r>
            <w:r>
              <w:rPr>
                <w:bCs/>
              </w:rPr>
              <w:t>finančných, ekonomických, environmentálnych vplyvov, vplyvov na zamestnanosť a podnikateľské prostredie, časti I. Odhad dopadov na verejné financie, 3. odsek, druhá veta žiadam upraviť text: „</w:t>
            </w:r>
            <w:r>
              <w:rPr/>
              <w:t xml:space="preserve">V nasledujúcom programovom období bude rezort dopravy implementovať projekty za približne 2 mld. EUR,...“ na text „V nasledujúcom programovom období bude rezort životného prostredia implementovať projekty za približne 2 mld. EUR,...“. </w:t>
            </w:r>
          </w:p>
          <w:p>
            <w:pPr>
              <w:pStyle w:val="Normal"/>
              <w:spacing w:before="60" w:after="60"/>
              <w:jc w:val="left"/>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ext  upravený</w:t>
            </w:r>
          </w:p>
        </w:tc>
      </w:tr>
      <w:tr>
        <w:trPr>
          <w:trHeight w:val="6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pPr>
            <w:r>
              <w:rPr/>
              <w:t xml:space="preserve">V časti 3. 3. Ochrana pred povodňami na str. 14 v nadväznosti na konštatovanie, že „toky v dĺžke 4247 km nemajú správcu“, odporúčam doplniť dôvod  uvedeného stavu a návrh na riešenie tohto nepriaznivého stavu. Čo sa týka vybudovania a prevádzky povodňového varovného a predpovedného systému bolo by žiadúce poslednú vetu, v znení „v budúcom období sa predpokladá dobudovanie celého systému a jeho prevádzkovanie“, bližšie konkretizovať, vzhľadom na už dlhoročné riešenie uvedeného projektu. </w:t>
            </w:r>
          </w:p>
          <w:p>
            <w:pPr>
              <w:pStyle w:val="Normal"/>
              <w:autoSpaceDE w:val="true"/>
              <w:spacing w:before="60" w:after="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Rozhodnutiami ministra pôdohospodárstva (rozhodnutie č. 1961/1996-100 z júna 1996, rozhodnutie č. 2243/1996-100 z júla 1996, rozhodnutie č. 3161/1997-100 z decembra 1997 a ďalšie) bola delimitácia správy vodných tokov Slovenskej republiky realizovaná v troch etapách. Prvé dve etapy už boli ukončené, tretia etapa (drobné vodné toky</w:t>
            </w:r>
          </w:p>
        </w:tc>
      </w:tr>
      <w:tr>
        <w:trPr>
          <w:trHeight w:val="28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v správe lesného hospodárstva) z dôvodu nevysporiadania majetko-právnych vzťahov zatiaľ ukončená nebola.</w:t>
            </w:r>
          </w:p>
          <w:p>
            <w:pPr>
              <w:pStyle w:val="Normal"/>
              <w:spacing w:before="0" w:after="0"/>
              <w:jc w:val="left"/>
              <w:rPr/>
            </w:pPr>
            <w:r>
              <w:rPr/>
              <w:t xml:space="preserve"> </w:t>
            </w:r>
            <w:r>
              <w:rPr/>
              <w:t>Text (str. 16, 1. odsek) bol v uvedenom zmysle   doplnený.</w:t>
            </w:r>
          </w:p>
          <w:p>
            <w:pPr>
              <w:pStyle w:val="Normal"/>
              <w:jc w:val="left"/>
              <w:rPr/>
            </w:pPr>
            <w:r>
              <w:rPr/>
              <w:t>Časť „Vybudovanie a prevádzka povodňového varovného a predpovedného systému“ (kap. 3.3, str. 18) bola doplnená o úlohy , ktoré budú riešené v rámci projektu POVAPSYS do roku 2010.</w:t>
            </w:r>
          </w:p>
        </w:tc>
      </w:tr>
      <w:tr>
        <w:trPr>
          <w:trHeight w:val="1613"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4</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V kapitole 3.5 Analýza na úrovni prioritnej osi 4 Odpadové hospodárstvo v časti Odstraňovanie environmentálnych záťaží a uzatváranie a rekultivácia skládok je v poslednom odstavci uvedené, že spomínaná problematika sa od roku 2004 začala riešiť aj pomocou finančných prostriedkov EÚ, odporúčam konkretizovať akým spôsobo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ext doplnený (str. 31, kap. 3.5., posledný odsek)</w:t>
            </w:r>
          </w:p>
        </w:tc>
      </w:tr>
      <w:tr>
        <w:trPr>
          <w:trHeight w:val="345"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5</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V časti 3.7. Výsledky realizácie programového obdobia 2004 – 2006  vo vyhodnotení Opatrenia 2.1 – Zlepšenie a rozvoj infraštruktúry na ochranu a racionálne využívanie vôd  sa javia niektoré  údaje ako nesprávne kvantifikované, resp. nelogické napr. na str. 37 je to dĺžka nových rozvodov pitnej vody, počet domácností pripojených k novým rozvodom pitnej vody, resp. rovnako v opatrení 2.4 – Ochrana, zlepšenie a regenerácia prírodného prostredia na str. 38, napr. počet vybudovaných alebo zrekonštruovaných objektov pre účely ochrany prírody a krajiny.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ext upravený</w:t>
            </w:r>
          </w:p>
          <w:p>
            <w:pPr>
              <w:pStyle w:val="Normal"/>
              <w:rPr/>
            </w:pPr>
            <w:r>
              <w:rPr/>
            </w:r>
          </w:p>
        </w:tc>
      </w:tr>
      <w:tr>
        <w:trPr>
          <w:trHeight w:val="6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inisterstvo výstavby a regionálneho rozvoja SR</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6</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pPr>
            <w:r>
              <w:rPr/>
              <w:t xml:space="preserve">Žiadame zosúladiť globálny cieľ OP ŽP v kapitolách 4.2 a 5. podľa kapitoly 1 – str. 3 tohto dokumentu.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ext upravený, globálny cieľ na str. 3 bol zosúladený s jeho znením uvedeným v kapitolách 4.2 a 5.</w:t>
            </w:r>
          </w:p>
        </w:tc>
      </w:tr>
      <w:tr>
        <w:trPr>
          <w:trHeight w:val="5954"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7</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highlight w:val="yellow"/>
              </w:rPr>
            </w:pPr>
            <w:r>
              <w:rPr/>
              <w:t>Kapitola 3.8 – SWOT nemá regionálny priemet na úrovni minimálne NUTS 2 (požaduje sa v usmernení).</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 rozporovom konaní na úrovni generálnych riaditeľov sekcií dňa 29. 11. 2006 MŽP SR v stanovisku  k uvedenej pripomienke vysvetlilo, že OP ŽP je financovaný spoločne z  ERDF a Kohézneho fondu, a preto je v súlade s čl. 35 ods. 1 všeobecného nariadenia vypracovaný na národnej úrovni (čo je uvedené i v predkladacej správe).  Na str. 45 materiálu je uvedené, že „identifikované silné a slabé stránky, ako aj príležitosti a ohrozenia majú všeobecný charakter, prejavujú sa na národnej úrovni a zároveň sú spoločné  pre všetky regióny SR na úrovni NUTS II.“</w:t>
            </w:r>
          </w:p>
          <w:p>
            <w:pPr>
              <w:pStyle w:val="Textbubliny1"/>
              <w:spacing w:before="0" w:after="0"/>
              <w:rPr>
                <w:rFonts w:ascii="Times New Roman" w:hAnsi="Times New Roman" w:cs="Times New Roman"/>
                <w:sz w:val="20"/>
                <w:szCs w:val="20"/>
                <w:lang w:val="sk-SK"/>
              </w:rPr>
            </w:pPr>
            <w:r>
              <w:rPr>
                <w:rFonts w:cs="Times New Roman" w:ascii="Times New Roman" w:hAnsi="Times New Roman"/>
                <w:sz w:val="20"/>
                <w:szCs w:val="20"/>
                <w:lang w:val="sk-SK"/>
              </w:rPr>
              <w:t xml:space="preserve"> </w:t>
            </w:r>
            <w:r>
              <w:rPr>
                <w:rFonts w:cs="Times New Roman" w:ascii="Times New Roman" w:hAnsi="Times New Roman"/>
                <w:sz w:val="20"/>
                <w:szCs w:val="20"/>
                <w:lang w:val="sk-SK"/>
              </w:rPr>
              <w:t xml:space="preserve">V súvislosti s regionálnym priemetom OP ŽP MŽP SR viackrát zdôrazňovalo, že  základom pre analýzu súčasného stavu, ako aj smerovanie príspevkov v oblasti environmentálnej infraštruktúry a ochrany životného prostredia je environmentálna regionalizácia územia SR (nie jeho územno – správne členenie). </w:t>
            </w:r>
          </w:p>
          <w:p>
            <w:pPr>
              <w:pStyle w:val="Normal"/>
              <w:spacing w:before="0" w:after="0"/>
              <w:jc w:val="left"/>
              <w:rPr/>
            </w:pPr>
            <w:r>
              <w:rPr/>
              <w:t>MVRR SR uvedené vysvetlenie akceptovalo, pripomienka bola stiahnutá a rozpor  bol odstránený.</w:t>
            </w:r>
          </w:p>
          <w:p>
            <w:pPr>
              <w:pStyle w:val="Normal"/>
              <w:rPr/>
            </w:pPr>
            <w:r>
              <w:rPr/>
            </w:r>
          </w:p>
        </w:tc>
      </w:tr>
      <w:tr>
        <w:trPr>
          <w:trHeight w:val="6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8</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highlight w:val="yellow"/>
              </w:rPr>
            </w:pPr>
            <w:r>
              <w:rPr/>
              <w:t>Kapitola 3.9 – Hlavné disparity a faktory rozvoja nemá regionálny priemet na úrovni minimálne NUTS 2 (požaduje sa v usmernen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 rozporovom konaní na úrovni generálnych riaditeľov sekcií dňa 29. 11. 2006 MŽP SR v stanovisku  k uvedenej pripomienke vysvetlilo, že OP ŽP je financovaný spoločne z  ERDF a Kohézneho fondu, a preto je v súlade s čl. 35 ods. 1 všeobecného nariadenia vypracovaný na národnej úrovni.  Na str. 47 materiálu bolo doplnené, že „identifikované hlavné disparity a faktory rozvoja majú všeobecný charakter, prejavujú sa na národnej úrovni a zároveň sú spoločné  pre všetky regióny SR na úrovni NUTS II.“</w:t>
            </w:r>
          </w:p>
          <w:p>
            <w:pPr>
              <w:pStyle w:val="Normal"/>
              <w:spacing w:before="0" w:after="0"/>
              <w:rPr/>
            </w:pPr>
            <w:r>
              <w:rPr/>
              <w:t>MVRR SR uvedené vysvetlenie akceptovalo, pripomienka bola stiahnutá a rozpor  bol odstránený.</w:t>
            </w:r>
          </w:p>
          <w:p>
            <w:pPr>
              <w:pStyle w:val="Normal"/>
              <w:spacing w:before="0" w:after="0"/>
              <w:jc w:val="left"/>
              <w:rPr/>
            </w:pPr>
            <w:r>
              <w:rPr/>
            </w:r>
          </w:p>
        </w:tc>
      </w:tr>
      <w:tr>
        <w:trPr>
          <w:trHeight w:val="511"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9</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pPr>
            <w:r>
              <w:rPr/>
              <w:t>V kapitole 5. Prioritné osi OP ŽP v tabuľke opraviť financovanie Technickej pomoc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ext v tabuľke upravený</w:t>
            </w:r>
          </w:p>
        </w:tc>
      </w:tr>
      <w:tr>
        <w:trPr>
          <w:trHeight w:val="1833"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0</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pPr>
            <w:r>
              <w:rPr/>
              <w:t>V súlade s usmernením 1/2006 žiadame v kapitolách 5.1 až 5.6 premenovať globálne ciele na špecifické ciele, t.j. ciele na úrovni prioritných osí. V zmysle usmernenia každá prioritná os má len jeden cieľ, t.j. platí že: počet prioritných osí = počet špecifických cieľov operačného programu. (V OP sa okrem globálneho cieľa OP a jedného špecifického cieľa pre každú z prioritných osí nedefinujú žiadne ďalšie ciele.)</w:t>
            </w:r>
          </w:p>
          <w:p>
            <w:pPr>
              <w:pStyle w:val="Normal"/>
              <w:autoSpaceDE w:val="true"/>
              <w:spacing w:before="60" w:after="60"/>
              <w:rPr/>
            </w:pPr>
            <w:r>
              <w:rPr/>
            </w:r>
          </w:p>
          <w:p>
            <w:pPr>
              <w:pStyle w:val="Normal"/>
              <w:autoSpaceDE w:val="true"/>
              <w:spacing w:before="60" w:after="60"/>
              <w:rPr/>
            </w:pPr>
            <w:r>
              <w:rPr/>
            </w:r>
          </w:p>
          <w:p>
            <w:pPr>
              <w:pStyle w:val="Normal"/>
              <w:autoSpaceDE w:val="true"/>
              <w:spacing w:before="60" w:after="60"/>
              <w:rPr/>
            </w:pPr>
            <w:r>
              <w:rPr/>
            </w:r>
          </w:p>
          <w:p>
            <w:pPr>
              <w:pStyle w:val="Normal"/>
              <w:autoSpaceDE w:val="true"/>
              <w:spacing w:before="60" w:after="60"/>
              <w:rPr/>
            </w:pPr>
            <w:r>
              <w:rPr/>
            </w:r>
          </w:p>
          <w:p>
            <w:pPr>
              <w:pStyle w:val="Normal"/>
              <w:spacing w:before="60" w:after="60"/>
              <w:jc w:val="left"/>
              <w:rPr>
                <w:b/>
                <w:b/>
                <w:u w:val="single"/>
              </w:rPr>
            </w:pPr>
            <w:r>
              <w:rPr>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ext  upravený, globálne ciele prioritných osí boli premenované na špecifické ciele.</w:t>
            </w:r>
          </w:p>
          <w:p>
            <w:pPr>
              <w:pStyle w:val="Normal"/>
              <w:spacing w:before="0" w:after="0"/>
              <w:jc w:val="left"/>
              <w:rPr/>
            </w:pPr>
            <w:r>
              <w:rPr/>
            </w:r>
          </w:p>
        </w:tc>
      </w:tr>
      <w:tr>
        <w:trPr>
          <w:trHeight w:val="7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pPr>
            <w:r>
              <w:rPr/>
              <w:t>Žiadame vypustiť v kapitolách 5.1 až 5.6 tzv. „špecifické ciele“ na úrovni opatrení. Žiadame použiť termín „opatrenie“.</w:t>
            </w:r>
          </w:p>
          <w:p>
            <w:pPr>
              <w:pStyle w:val="Normal"/>
              <w:spacing w:before="60" w:after="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zv. „špecifické ciele“ na úrovni opatrení boli premenované na „operačné ciele“ (t.j. nie na „opatrenia“).</w:t>
            </w:r>
          </w:p>
          <w:p>
            <w:pPr>
              <w:pStyle w:val="Normal"/>
              <w:spacing w:before="0" w:after="0"/>
              <w:jc w:val="left"/>
              <w:rPr/>
            </w:pPr>
            <w:r>
              <w:rPr/>
              <w:t>Na rozporovom konaní na úrovni generálnych riaditeľov sekcií dňa 29. 11. 2006 MVRR SR uvedený spôsob riešenia svojej zásadnej pripomienky akceptovalo a rozpor bol odstránený.</w:t>
            </w:r>
          </w:p>
          <w:p>
            <w:pPr>
              <w:pStyle w:val="Normal"/>
              <w:spacing w:before="0" w:after="0"/>
              <w:rPr/>
            </w:pPr>
            <w:r>
              <w:rPr/>
              <w:t xml:space="preserve"> </w:t>
            </w:r>
          </w:p>
        </w:tc>
      </w:tr>
      <w:tr>
        <w:trPr>
          <w:trHeight w:val="2835"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2</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pPr>
            <w:r>
              <w:rPr/>
              <w:t>V kapitolách 5.1 až 5.6 žiadame na úrovni prioritných osí popísať deliace línie a komplementaritu s prioritnými osami iných operačných programo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Deliace línie a komplementarita prioritných osí OP ŽP s prioritnými osami iných </w:t>
            </w:r>
          </w:p>
          <w:p>
            <w:pPr>
              <w:pStyle w:val="Normal"/>
              <w:spacing w:before="0" w:after="0"/>
              <w:jc w:val="left"/>
              <w:rPr/>
            </w:pPr>
            <w:r>
              <w:rPr/>
              <w:t>operačných programov boli doplnené, avšak nie v kapitolách 5.1. – 5.6. pre každú prioritnú os jednotlivo, ale spoločne pre všetky prioritné osi v kapitole 7.2.1.2.  Komplementarita / synergia s inými OP.</w:t>
            </w:r>
          </w:p>
          <w:p>
            <w:pPr>
              <w:pStyle w:val="Normal"/>
              <w:spacing w:before="0" w:after="0"/>
              <w:jc w:val="left"/>
              <w:rPr/>
            </w:pPr>
            <w:r>
              <w:rPr/>
              <w:t>Na rozporovom konaní na úrovni generálnych riaditeľov sekcií dňa 29. 11. 2006 MVRR SR uvedený spôsob riešenia svojej zásadnej pripomienky akceptovalo a rozpor bol odstránený.</w:t>
            </w:r>
          </w:p>
          <w:p>
            <w:pPr>
              <w:pStyle w:val="Normal"/>
              <w:spacing w:before="0" w:after="0"/>
              <w:jc w:val="left"/>
              <w:rPr/>
            </w:pPr>
            <w:r>
              <w:rPr/>
            </w:r>
          </w:p>
        </w:tc>
      </w:tr>
      <w:tr>
        <w:trPr>
          <w:trHeight w:val="6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3</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pPr>
            <w:r>
              <w:rPr/>
              <w:t>V kapitolách 5.1 až 5.6 žiadame prijímateľov uvádzať na úrovni opatren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ijímatelia pomoci pre OP ŽP sú uvedení v prílohe č.14.</w:t>
            </w:r>
          </w:p>
        </w:tc>
      </w:tr>
      <w:tr>
        <w:trPr>
          <w:trHeight w:val="489"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4</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pPr>
            <w:r>
              <w:rPr/>
              <w:t>V kapitole 7.2.1.2 požadujeme zmeniť starý názov OP ZE za nový OP KaH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ext upravený, deliace línie s ROP doplnené</w:t>
            </w:r>
          </w:p>
        </w:tc>
      </w:tr>
      <w:tr>
        <w:trPr>
          <w:trHeight w:val="6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5</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pPr>
            <w:r>
              <w:rPr/>
              <w:t>V kapitole 7.2.1.2 Komplementarita / synergia s inými OP žiadame doplniť komplementaritu a deliace línie s Regionálnym operačným program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ext upravený</w:t>
            </w:r>
          </w:p>
        </w:tc>
      </w:tr>
      <w:tr>
        <w:trPr>
          <w:trHeight w:val="6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nisterstvo dopravy, pôšt a telekomunikácií SR</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6</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a str. 54  v časti  5.3. Prioritná os 3 „Ochrana ovzdušia, ozónovej  vrstvy a minimalizácia nepriaznivých vplyvov klimatických zmien vrátane podpory obnoviteľných zdrojov energie“ v rámci špecifického  cieľa  1. „Ochrana ovzdušia“ odporúčame upraviť znenie podporovaných aktivít „ekologizácia verejnej dopravy v oblastiach vyžadujúcich osobitnú ochranu ovzdušia“ tak, aby OP ŽP umožnil širšiu podporu rozvoja verejnej osobnej dopravy, najmä verejnej autobusovej dopravy a mestskej hromadnej dopravy  všeobecne a nie len v oblastiach vyžadujúcich osobitnú ochranu ovzduši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Č</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ŽP SR neodmieta možnosť rozšírenia podpory aktivít zameraných na ekologizáciu verejnej dopravy aj na  iné oblasti než oblasti vyžadujúce osobitnú ochranu ovzdušia. Napriek tomu však trvá na prioritnom riešení práve spomínaných oblastí. Z uvedeného dôvodu bol text aktivity upravený takto: „Ekologizácia verejnej dopravy prioritne v oblastiach vyžadujúcich osobitnú ochranu ovzdušia“</w:t>
            </w:r>
          </w:p>
        </w:tc>
      </w:tr>
      <w:tr>
        <w:trPr>
          <w:trHeight w:val="6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inisterstvo pôdohospodárstva SR</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7</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 časti 3.6 Analýza na úrovni prioritnej osi 5 Ochrana a regenerácia prírodného prostredia a krajiny žiadame v odseku 12 doplniť analýzu takto:</w:t>
            </w:r>
          </w:p>
          <w:p>
            <w:pPr>
              <w:pStyle w:val="Normal"/>
              <w:spacing w:before="120" w:after="120"/>
              <w:rPr/>
            </w:pPr>
            <w:r>
              <w:rPr/>
              <w:t xml:space="preserve"> „</w:t>
            </w:r>
            <w:r>
              <w:rPr/>
              <w:t xml:space="preserve">Finančné nároky vyplývajúce z obmedzenia bežného obhospodarovania pozemkov na PPF v národnej sústave CHÚ predstavujú sumu 95,5 mil. SK ročne. Spolu s lesnými pozemkami v neštátnom vlastníctve náhrada predstavuje sumu 233,5 mil. Sk. Vyhlásenie sústavy NATURA 2000 zvýši nároky finančného charakteru v rámci finančnej náhrady za obmedzenia bežného obhospodarovania pozemkov v CHÚ o asi 267 mil. Sk, takže celková suma za obmedzenie bežného obhospodarovania pozemkov v CHÚ a v rámci NATURA 2000 je 500,5 mil. Sk“.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xt bol upravený.</w:t>
            </w:r>
          </w:p>
        </w:tc>
      </w:tr>
      <w:tr>
        <w:trPr>
          <w:trHeight w:val="6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8</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 časti 3.6 Analýza na úrovni prioritnej osi 5 Ochrana a regenerácia prírodného prostredia a krajiny žiadame v odseku 14 doplniť analýzu takto:</w:t>
            </w:r>
          </w:p>
          <w:p>
            <w:pPr>
              <w:pStyle w:val="Normal"/>
              <w:spacing w:before="120" w:after="120"/>
              <w:rPr/>
            </w:pPr>
            <w:r>
              <w:rPr/>
              <w:t>„</w:t>
            </w:r>
            <w:r>
              <w:rPr/>
              <w:t>Finančná náhrada za obmedzenie bežného obhospodarovania pozemkov, ako aj využitie inštitútu podpory vlastníkov pozemkov, sú podmienené vytvorením dostatočného finančného rámca, ktorý v súčasnej dobe nie je zabezpečen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xt bol upravený.</w:t>
            </w:r>
          </w:p>
        </w:tc>
      </w:tr>
      <w:tr>
        <w:trPr>
          <w:trHeight w:val="6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dporúčame používať pojem „lesný pozemok“ namiesto „lesný pôdny fo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xt bol upravený.</w:t>
            </w:r>
          </w:p>
        </w:tc>
      </w:tr>
      <w:tr>
        <w:trPr>
          <w:trHeight w:val="1191"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pPr>
            <w:r>
              <w:rPr/>
              <w:t>50</w:t>
            </w:r>
          </w:p>
        </w:tc>
        <w:tc>
          <w:tcPr>
            <w:tcW w:w="6014" w:type="dxa"/>
            <w:tcBorders>
              <w:top w:val="single" w:sz="4" w:space="0" w:color="000000"/>
              <w:left w:val="single" w:sz="4" w:space="0" w:color="000000"/>
              <w:bottom w:val="single" w:sz="4" w:space="0" w:color="000000"/>
              <w:right w:val="single" w:sz="4" w:space="0" w:color="000000"/>
            </w:tcBorders>
          </w:tcPr>
          <w:p>
            <w:pPr>
              <w:pStyle w:val="Header"/>
              <w:spacing w:before="120" w:after="120"/>
              <w:rPr>
                <w:highlight w:val="red"/>
              </w:rPr>
            </w:pPr>
            <w:r>
              <w:rPr/>
              <w:t xml:space="preserve">V časti 3.6 Analýza na úrovni prioritnej osi 5 Ochrana a regenerácia prírodného prostredia a krajiny žiadame v odseku 8 doplniť štruktúru CHÚ podľa vlastníctva (štátne, neštátn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ext bol upravený, do tabuľky č.  3.22: Počet a výmera území navrhnutých na zaradenie do sústavy NATURA 2000 (stav k 30. 4. 2004) bola doplnená ich štruktúra podľa vlastníctva (štátne, neštátne).</w:t>
            </w:r>
          </w:p>
          <w:p>
            <w:pPr>
              <w:pStyle w:val="Normal"/>
              <w:spacing w:before="0" w:after="0"/>
              <w:rPr/>
            </w:pPr>
            <w:r>
              <w:rPr/>
            </w:r>
          </w:p>
        </w:tc>
      </w:tr>
      <w:tr>
        <w:trPr>
          <w:trHeight w:val="6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pPr>
            <w:r>
              <w:rPr/>
              <w:t>51</w:t>
            </w:r>
          </w:p>
        </w:tc>
        <w:tc>
          <w:tcPr>
            <w:tcW w:w="6014"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V časti 3.6 Analýza na úrovni prioritnej osi 5 Ochrana a regenerácia prírodného prostredia a krajiny žiadame, v odseku 12 v druhej vete použiť namiesto slov „má za následok“, radšej slovo „vyžaduje“ a slová „náhrada vlastníkmi“ nahradiť slovami „náhrad vlastníko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xt bol upravený.</w:t>
            </w:r>
          </w:p>
        </w:tc>
      </w:tr>
      <w:tr>
        <w:trPr>
          <w:trHeight w:val="6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pPr>
            <w:r>
              <w:rPr/>
              <w:t>52</w:t>
            </w:r>
          </w:p>
          <w:p>
            <w:pPr>
              <w:pStyle w:val="Header"/>
              <w:spacing w:before="0" w:after="0"/>
              <w:jc w:val="left"/>
              <w:rPr/>
            </w:pPr>
            <w:r>
              <w:rPr/>
            </w:r>
          </w:p>
          <w:p>
            <w:pPr>
              <w:pStyle w:val="Header"/>
              <w:spacing w:before="0" w:after="0"/>
              <w:jc w:val="left"/>
              <w:rPr/>
            </w:pPr>
            <w:r>
              <w:rPr/>
            </w:r>
          </w:p>
        </w:tc>
        <w:tc>
          <w:tcPr>
            <w:tcW w:w="6014"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V časti 3.6 Analýza na úrovni prioritnej osi 5 Ochrana a regenerácia prírodného prostredia a krajiny žiadame vypustiť odsek 13 a  tabuľku č. 6 v prílohe č. 3 Kvantifikácia odhadu ročnej náhrady za obmedzenie bežného obhospodarovania podľa jednotlivých stupňov ochrany na lesných pozemko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 xml:space="preserve">Odsek a tabuľka boli vypustené. </w:t>
            </w:r>
          </w:p>
        </w:tc>
      </w:tr>
      <w:tr>
        <w:trPr>
          <w:trHeight w:val="375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pPr>
            <w:r>
              <w:rPr/>
              <w:t>53</w:t>
            </w:r>
          </w:p>
        </w:tc>
        <w:tc>
          <w:tcPr>
            <w:tcW w:w="6014"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Ku kap. 7.3 Prepojenie na iné finančné nástroje EÚ, časť 7.3.1. Synergia, komplementarita s programami financovanými z EAFRD a EFF: žiadame zmeniť text v zmysle toho, že kompenzačné platby na poľnohospodár. a lesných pozemkoch v územiach NATURA 2000 nie sú uplatňované rezortom MP SR zo zdrojov EAFRD. Konečné rozhodnutie v tejto záležitosti má podľa výsledkov rozporového konania zaujať vláda S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w:t>
            </w:r>
          </w:p>
        </w:tc>
        <w:tc>
          <w:tcPr>
            <w:tcW w:w="397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Uvedená kapitola bola vypracovaná v súlade s platným znením dokumentu „Národný strategický plán  rozvoja vidieka SR na roky 2007 – 2013“, schváleným uznesením vlády SR č. 497 zo dňa 24. 5. 2006, do ktorého sú .  Vzhľadom na to, že aktualizovaná verzia uvedeného materiálu nebola ku dňu vypracovania OP ŽP schválená vládou SR (pričom  konečné rozhodnutie k dosiaľ neodstránenému rozporu súvisiacemu so zásadnou    požiadavkou MŽP SR o opätovné zapracovanie opatrení na platby NATURA 2000 na poľnohospodárskej  a lesnej pôde do NSPRV má zaujať vlády SR), bude znenie uvedenej kapitoly v prípade potreby aktualizované až po schválení aktualizovaného znenia  „Národného strategického plánu  rozvoja vidieka SR na roky 2007 – 2013“ vládou SR. </w:t>
            </w:r>
          </w:p>
          <w:p>
            <w:pPr>
              <w:pStyle w:val="TextBody"/>
              <w:spacing w:before="0" w:after="0"/>
              <w:jc w:val="left"/>
              <w:rPr/>
            </w:pPr>
            <w:r>
              <w:rPr>
                <w:sz w:val="20"/>
              </w:rPr>
              <w:t>V súvislosti s kompenzačnými platbami na pozemkoch v územiach NATURA 2000 zdôrazňujeme, že v zmysle</w:t>
            </w:r>
            <w:r>
              <w:rPr>
                <w:b/>
                <w:sz w:val="20"/>
              </w:rPr>
              <w:t xml:space="preserve"> </w:t>
            </w:r>
            <w:r>
              <w:rPr>
                <w:sz w:val="20"/>
              </w:rPr>
              <w:t>ustanovenia (31)</w:t>
            </w:r>
            <w:r>
              <w:rPr>
                <w:b/>
                <w:sz w:val="20"/>
              </w:rPr>
              <w:t xml:space="preserve"> </w:t>
            </w:r>
            <w:r>
              <w:rPr>
                <w:sz w:val="20"/>
              </w:rPr>
              <w:t xml:space="preserve">Nariadenia Rady (ES) č. 1698/2005 o podpore rozvoja vidieka prostredníctvom Európskeho poľnohospodárskeho fondu pre rozvoj vidieka „medzi kľúčové oblasti, ktorými sa treba zaoberať, patrí riadenie lokalít sústavy NATURA 2000...“. Ustanovenie (34) uvedeného nariadenia ďalej pojednáva o tom, že „Podpora by sa mala naďalej poskytovať poľnohospodárom na prekonanie znevýhodnení v dotknutých oblastiach, ktoré vyplývajú z vykonávania smernice Rady 79/409/EHS z 2. apríla 1979 o ochrane voľne žijúceho vtáctva a smernice Rady 92/43/EHS z 21. mája 1992 o ochrane prirodzených biotopov a voľne žijúcich živočíchov a rastlín  vtáctva, aby prispela k účinnému riadeniu lokalít NATURA 2000 ...“ </w:t>
            </w:r>
          </w:p>
          <w:p>
            <w:pPr>
              <w:pStyle w:val="Header"/>
              <w:spacing w:before="0" w:after="0"/>
              <w:rPr/>
            </w:pPr>
            <w:r>
              <w:rPr/>
              <w:t xml:space="preserve">Kompenzáciu straty príjmu a zvýšených nákladov na hospodárenie subjektom hospodáriacim v územiach NATURA 2000 je možné riešiť v prípade vlastníkov zo štátneho rozpočtu, v ktorom však nie sú alokované finančné prostriedky v potrebnom rozsahu. Rovnako ani pri rozdelení finančných alokácií na jednotlivé operačné programy (schválenom v rámci návrhu aktualizácie NSRR SR na roky 2007 – 2013 uznesením vlády SR č. 832/2006 z 8. októbra 2006)  sa neuvažovalo s financovaním platieb vlastníkom poľnohospodárskej a lesnej pôdy  na prekonanie znevýhodnení v oblastiach NATURA z prostriedkov ERDF v rámci OP ŽP (nebol evidentný ani zámer vylúčiť platby vlastníkom poľnohospodárskej a lesnej pôdy  na prekonanie znevýhodnení v oblastiach NATURA z financovania prostredníctvom  EAFRD v rámci  NSPRV). </w:t>
            </w:r>
          </w:p>
        </w:tc>
      </w:tr>
      <w:tr>
        <w:trPr>
          <w:trHeight w:val="1701"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Bratislavský samosprávny kraj</w:t>
            </w:r>
          </w:p>
        </w:tc>
        <w:tc>
          <w:tcPr>
            <w:tcW w:w="527" w:type="dxa"/>
            <w:tcBorders>
              <w:top w:val="single" w:sz="4" w:space="0" w:color="000000"/>
              <w:left w:val="single" w:sz="4" w:space="0" w:color="000000"/>
              <w:bottom w:val="single" w:sz="4" w:space="0" w:color="000000"/>
              <w:right w:val="single" w:sz="4" w:space="0" w:color="000000"/>
            </w:tcBorders>
          </w:tcPr>
          <w:p>
            <w:pPr>
              <w:pStyle w:val="Header"/>
              <w:rPr/>
            </w:pPr>
            <w:r>
              <w:rPr/>
              <w:t>54</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autoSpaceDE w:val="true"/>
              <w:spacing w:before="60" w:after="60"/>
              <w:rPr/>
            </w:pPr>
            <w:r>
              <w:rPr/>
              <w:t xml:space="preserve">K časti 7.2.1.2 Komlementarita / synergita s inými OP, str. 83 - medzi uvedené OP navrhujeme doplniť OP Bratislavský kraj, Prioritná os 1 Infraštruktúra, v ktorej v </w:t>
            </w:r>
            <w:r>
              <w:rPr>
                <w:bCs/>
              </w:rPr>
              <w:t>oblasti životného</w:t>
            </w:r>
            <w:r>
              <w:rPr>
                <w:b/>
              </w:rPr>
              <w:t xml:space="preserve"> </w:t>
            </w:r>
            <w:r>
              <w:rPr>
                <w:bCs/>
              </w:rPr>
              <w:t>prostredia</w:t>
            </w:r>
            <w:r>
              <w:rPr/>
              <w:t xml:space="preserve"> budú podporované aktivity zamerané na oblasť odpadového hospodárstva a oblasť ochrany prírody a krajiny (augustová verzia OP Bratislavský kraj).</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xt bol upravený a do kapitoly 7.2.1.2. doplnený text (str. 88 – 89) charakterizujúci komplementaritu a synergiu s OP Bratislavský kraj,  prioritnou  osou 1 „Infraštruktúra“,</w:t>
            </w:r>
            <w:r>
              <w:rPr>
                <w:b/>
              </w:rPr>
              <w:t xml:space="preserve">  </w:t>
            </w:r>
            <w:r>
              <w:rPr/>
              <w:t>rámcovou  aktivitou 1.2 „Podpora investícií do ochrany životného prostredia“.</w:t>
            </w:r>
          </w:p>
        </w:tc>
      </w:tr>
      <w:tr>
        <w:trPr>
          <w:trHeight w:val="4045"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Header"/>
              <w:rPr/>
            </w:pPr>
            <w:r>
              <w:rPr/>
              <w:t>55</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autoSpaceDE w:val="true"/>
              <w:spacing w:before="60" w:after="60"/>
              <w:rPr/>
            </w:pPr>
            <w:r>
              <w:rPr/>
              <w:t>K časti 9.1.3</w:t>
            </w:r>
            <w:r>
              <w:rPr>
                <w:b/>
              </w:rPr>
              <w:t xml:space="preserve"> </w:t>
            </w:r>
            <w:r>
              <w:rPr/>
              <w:t>Monitorovacie výbory, str. 96 – Bratislavský samosprávny kraj prejavuje záujem byť členom monitorovacieho výbor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V kapitole 9.1.3. sa vo všeobecnosti konštatuje, že  „ súlade s čl. 11 všeobecného nariadenia je zloženie monitorovacieho výboru založené na princípe partnerstva – členmi MV sú popri príslušných ministerstvách aj zástupcovia regionálnej a miestnej samosprávy, tretieho sektora a ostatných sociálno-ekonomických partnerov, ktorých sa dotýka obsah daného operačného programu, pričom je potrebné zabezpečiť  rovnovážnu účasť partnerov.“ Uvedené konštatovanie vytvára priestor pre členstvo zástupcov samosprávnych krajov v MV pre OP ŽP.</w:t>
            </w:r>
          </w:p>
          <w:p>
            <w:pPr>
              <w:pStyle w:val="Normal"/>
              <w:rPr/>
            </w:pPr>
            <w:r>
              <w:rPr/>
              <w:t>Nominácia konkrétnych členov MV pre OP ŽP však nie je predmetom OP ŽP, ale bude  vykonaná až po zriadení MV (v nadväznosti</w:t>
            </w:r>
          </w:p>
        </w:tc>
      </w:tr>
      <w:tr>
        <w:trPr>
          <w:trHeight w:val="2342"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pPr>
            <w:r>
              <w:rPr/>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autoSpaceDE w:val="true"/>
              <w:snapToGrid w:val="false"/>
              <w:spacing w:lineRule="exact" w:line="260" w:before="60" w:after="60"/>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highlight w:val="yellow"/>
              </w:rPr>
            </w:pPr>
            <w:r>
              <w:rPr>
                <w:highlight w:val="yellow"/>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 schválenie OP ŽP Európskou komisiou) v súlade s jeho štatútom a rokovacím poriadkom. </w:t>
            </w:r>
          </w:p>
        </w:tc>
      </w:tr>
      <w:tr>
        <w:trPr>
          <w:trHeight w:val="140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pPr>
            <w:r>
              <w:rPr/>
              <w:t>56</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autoSpaceDE w:val="true"/>
              <w:spacing w:before="60" w:after="60"/>
              <w:rPr/>
            </w:pPr>
            <w:r>
              <w:rPr/>
              <w:t>K časti 9.6 Publicita a informovanosť na str. 103 – je uvedené, že pre účely zabezpečenia informovania a publicity vypracuje riadiaci orgán komunikačný akčný plán pre príslušný operačný program. Bratislavský samosprávny kraj prejavuje záujem byť súčasťou komunikačného akčného plánu najmä vo vzťahu k verejnosti a obciam na jeho územ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Uvedená požiadavka bude riešená v etape vypracovania a implementácie komunikačného akčného plánu pre OP ŽP.</w:t>
            </w:r>
          </w:p>
        </w:tc>
      </w:tr>
      <w:tr>
        <w:trPr>
          <w:trHeight w:val="6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pPr>
            <w:r>
              <w:rPr/>
              <w:t>57</w:t>
            </w:r>
          </w:p>
        </w:tc>
        <w:tc>
          <w:tcPr>
            <w:tcW w:w="60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26" w:leader="none"/>
              </w:tabs>
              <w:autoSpaceDE w:val="true"/>
              <w:spacing w:before="60" w:after="60"/>
              <w:rPr>
                <w:sz w:val="20"/>
                <w:szCs w:val="20"/>
              </w:rPr>
            </w:pPr>
            <w:r>
              <w:rPr>
                <w:sz w:val="20"/>
                <w:szCs w:val="20"/>
              </w:rPr>
              <w:t xml:space="preserve">K časti 9.7.Finančné riadenie a kontrola na str. 105 - je uvedené, že riadiaci orgán má právo vytvoriť pre zabezpečenie výkonu určitých činností </w:t>
            </w:r>
            <w:r>
              <w:rPr>
                <w:bCs/>
                <w:sz w:val="20"/>
                <w:szCs w:val="20"/>
              </w:rPr>
              <w:t xml:space="preserve">sprostredkovateľské orgány pod riadiacim orgánom a sprostredkovateľské orgány pod certifikačným orgánom. </w:t>
            </w:r>
          </w:p>
          <w:p>
            <w:pPr>
              <w:pStyle w:val="TextBody"/>
              <w:tabs>
                <w:tab w:val="clear" w:pos="708"/>
                <w:tab w:val="left" w:pos="1026" w:leader="none"/>
              </w:tabs>
              <w:spacing w:before="60" w:after="60"/>
              <w:rPr/>
            </w:pPr>
            <w:r>
              <w:rPr>
                <w:sz w:val="20"/>
                <w:szCs w:val="20"/>
              </w:rPr>
              <w:t xml:space="preserve">Pri funkciách </w:t>
            </w:r>
            <w:r>
              <w:rPr>
                <w:bCs/>
                <w:sz w:val="20"/>
                <w:szCs w:val="20"/>
              </w:rPr>
              <w:t>sprostredkovateľských orgánov pod certifikačným orgánom</w:t>
            </w:r>
            <w:r>
              <w:rPr>
                <w:b/>
                <w:sz w:val="20"/>
                <w:szCs w:val="20"/>
              </w:rPr>
              <w:t xml:space="preserve"> </w:t>
            </w:r>
            <w:r>
              <w:rPr>
                <w:bCs/>
                <w:sz w:val="20"/>
                <w:szCs w:val="20"/>
              </w:rPr>
              <w:t>je uvedené, že</w:t>
            </w:r>
            <w:r>
              <w:rPr>
                <w:b/>
                <w:sz w:val="20"/>
                <w:szCs w:val="20"/>
              </w:rPr>
              <w:t xml:space="preserve"> </w:t>
            </w:r>
            <w:r>
              <w:rPr>
                <w:sz w:val="20"/>
                <w:szCs w:val="20"/>
              </w:rPr>
              <w:t>budú zadefinované v Koncepcii systému finančného riadenia ŠF a KF, ale nie je uvedené ako budú definované sprostredkovateľské orgány pod riadiacim orgánom a kde budú lokalizované z hľadiska jednotlivých regióno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Kapitola 9.7. Finančné riadenia a kontrola bola prepracovaná (jednotne pre všetky operačné programy) v súlade s požiadavkou Ministerstva financií SR (viď zásadnú pripomienku MF SR č. 30).</w:t>
            </w:r>
          </w:p>
          <w:p>
            <w:pPr>
              <w:pStyle w:val="Normal"/>
              <w:spacing w:before="0" w:after="0"/>
              <w:jc w:val="left"/>
              <w:rPr/>
            </w:pPr>
            <w:r>
              <w:rPr/>
              <w:t xml:space="preserve">Na vysvetlenie uvádzame, že štruktúra systému riadenia (vrátane riadiacich orgánov pre jednotlivé operačné programy a sprostredkovateľských orgánov) je definovaná v Národnom strategickom referenčnom rámci SR na roky 2007 – 2013. </w:t>
            </w:r>
          </w:p>
        </w:tc>
      </w:tr>
      <w:tr>
        <w:trPr>
          <w:trHeight w:val="916"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pPr>
            <w:r>
              <w:rPr/>
              <w:t>58</w:t>
            </w:r>
          </w:p>
        </w:tc>
        <w:tc>
          <w:tcPr>
            <w:tcW w:w="601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1026" w:leader="none"/>
              </w:tabs>
              <w:autoSpaceDE w:val="true"/>
              <w:spacing w:before="60" w:after="60"/>
              <w:rPr>
                <w:sz w:val="20"/>
                <w:szCs w:val="20"/>
              </w:rPr>
            </w:pPr>
            <w:r>
              <w:rPr>
                <w:sz w:val="20"/>
                <w:szCs w:val="20"/>
              </w:rPr>
              <w:t>V Operačnom programe Životné prostredie pri popise špecifických cieľov a podporovaných aktivít nie sú  uvedení prijímatelia pomoci, žiadame ich konkrétne vymenovať, tak ako je to v ostatných OP.</w:t>
            </w:r>
          </w:p>
          <w:p>
            <w:pPr>
              <w:pStyle w:val="Header"/>
              <w:spacing w:before="0" w:after="0"/>
              <w:jc w:val="lef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ijímatelia pomoci pre OP ŽP sú uvedení v prílohe č.14.</w:t>
            </w:r>
          </w:p>
        </w:tc>
      </w:tr>
      <w:tr>
        <w:trPr>
          <w:trHeight w:val="6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rnavský samosprávny kraj</w:t>
            </w:r>
          </w:p>
        </w:tc>
        <w:tc>
          <w:tcPr>
            <w:tcW w:w="527"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pPr>
            <w:r>
              <w:rPr/>
              <w:t>59</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Žiadame doplniť: v tabuľkovej časti nie sú všade uvedené zdroje, odkiaľ údaje boli poskytnuté.</w:t>
            </w:r>
          </w:p>
          <w:p>
            <w:pPr>
              <w:pStyle w:val="Header"/>
              <w:spacing w:before="0" w:after="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Zdroje údajov boli doplnené.</w:t>
            </w:r>
          </w:p>
        </w:tc>
      </w:tr>
      <w:tr>
        <w:trPr>
          <w:trHeight w:val="4933" w:hRule="exact"/>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pPr>
            <w:r>
              <w:rPr/>
              <w:t>60</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 str. 71, v kap. 5. Riešenie problematiky environmentálnych záťaží vrátane ich odstraňovania, v druhom odseku doplniť nasledovný bod :</w:t>
            </w:r>
          </w:p>
          <w:p>
            <w:pPr>
              <w:pStyle w:val="Normal"/>
              <w:spacing w:before="60" w:after="60"/>
              <w:ind w:left="360" w:hanging="0"/>
              <w:rPr/>
            </w:pPr>
            <w:r>
              <w:rPr/>
              <w:t>V oblasti riešenia environmentálnych záťaží má veľkú dôležitosť :</w:t>
            </w:r>
          </w:p>
          <w:p>
            <w:pPr>
              <w:pStyle w:val="Normal"/>
              <w:numPr>
                <w:ilvl w:val="0"/>
                <w:numId w:val="13"/>
              </w:numPr>
              <w:autoSpaceDE w:val="true"/>
              <w:spacing w:before="60" w:after="60"/>
              <w:ind w:left="360" w:hanging="0"/>
              <w:rPr/>
            </w:pPr>
            <w:r>
              <w:rPr/>
              <w:t>prehodnotenie a znovuoživenie pôvodných starých priemyselných lokalít na ďalšie využitie - komplementari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green"/>
              </w:rPr>
            </w:pPr>
            <w:r>
              <w:rPr/>
              <w:t>N</w:t>
            </w:r>
          </w:p>
        </w:tc>
        <w:tc>
          <w:tcPr>
            <w:tcW w:w="3975" w:type="dxa"/>
            <w:tcBorders>
              <w:top w:val="single" w:sz="4" w:space="0" w:color="000000"/>
              <w:left w:val="single" w:sz="4" w:space="0" w:color="000000"/>
              <w:bottom w:val="single" w:sz="4" w:space="0" w:color="000000"/>
              <w:right w:val="single" w:sz="4" w:space="0" w:color="000000"/>
            </w:tcBorders>
          </w:tcPr>
          <w:p>
            <w:pPr>
              <w:pStyle w:val="Zoznamsodrkami"/>
              <w:spacing w:before="0" w:after="0"/>
              <w:rPr/>
            </w:pPr>
            <w:r>
              <w:rPr/>
              <w:t>Aktivity  uvedené v OP ŽP ako dôležité z hľadiska riešenia problematiky environmentálnych záťaží   (najmä prieskum environmentálnych záťaží, resp. prieskum,, monitoring a sanácia prioritných environmentálnych záťaží) sa vzťahujú aj na environmentálne záťaže v priemyselných areáloch. V rámci prebiehajúcej inventarizácie environmentálnych záťaží Slovenska bude stav týchto priemyselných areálov prehodnotený. OP Životné prostredie je však prioritne orientovaný na tie aktivity v oblasti ostraňovania environmentálnych záťaží, ktoré prispejú k odstráneniu alebo zmierneniu ich nepriaznivých vplyvov na životné prostredie a zlepšeniu stavu životného prostredia. Podporu rozvoja podnikania, vrátane možného využitia starých priemyselných lokalít na tieto účely,  majú za cieľ iné operačné programy(OP Konkurencieschopnosť a hospodársky rast) .</w:t>
            </w:r>
          </w:p>
        </w:tc>
      </w:tr>
      <w:tr>
        <w:trPr>
          <w:trHeight w:val="4933" w:hRule="exact"/>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Header"/>
              <w:rPr/>
            </w:pPr>
            <w:r>
              <w:rPr/>
              <w:t>61</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 str. 93, v kap. 8. Finančný plán, 8.2  Finančný plán OP za celé programové obdobie podľa prioritných osí a zdrojov financovania – tabuľka č. 8.2a: prehodnotiť Prioritnú os č. 1 Integrovaná ochrana, racionálne využívanie vôd - finančnú alokáciu zvýšiť z 725 243 065 Eur (40 %) na 905 243 065 Eur (50%). Navýšenie žiadame z dôvodu rozvoja verejných vodovodov a verejných kanalizácií, vytvorenie zabezpečenia bezproblémového zásobovania obyvateľov kvalitnou pitnou vodou, čím naplníme právne predpisy E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MŽP SR v súvislosti s prerozdelením finančných alokácií na jednotlivé operačné programy viackrát upozorňovalo, že finančná alokácia na OP ŽP nepokrýva požiadavky vyplývajúce z Integrovanej aproximačnej stratégie v kapitole Životné prostredie.  </w:t>
            </w:r>
          </w:p>
          <w:p>
            <w:pPr>
              <w:pStyle w:val="Normal"/>
              <w:spacing w:before="0" w:after="0"/>
              <w:jc w:val="left"/>
              <w:rPr/>
            </w:pPr>
            <w:r>
              <w:rPr/>
              <w:t>Limitujúcim faktorom finančnej alokácie na jednotlivé prioritné osi a do nich zahrnuté operačné ciele  je však celková výška finančnej alokácie na OP ŽP (schválená  uznesením vlády SR č. 832/2006).</w:t>
            </w:r>
          </w:p>
          <w:p>
            <w:pPr>
              <w:pStyle w:val="Normal"/>
              <w:spacing w:before="0" w:after="0"/>
              <w:jc w:val="left"/>
              <w:rPr/>
            </w:pPr>
            <w:r>
              <w:rPr/>
              <w:t>V prípade prioritnej osi 1 Integrovaná ochrana a racionálne využívanie vôd budú    na ňu alokované prostriedky  prioritne využité na</w:t>
            </w:r>
          </w:p>
          <w:p>
            <w:pPr>
              <w:pStyle w:val="Normal"/>
              <w:spacing w:before="0" w:after="0"/>
              <w:jc w:val="left"/>
              <w:rPr/>
            </w:pPr>
            <w:r>
              <w:rPr/>
              <w:t>plnenie záväzkov SR vyplývajúcich z prechodných období stanovených v rámci Zmluvy o pristúpení k EÚ, pričom</w:t>
            </w:r>
          </w:p>
          <w:p>
            <w:pPr>
              <w:pStyle w:val="Zoznamsodrkami"/>
              <w:rPr/>
            </w:pPr>
            <w:r>
              <w:rPr/>
              <w:t xml:space="preserve">pre SR nevyplynuli z procesu negociácií povinnosti v oblasti zvýšenia napojenosti obyvateľov na verejné vodovody.  </w:t>
            </w:r>
          </w:p>
        </w:tc>
      </w:tr>
      <w:tr>
        <w:trPr>
          <w:trHeight w:val="3941" w:hRule="exact"/>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Košický samosprávny kraj</w:t>
            </w:r>
          </w:p>
        </w:tc>
        <w:tc>
          <w:tcPr>
            <w:tcW w:w="527" w:type="dxa"/>
            <w:tcBorders>
              <w:top w:val="single" w:sz="4" w:space="0" w:color="000000"/>
              <w:left w:val="single" w:sz="4" w:space="0" w:color="000000"/>
              <w:bottom w:val="single" w:sz="4" w:space="0" w:color="000000"/>
              <w:right w:val="single" w:sz="4" w:space="0" w:color="000000"/>
            </w:tcBorders>
          </w:tcPr>
          <w:p>
            <w:pPr>
              <w:pStyle w:val="Header"/>
              <w:rPr/>
            </w:pPr>
            <w:r>
              <w:rPr/>
              <w:t>62</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true"/>
              <w:spacing w:before="60" w:after="60"/>
              <w:rPr>
                <w:u w:val="single"/>
              </w:rPr>
            </w:pPr>
            <w:r>
              <w:rPr/>
              <w:t xml:space="preserve">V kapitole 1. Súhrnný obsah dokumentu je deklarované, že Návrh Operačného  programu ŽP je postavený </w:t>
            </w:r>
            <w:r>
              <w:rPr>
                <w:bCs/>
              </w:rPr>
              <w:t xml:space="preserve">na </w:t>
            </w:r>
            <w:r>
              <w:rPr>
                <w:bCs/>
                <w:u w:val="single"/>
              </w:rPr>
              <w:t>princípe</w:t>
            </w:r>
            <w:r>
              <w:rPr>
                <w:bCs/>
              </w:rPr>
              <w:t xml:space="preserve"> trvalo udržateľného rozvoja“. K tomu je potrebné zdôrazniť, že jedným z princípov trvalo udržateľného rozvoja je Princíp prevencie/predbežnej opatrnosti. K rešpektovaniu tohto princípu je potrebné prihliadať pri formulovaní a napĺňaní Hlavných cieľov a Celkovej stratégie Programu.</w:t>
            </w:r>
          </w:p>
          <w:p>
            <w:pPr>
              <w:pStyle w:val="Normal"/>
              <w:spacing w:before="60" w:after="6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spacing w:before="0" w:after="0"/>
              <w:jc w:val="left"/>
              <w:rPr/>
            </w:pPr>
            <w:r>
              <w:rPr/>
            </w:r>
          </w:p>
          <w:p>
            <w:pPr>
              <w:pStyle w:val="Normal"/>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autoSpaceDE w:val="true"/>
              <w:ind w:left="12" w:hanging="0"/>
              <w:jc w:val="left"/>
              <w:rPr>
                <w:b/>
                <w:b/>
              </w:rPr>
            </w:pPr>
            <w:r>
              <w:rPr/>
              <w:t xml:space="preserve">Význam princípu prevencie je v rámci stratégie OP ŽP explicitne zdôraznený (str. 54) ako potreba  „preferovať preventívne opatrenia pred nápravnými“.  Jeho napĺňaniu prispievajú najmä opatrenia v oblasti integrovanej ochrany vôd (zvýšením napojenosti obyvateľstva na kanalizáciu a ČOV s pozitívnym vplyvom na zníženie znečistenia vôd), ochrany pred povodňami,  predchádzania zhoršovaniu kvality ovzdušia a klimatickým zmenám, podpory separovaného zberu a zhodnocovania odpadov, ako aj ochrany prírody a zachovania priaznivého stavu biotopov a druhov. </w:t>
            </w:r>
          </w:p>
          <w:p>
            <w:pPr>
              <w:pStyle w:val="Zoznamsodrkami"/>
              <w:rPr/>
            </w:pPr>
            <w:r>
              <w:rPr/>
              <w:t xml:space="preserve"> </w:t>
            </w:r>
          </w:p>
        </w:tc>
      </w:tr>
      <w:tr>
        <w:trPr>
          <w:trHeight w:val="6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pPr>
            <w:r>
              <w:rPr/>
              <w:t>63</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true"/>
              <w:spacing w:before="60" w:after="60"/>
              <w:rPr/>
            </w:pPr>
            <w:r>
              <w:rPr/>
              <w:t xml:space="preserve">V kapitole 3.1 Všeobecná charakteristika situácie v oblasti životného prostredia SR sa uvádza, že jedným z cieľov je vytvorenie rámca pre odstraňovanie súčasných nedostatkov, </w:t>
            </w:r>
            <w:r>
              <w:rPr>
                <w:u w:val="single"/>
              </w:rPr>
              <w:t>bariér a problémov</w:t>
            </w:r>
            <w:r>
              <w:rPr/>
              <w:t xml:space="preserve"> v oblasti životného prostredia“. V celom predloženom dokumente sa však nenachádza žiadna zmienka o vzdelávaní zamestnancov organizácií, ktoré majú Program implementovať.</w:t>
            </w:r>
          </w:p>
          <w:p>
            <w:pPr>
              <w:pStyle w:val="Normal"/>
              <w:tabs>
                <w:tab w:val="clear" w:pos="708"/>
                <w:tab w:val="center" w:pos="4536" w:leader="none"/>
                <w:tab w:val="right" w:pos="9072" w:leader="none"/>
              </w:tabs>
              <w:autoSpaceDE w:val="true"/>
              <w:spacing w:before="60" w:after="6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nformačné a vzdelávacie aktivity pre zamestnancov organizácií, ktoré majú program implementovať , budú zabezpečené v rámci komunikačného akčného plánu, ktorý bude pre OP ŽP vypracovaný a predložený Európskej komisii (str. 108). Vzdelávanie pracovníkov zapojených do systému riadenia a implementácie OP ŽP je súčasťou aktivít podporovaných v rámci prioritnej osi 6. Technická pomoc, ako aj samostatného OP Technická pomoc (vypracovaného MVRR SR).</w:t>
            </w:r>
          </w:p>
        </w:tc>
      </w:tr>
      <w:tr>
        <w:trPr>
          <w:trHeight w:val="6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Header"/>
              <w:rPr/>
            </w:pPr>
            <w:r>
              <w:rPr/>
              <w:t>64</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true"/>
              <w:spacing w:before="60" w:after="60"/>
              <w:rPr/>
            </w:pPr>
            <w:r>
              <w:rPr/>
              <w:t>V kapitole 1. Súhrnný obsah sa deklaruje orientácia stratégie Programu „</w:t>
            </w:r>
            <w:r>
              <w:rPr>
                <w:lang w:val="cs-CZ"/>
              </w:rPr>
              <w:t xml:space="preserve">tak, aby </w:t>
            </w:r>
            <w:r>
              <w:rPr/>
              <w:t xml:space="preserve">vytvárala podmienky pre plnenie požiadaviek vyplývajúcich z platných právnych predpisov EÚ. Od 01. 12. 2005 vstúpil v SR do platnosti Európsky dohovor o krajine (Florencia 2000 – ďalej EDoK), ktorého </w:t>
            </w:r>
            <w:r>
              <w:rPr>
                <w:bCs/>
              </w:rPr>
              <w:t xml:space="preserve">gestorom je </w:t>
            </w:r>
            <w:r>
              <w:rPr/>
              <w:t>MŽP SR nesúce tiež zodpovednosť za koordináciu, riadenie plnenia jeho záväzkov a spoluprácu s dotknutými rezortmi. Ani</w:t>
            </w:r>
          </w:p>
          <w:p>
            <w:pPr>
              <w:pStyle w:val="Normal"/>
              <w:tabs>
                <w:tab w:val="clear" w:pos="708"/>
                <w:tab w:val="center" w:pos="4536" w:leader="none"/>
                <w:tab w:val="right" w:pos="9072" w:leader="none"/>
              </w:tabs>
              <w:autoSpaceDE w:val="true"/>
              <w:spacing w:before="60" w:after="60"/>
              <w:rPr/>
            </w:pPr>
            <w:r>
              <w:rPr/>
              <w:t xml:space="preserve">v kap. II.7. Vzťah k iným strategickým dokumentom (aj európskeho charakteru) však o tejto skutočnosti nie je žiadna zmienka, pričom ochrana krajiny je kriticky významná pri prevencii fragmentácie biotopov (európskeho i národného významu). V tomto zmysle je potrebné doplniť N-OPŽP, a to aj v časti </w:t>
            </w:r>
            <w:r>
              <w:rPr>
                <w:iCs/>
              </w:rPr>
              <w:t xml:space="preserve">Prioritná os 5: </w:t>
            </w:r>
            <w:r>
              <w:rPr/>
              <w:t xml:space="preserve">zaoberajúcej sa </w:t>
            </w:r>
            <w:r>
              <w:rPr>
                <w:bCs/>
                <w:iCs/>
              </w:rPr>
              <w:t>Ochranou a regeneráciou prírodného prostredia a krajiny. Uvedomenie si (a zachovanie)  výraznej  komparatívnej  výhody  SR  spočívajúcej  v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p>
            <w:pPr>
              <w:pStyle w:val="Normal"/>
              <w:spacing w:before="0" w:after="0"/>
              <w:jc w:val="left"/>
              <w:rPr/>
            </w:pPr>
            <w:r>
              <w:rPr/>
              <w:t xml:space="preserve">Prioritná os 5 Ochrana a regenerácia prírodného prostredia a krajiny je (aj vzhľadom na výšku disponibilných finančných zdrojov)  prednostne zameraná na plnenie záväzkov SR vyplývajúcich zo smerníc EÚ zameraných na   dosiahnutie alebo zachovanie priaznivého stavu druhov a biotopov, najmä prostredníctvom sústavy NATURA 2000. Podpora uvedeného typu aktivít zároveň prispieva aj k zachovaniu biologickej a krajinnej diverzity. </w:t>
            </w:r>
          </w:p>
          <w:p>
            <w:pPr>
              <w:pStyle w:val="Normal"/>
              <w:rPr/>
            </w:pPr>
            <w:r>
              <w:rPr/>
            </w:r>
          </w:p>
        </w:tc>
      </w:tr>
      <w:tr>
        <w:trPr>
          <w:trHeight w:val="70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pPr>
            <w:r>
              <w:rPr/>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true"/>
              <w:rPr>
                <w:iCs/>
              </w:rPr>
            </w:pPr>
            <w:r>
              <w:rPr>
                <w:bCs/>
                <w:iCs/>
              </w:rPr>
              <w:t>mimoriadne vysokej biologickej a krajinnej diverzite Slovenska (a to v rámci celej EÚ) významne prispeje k deklarovanému dosiahnutiu „</w:t>
            </w:r>
            <w:r>
              <w:rPr/>
              <w:t xml:space="preserve">strategického cieľa SR, ktorým je výrazne zvýšiť do r. 2013 konkurencieschopnosť a výkonnosť regiónov a slovenskej ekonomiky pri rešpektovaní trvalo udržateľného rozvoja“. </w:t>
            </w:r>
          </w:p>
          <w:p>
            <w:pPr>
              <w:pStyle w:val="Normal"/>
              <w:spacing w:before="60" w:after="60"/>
              <w:rPr/>
            </w:pPr>
            <w:r>
              <w:rPr/>
              <w:t>K časti Prioritné osi, špecifické ciele a aktivity je potrebné uviesť nasledovné:</w:t>
            </w:r>
          </w:p>
          <w:p>
            <w:pPr>
              <w:pStyle w:val="Normal"/>
              <w:numPr>
                <w:ilvl w:val="0"/>
                <w:numId w:val="4"/>
              </w:numPr>
              <w:tabs>
                <w:tab w:val="clear" w:pos="708"/>
                <w:tab w:val="left" w:pos="430" w:leader="none"/>
              </w:tabs>
              <w:autoSpaceDE w:val="true"/>
              <w:spacing w:before="60" w:after="60"/>
              <w:ind w:left="430" w:hanging="430"/>
              <w:rPr/>
            </w:pPr>
            <w:r>
              <w:rPr>
                <w:iCs/>
              </w:rPr>
              <w:t>Prioritná os 2: Ochrana pred povodňami – tu je úplne zanedbaný princíp prevencie (viď bod 1), t.j. absentujú opatrenia na zabezpečenie zadržovania vody v krajine/krajinou.</w:t>
            </w:r>
          </w:p>
          <w:p>
            <w:pPr>
              <w:pStyle w:val="Normal"/>
              <w:numPr>
                <w:ilvl w:val="0"/>
                <w:numId w:val="4"/>
              </w:numPr>
              <w:tabs>
                <w:tab w:val="clear" w:pos="708"/>
                <w:tab w:val="left" w:pos="430" w:leader="none"/>
              </w:tabs>
              <w:autoSpaceDE w:val="true"/>
              <w:spacing w:before="60" w:after="60"/>
              <w:ind w:left="430" w:hanging="430"/>
              <w:rPr>
                <w:iCs/>
              </w:rPr>
            </w:pPr>
            <w:r>
              <w:rPr>
                <w:iCs/>
              </w:rPr>
              <w:t xml:space="preserve">Prioritná os 3: </w:t>
            </w:r>
            <w:r>
              <w:rPr>
                <w:bCs/>
                <w:iCs/>
              </w:rPr>
              <w:t>Ochrana ovzdušia, ozónovej vrstvy a minimalizácia nepriaznivých vplyvov klimatických zmien vrátane podpory obnoviteľných zdrojov energie navrhujeme, aby sa zaviedol kompletný systém návratnosti všetkých obalov v mieste predaja tovarov (</w:t>
            </w:r>
            <w:r>
              <w:rPr>
                <w:bCs/>
                <w:iCs/>
                <w:u w:val="single"/>
              </w:rPr>
              <w:t>všetky</w:t>
            </w:r>
            <w:r>
              <w:rPr>
                <w:bCs/>
                <w:iCs/>
              </w:rPr>
              <w:t xml:space="preserve"> sklené i plastové fľaše, a pod.). Absentujú opatrenia na zvyšovanie záchytu uhlíka (CO</w:t>
            </w:r>
            <w:r>
              <w:rPr>
                <w:bCs/>
                <w:iCs/>
                <w:vertAlign w:val="subscript"/>
              </w:rPr>
              <w:t>2</w:t>
            </w:r>
            <w:r>
              <w:rPr>
                <w:bCs/>
                <w:iCs/>
              </w:rPr>
              <w:t>) zeleňou v krajine (lesnej, poľnohospodárskej, urbanizovanej, napr. výsadba rýchlorastúcich drevín, obnova alejí, sadov, rybníkov, energetické zhodnocovanie biomasy).</w:t>
            </w:r>
          </w:p>
          <w:p>
            <w:pPr>
              <w:pStyle w:val="Normal"/>
              <w:numPr>
                <w:ilvl w:val="0"/>
                <w:numId w:val="4"/>
              </w:numPr>
              <w:tabs>
                <w:tab w:val="clear" w:pos="708"/>
                <w:tab w:val="left" w:pos="430" w:leader="none"/>
              </w:tabs>
              <w:autoSpaceDE w:val="true"/>
              <w:spacing w:before="60" w:after="60"/>
              <w:ind w:left="430" w:hanging="430"/>
              <w:rPr>
                <w:iCs/>
              </w:rPr>
            </w:pPr>
            <w:r>
              <w:rPr>
                <w:iCs/>
              </w:rPr>
              <w:t xml:space="preserve">Prioritná os 4: Odpadové hospodárstvo v stati „Odstraňovanie environmentálnych záťaží…“ – chýbajú opatrenia na podporu ekologicky a krajinotvorne priaznivej revitalizácie priestorov po ukončení povrchovej (a snáď i podzemnej) ťažby nerastných surovín – lomy, odkaliská, výsypky... </w:t>
            </w:r>
          </w:p>
          <w:p>
            <w:pPr>
              <w:pStyle w:val="Normal"/>
              <w:numPr>
                <w:ilvl w:val="0"/>
                <w:numId w:val="4"/>
              </w:numPr>
              <w:tabs>
                <w:tab w:val="clear" w:pos="708"/>
                <w:tab w:val="left" w:pos="430" w:leader="none"/>
              </w:tabs>
              <w:autoSpaceDE w:val="true"/>
              <w:spacing w:before="60" w:after="60"/>
              <w:ind w:left="430" w:hanging="430"/>
              <w:rPr>
                <w:iCs/>
              </w:rPr>
            </w:pPr>
            <w:r>
              <w:rPr>
                <w:iCs/>
              </w:rPr>
              <w:t xml:space="preserve">Prioritná os 5: </w:t>
            </w:r>
            <w:r>
              <w:rPr>
                <w:bCs/>
                <w:iCs/>
              </w:rPr>
              <w:t xml:space="preserve">Ochrana a regenerácia prírodného prostredia a krajiny – viď body 2 (vzdelávanie), 3 (EDoK a zachovanie rôznorodosti SR) a 4 (revitalizácia lomov). </w:t>
            </w:r>
          </w:p>
          <w:p>
            <w:pPr>
              <w:pStyle w:val="Normal"/>
              <w:numPr>
                <w:ilvl w:val="0"/>
                <w:numId w:val="4"/>
              </w:numPr>
              <w:tabs>
                <w:tab w:val="clear" w:pos="708"/>
                <w:tab w:val="left" w:pos="430" w:leader="none"/>
              </w:tabs>
              <w:autoSpaceDE w:val="true"/>
              <w:spacing w:before="60" w:after="60"/>
              <w:ind w:left="430" w:hanging="430"/>
              <w:rPr>
                <w:iCs/>
              </w:rPr>
            </w:pPr>
            <w:r>
              <w:rPr>
                <w:iCs/>
              </w:rPr>
              <w:t xml:space="preserve">Prioritná os 6: </w:t>
            </w:r>
            <w:r>
              <w:rPr>
                <w:bCs/>
                <w:iCs/>
              </w:rPr>
              <w:t>Technická pomoc – navrhujeme</w:t>
            </w:r>
            <w:r>
              <w:rPr>
                <w:iCs/>
              </w:rPr>
              <w:t xml:space="preserve"> do N-OPŽP zakotviť aj opatrenia v zmysle § 39 </w:t>
            </w:r>
            <w:r>
              <w:rPr/>
              <w:t xml:space="preserve">Z. SEIA – teda sledovanie efektívneho využitia finančnej pomoci jej prijímateľmi (obcami). </w:t>
            </w:r>
          </w:p>
          <w:p>
            <w:pPr>
              <w:pStyle w:val="Header"/>
              <w:spacing w:before="0" w:after="0"/>
              <w:jc w:val="left"/>
              <w:rPr>
                <w:b/>
                <w:b/>
                <w:iCs/>
              </w:rPr>
            </w:pPr>
            <w:r>
              <w:rPr>
                <w:b/>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120" w:after="0"/>
              <w:jc w:val="left"/>
              <w:rPr/>
            </w:pPr>
            <w:r>
              <w:rPr/>
              <w:t xml:space="preserve">Aktivity  v rámci prioritnej osi 2. boli navrhnuté v súlade s Programom protipovodňovej ochrany SR do roku 2010 (schv. uznesením vlády SR č. 31/2000 a aktualizovaný uznesením vlády SR č. 25/2003). Program vychádza z princípu prevencie ako jedného zo základných princípov protipovodňovej ochrany a zahŕňa súbor aktivít zameraných aj na realizáciu preventívnych opatrení, vrátane </w:t>
            </w:r>
            <w:r>
              <w:rPr>
                <w:sz w:val="16"/>
                <w:szCs w:val="16"/>
              </w:rPr>
              <w:t xml:space="preserve"> </w:t>
            </w:r>
            <w:r>
              <w:rPr/>
              <w:t>preventívnych celoplošných opatrení v povodiach (viď str. 66).</w:t>
            </w:r>
          </w:p>
          <w:p>
            <w:pPr>
              <w:pStyle w:val="Normal"/>
              <w:spacing w:before="0" w:after="0"/>
              <w:jc w:val="left"/>
              <w:rPr/>
            </w:pPr>
            <w:r>
              <w:rPr/>
              <w:t>Pripomienka týkajúca sa  kompletného systému návratnosti všetkých obalov v mieste predaja tovarov  je vo vzťahu k prioritnej osi 3 nerelevantná, nakoľko do nej nespadá problematika odpadov a obalov.</w:t>
            </w:r>
          </w:p>
          <w:p>
            <w:pPr>
              <w:pStyle w:val="Normal"/>
              <w:spacing w:before="0" w:after="0"/>
              <w:jc w:val="left"/>
              <w:rPr/>
            </w:pPr>
            <w:r>
              <w:rPr/>
              <w:t>Opatrenia na zvyšovanie záchytu uhlíka v predkladanom materiáli neabsentujú.  Výsadba zelene v mestách (rýchlorastúce dreviny, aleje, sady) je pokrytá v špecifickom cieli 3.3 Minimalizácia nepriaznivých vplyvov klimatických zmien, vrátane podpory obnoviteľných zdrojov energie.Systémy separovaného zberu odpadov, ale i odpadov z obalov  budú podporované prostredníctvom operačného cieľa 1 Podpora aktivít v oblasti separovaného zberu. V rámci novely zákona č. 529/2002 Z.z. o obaloch bude prerokovávaný a navrhnutý celkový komplexný systém nakladania s obalmi.</w:t>
            </w:r>
          </w:p>
          <w:p>
            <w:pPr>
              <w:pStyle w:val="Normal"/>
              <w:spacing w:before="0" w:after="0"/>
              <w:jc w:val="left"/>
              <w:rPr/>
            </w:pPr>
            <w:r>
              <w:rPr/>
              <w:t>Sanácia environmentálnych záťaží bude čiastočne pokrývať aj náklady na revitalizáciu územia, no len v prípadoch, ak pôjde skutočne</w:t>
            </w:r>
          </w:p>
          <w:p>
            <w:pPr>
              <w:pStyle w:val="Normal"/>
              <w:spacing w:before="0" w:after="0"/>
              <w:jc w:val="left"/>
              <w:rPr/>
            </w:pPr>
            <w:r>
              <w:rPr/>
              <w:t>o environmenálnu záťaž (nebude sa teda týkať napr. všetkých výsypiek a všetých lomov).</w:t>
            </w:r>
          </w:p>
          <w:p>
            <w:pPr>
              <w:pStyle w:val="Normal"/>
              <w:spacing w:before="0" w:after="0"/>
              <w:jc w:val="left"/>
              <w:rPr/>
            </w:pPr>
            <w:r>
              <w:rPr/>
            </w:r>
          </w:p>
          <w:p>
            <w:pPr>
              <w:pStyle w:val="Normal"/>
              <w:rPr/>
            </w:pPr>
            <w:r>
              <w:rPr/>
              <w:t>Miera efektívnosti využívania finančnej pomoci z fondov EÚ jej prijímateľmi bude sledovaná v rámci monitorovania implementácie programu a projektov.</w:t>
            </w:r>
          </w:p>
        </w:tc>
      </w:tr>
      <w:tr>
        <w:trPr>
          <w:trHeight w:val="592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Header"/>
              <w:rPr/>
            </w:pPr>
            <w:r>
              <w:rPr/>
              <w:t>65</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iCs/>
              </w:rPr>
            </w:pPr>
            <w:r>
              <w:rPr>
                <w:iCs/>
              </w:rPr>
              <w:t>K načrtnutej štruktúre Programu – odporúčame v kap. 6 Horizontálne priority OP ŽP zdôrazniť tvorbu trvalo udržateľných pracovných príležitostí pre nezamestnaných – marginalizovaných Rómov (i formou orientácie VPP – partnerom je aj MPSVaR SR) na aktivity v bode 4 (viď napr. Prioritné osi 1, 2,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p. 6.1 materiálu</w:t>
            </w:r>
            <w:r>
              <w:rPr>
                <w:b/>
                <w:sz w:val="28"/>
                <w:szCs w:val="28"/>
              </w:rPr>
              <w:t xml:space="preserve"> </w:t>
            </w:r>
            <w:r>
              <w:rPr/>
              <w:t xml:space="preserve">„Marginalizované rómske komunity“ charakterizuje spôsob uplatňovania uvedenej horizontálnej priority v rámci OP ŽP.  Nie je v kompetencii MŽP SR ako riadiaceho orgánu pre OP ŽP prijímateľom priamo  určovať kategórie zamestnancov, ktorí sa budú podieľať na realizácii projektov. To však nevylučuje pozitívny prínos implementácie aktivít v rámci OP ŽP na zvýšenie zamestnanosti príslušníkov marginalizovaných rómskych komunít v tých prípadoch, keď  pre nich prijímateľ v priebehu realizácie projektu  vytvorí nové pracovné  príležitosti.   </w:t>
            </w:r>
          </w:p>
          <w:p>
            <w:pPr>
              <w:pStyle w:val="Normal"/>
              <w:spacing w:before="0" w:after="0"/>
              <w:rPr/>
            </w:pPr>
            <w:r>
              <w:rPr/>
              <w:t>Spôsob implementácie horizontálnej priority „marginalizované rómske komunity“ vo vzťahu ku všetkým operačným programom bude ďalej rozpracovaný a konkretizovaný Úradom splnomocnenkyne vlády SR pre rómske komunity.</w:t>
            </w:r>
          </w:p>
          <w:p>
            <w:pPr>
              <w:pStyle w:val="Normal"/>
              <w:spacing w:before="0" w:after="0"/>
              <w:rPr/>
            </w:pPr>
            <w:r>
              <w:rPr/>
              <w:t xml:space="preserve">Uvedený úrad nevzniesol v rámci  medzirezortného pripomienkového konania k súčasnému zneniu kap. 6.1. pripomienky zásadného charakteru. </w:t>
            </w:r>
          </w:p>
        </w:tc>
      </w:tr>
      <w:tr>
        <w:trPr>
          <w:trHeight w:val="1273"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6</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iCs/>
              </w:rPr>
            </w:pPr>
            <w:r>
              <w:rPr>
                <w:iCs/>
              </w:rPr>
              <w:t>Kapitoly 7.1</w:t>
            </w:r>
            <w:r>
              <w:rPr>
                <w:bCs/>
              </w:rPr>
              <w:t xml:space="preserve"> Súlad so strategickými dokumentmi a politikami EÚ sa týka bod 3 (EDoK).</w:t>
            </w:r>
          </w:p>
          <w:p>
            <w:pPr>
              <w:pStyle w:val="Header"/>
              <w:spacing w:before="60" w:after="60"/>
              <w:jc w:val="left"/>
              <w:rPr>
                <w:b/>
                <w:b/>
                <w:iCs/>
              </w:rPr>
            </w:pPr>
            <w:r>
              <w:rPr>
                <w:b/>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V rámci kapitoly 7.1. sú podrobnejšie charakterizované najmä  strategické dokumenty,  bezprostredne súvisiace so zameraním prioritných osí OP ŽP a jeho globálnym cieľom. </w:t>
            </w:r>
          </w:p>
        </w:tc>
      </w:tr>
      <w:tr>
        <w:trPr>
          <w:trHeight w:val="6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rFonts w:ascii="Tahoma" w:hAnsi="Tahoma" w:cs="Tahoma"/>
                <w:bCs/>
              </w:rPr>
            </w:pPr>
            <w:r>
              <w:rPr>
                <w:bCs/>
              </w:rPr>
              <w:t>Kapitola III.5. Vplyvy na chránené územia – to isté ako body 3 a 4 vyšši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Zdôvodnenie analogícké ako pri pripomienke č. 64.</w:t>
            </w:r>
          </w:p>
        </w:tc>
      </w:tr>
      <w:tr>
        <w:trPr>
          <w:trHeight w:val="6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8</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pPr>
            <w:r>
              <w:rPr>
                <w:bCs/>
              </w:rPr>
              <w:t xml:space="preserve">V kapitole: Vplyvy na životné prostredie presahujúce štátne hranice </w:t>
            </w:r>
            <w:r>
              <w:rPr/>
              <w:t>– odporúčame zmenu polarity znenia – pretože (ne)efektívnosť opatrení v krajine vedúcich k protipovodňovej ochrane a potláčaniu prejavov klimatických zmien má globálny charakter dopadu – teda budú cezhraničné vplyvy na susedné štáty (príslušných povodí</w:t>
            </w:r>
            <w:r>
              <w:rPr>
                <w:lang w:val="cs-C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ext spresnený</w:t>
            </w:r>
          </w:p>
        </w:tc>
      </w:tr>
      <w:tr>
        <w:trPr>
          <w:trHeight w:val="30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9</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pPr>
            <w:r>
              <w:rPr/>
              <w:t>Pri jednotlivých činnostiach dbať na to, aby boli vykonané tak, aby nedošlo k poškodeniu biologických a estetických hodnôt územia najmä znečisťovaniu ovzdušia, vody a pô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 xml:space="preserve">Do kap. 7.1.6. (str. 6) bolo doplnené, že zákon č. 24/2006 Z. z. o posudzovaní vplyvov na životné prostredie a o zmene a doplnení niektorých zákonov bude uplatňovaný aj vo vzťahu k aktivitám zahrnutým do projektov podporovaným v rámci OP ŽP. </w:t>
            </w:r>
            <w:r>
              <w:rPr>
                <w:color w:val="000000"/>
              </w:rPr>
              <w:t xml:space="preserve">Príprava a výber projektov v procese implementácie operačného programu budú uskutočňované so zreteľom na dodržiavanie princípov ochrany a zlepšovania životného prostredia v zmysle zákona č. 543/2002 o ochrane prírody a krajiny. </w:t>
            </w:r>
          </w:p>
          <w:p>
            <w:pPr>
              <w:pStyle w:val="Normal"/>
              <w:spacing w:before="0" w:after="0"/>
              <w:jc w:val="left"/>
              <w:rPr>
                <w:color w:val="000000"/>
              </w:rPr>
            </w:pPr>
            <w:r>
              <w:rPr>
                <w:color w:val="000000"/>
              </w:rPr>
            </w:r>
          </w:p>
        </w:tc>
      </w:tr>
      <w:tr>
        <w:trPr>
          <w:trHeight w:val="1435"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pPr>
            <w:r>
              <w:rPr>
                <w:iCs/>
              </w:rPr>
              <w:t>Brať do úvahy všetky existujúce chránené územia a navrhované územie Natura 2000.</w:t>
            </w:r>
          </w:p>
          <w:p>
            <w:pPr>
              <w:pStyle w:val="Normal"/>
              <w:spacing w:before="60" w:after="60"/>
              <w:rPr>
                <w:iCs/>
              </w:rPr>
            </w:pPr>
            <w:r>
              <w:rPr>
                <w:iCs/>
              </w:rPr>
              <w:t>Dodržiavanie zakázaných činnosti týkajúcich sa veľkoplošných a maloplošných chránených území v zmysle zákona NR SR č. 543/2002 Z.z. o ochrane prírody a krajiny v znení neskorších predpiso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C</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Do kap. 7.1.6. (str. 6) bolo doplnené, že p</w:t>
            </w:r>
            <w:r>
              <w:rPr>
                <w:color w:val="000000"/>
              </w:rPr>
              <w:t xml:space="preserve">ríprava a výber projektov v procese implementácie OP ŽP budú uskutočňované so zreteľom na dodržiavanie princípov ochrany a zlepšovania životného prostredia v zmysle zákona č. 543/2002 o ochrane prírody a krajiny. </w:t>
            </w:r>
          </w:p>
          <w:p>
            <w:pPr>
              <w:pStyle w:val="Normal"/>
              <w:jc w:val="left"/>
              <w:rPr/>
            </w:pPr>
            <w:r>
              <w:rPr/>
              <w:t>Ďalej sa uvedená požiadavka bude zabezpečovať na úrovni projektov.</w:t>
            </w:r>
          </w:p>
        </w:tc>
      </w:tr>
      <w:tr>
        <w:trPr>
          <w:trHeight w:val="6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71</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before="60" w:after="60"/>
              <w:rPr/>
            </w:pPr>
            <w:r>
              <w:rPr/>
              <w:t xml:space="preserve">Do osnovy č.1 </w:t>
            </w:r>
            <w:r>
              <w:rPr>
                <w:rFonts w:cs="Tahoma"/>
                <w:bCs/>
                <w:iCs/>
              </w:rPr>
              <w:t>Integrovaná ochrana, racionálne využívanie vôd a protipovodňová ochrana,</w:t>
            </w:r>
            <w:r>
              <w:rPr/>
              <w:t xml:space="preserve"> navrhujeme zahrnúť k bodu 2 – Zameranie aktivít aj témy:</w:t>
            </w:r>
          </w:p>
          <w:p>
            <w:pPr>
              <w:pStyle w:val="Normal"/>
              <w:numPr>
                <w:ilvl w:val="0"/>
                <w:numId w:val="5"/>
              </w:numPr>
              <w:tabs>
                <w:tab w:val="clear" w:pos="708"/>
                <w:tab w:val="left" w:pos="670" w:leader="none"/>
              </w:tabs>
              <w:autoSpaceDE w:val="true"/>
              <w:spacing w:before="60" w:after="60"/>
              <w:ind w:left="670" w:hanging="240"/>
              <w:rPr/>
            </w:pPr>
            <w:r>
              <w:rPr/>
              <w:t>ochrana vôd vhodných na kúpanie,</w:t>
            </w:r>
          </w:p>
          <w:p>
            <w:pPr>
              <w:pStyle w:val="Normal"/>
              <w:numPr>
                <w:ilvl w:val="0"/>
                <w:numId w:val="5"/>
              </w:numPr>
              <w:tabs>
                <w:tab w:val="clear" w:pos="708"/>
                <w:tab w:val="left" w:pos="670" w:leader="none"/>
              </w:tabs>
              <w:autoSpaceDE w:val="true"/>
              <w:spacing w:before="60" w:after="60"/>
              <w:ind w:left="670" w:hanging="240"/>
              <w:rPr/>
            </w:pPr>
            <w:r>
              <w:rPr/>
              <w:t>ochrana vôd pre život a reprodukciu rýb</w:t>
            </w:r>
          </w:p>
          <w:p>
            <w:pPr>
              <w:pStyle w:val="Normal"/>
              <w:spacing w:before="60" w:after="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ktivity navrhované v rámci Operačného programu Životné prostredie v rámci prioritnej osi 1. sú s ohľadom na ciele operačného programu prioritne zamerané na zabezpečenie plnenia záväzkov SR vo vzťahu k EÚ vyplývajúcich s prechodných období, ako aj z platných a pripravovaných právnych predpisov EÚ v oblasti životného prostredia. Cieľom operačného programu nie je zabezpečenie komplexnej ochrany vôd, vybudovaním a prevádzkou vodohospodárskej infraštruktúry sa však vytvoria predpoklady na ochranu všetkých druhov vôd vo všeobecnosti.</w:t>
            </w:r>
          </w:p>
          <w:p>
            <w:pPr>
              <w:pStyle w:val="Normal"/>
              <w:spacing w:before="0" w:after="0"/>
              <w:jc w:val="left"/>
              <w:rPr/>
            </w:pPr>
            <w:r>
              <w:rPr/>
              <w:t xml:space="preserve"> </w:t>
            </w:r>
          </w:p>
        </w:tc>
      </w:tr>
      <w:tr>
        <w:trPr>
          <w:trHeight w:val="6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72</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 osnovy –</w:t>
            </w:r>
            <w:r>
              <w:rPr>
                <w:rFonts w:cs="Tahoma"/>
                <w:bCs/>
                <w:iCs/>
              </w:rPr>
              <w:t xml:space="preserve"> Prioritná os 6: Technická pomoc</w:t>
            </w:r>
            <w:r>
              <w:rPr>
                <w:rFonts w:cs="Tahoma"/>
                <w:iCs/>
              </w:rPr>
              <w:t xml:space="preserve"> </w:t>
            </w:r>
            <w:r>
              <w:rPr>
                <w:rFonts w:cs="Tahoma"/>
              </w:rPr>
              <w:t xml:space="preserve">navrhujeme zmeniť v texte </w:t>
            </w:r>
            <w:r>
              <w:rPr>
                <w:rFonts w:cs="Tahoma"/>
                <w:u w:val="single"/>
              </w:rPr>
              <w:t>Zameranie aktivít:</w:t>
            </w:r>
          </w:p>
          <w:p>
            <w:pPr>
              <w:pStyle w:val="Normal"/>
              <w:numPr>
                <w:ilvl w:val="0"/>
                <w:numId w:val="5"/>
              </w:numPr>
              <w:tabs>
                <w:tab w:val="clear" w:pos="708"/>
                <w:tab w:val="left" w:pos="670" w:leader="none"/>
              </w:tabs>
              <w:autoSpaceDE w:val="true"/>
              <w:spacing w:before="60" w:after="60"/>
              <w:ind w:left="670" w:hanging="240"/>
              <w:rPr>
                <w:rFonts w:cs="Tahoma"/>
              </w:rPr>
            </w:pPr>
            <w:r>
              <w:rPr>
                <w:rFonts w:cs="Symbol"/>
                <w:bCs/>
              </w:rPr>
              <w:t xml:space="preserve">Personálne </w:t>
            </w:r>
            <w:r>
              <w:rPr>
                <w:rFonts w:cs="Symbol"/>
              </w:rPr>
              <w:t>a m</w:t>
            </w:r>
            <w:r>
              <w:rPr>
                <w:rFonts w:cs="Tahoma"/>
              </w:rPr>
              <w:t>zdové zabezpečenie pracovníkov, ktorí sa podieľajú na programovaní, riadení, implementácii, hodnotení, monitorovaní, kontrole a audite OP Ž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ext upravený</w:t>
            </w:r>
          </w:p>
        </w:tc>
      </w:tr>
      <w:tr>
        <w:trPr>
          <w:trHeight w:val="214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73</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 predloženom návrhu je oblasti odpadového hospodárstva venovaná časť označená ako Prioritná os 4. Určené sú špecifické ciele odpadového hospodárstva a zameranie aktivít. V odstavci nazvanom Zameranie aktivít navrhujeme kvôli upresneniu doplniť:</w:t>
            </w:r>
          </w:p>
          <w:p>
            <w:pPr>
              <w:pStyle w:val="Normal"/>
              <w:numPr>
                <w:ilvl w:val="0"/>
                <w:numId w:val="7"/>
              </w:numPr>
              <w:autoSpaceDE w:val="true"/>
              <w:spacing w:before="60" w:after="60"/>
              <w:rPr/>
            </w:pPr>
            <w:r>
              <w:rPr/>
              <w:t>bod tykajúci sa zhodnocovania odpadov o výstavbu a rekonštrukciu zariadení na zhodnocovanie odpadov</w:t>
            </w:r>
          </w:p>
          <w:p>
            <w:pPr>
              <w:pStyle w:val="Normal"/>
              <w:numPr>
                <w:ilvl w:val="0"/>
                <w:numId w:val="7"/>
              </w:numPr>
              <w:autoSpaceDE w:val="true"/>
              <w:spacing w:before="60" w:after="60"/>
              <w:rPr/>
            </w:pPr>
            <w:r>
              <w:rPr/>
              <w:t>bod tykajúci sa nakladania s nebezpečnými odpadmi rozšíriť o cieľ ich zhodnotenia</w:t>
            </w:r>
          </w:p>
          <w:p>
            <w:pPr>
              <w:pStyle w:val="Normal"/>
              <w:autoSpaceDE w:val="true"/>
              <w:ind w:left="180" w:hanging="0"/>
              <w:rPr/>
            </w:pPr>
            <w:r>
              <w:rPr/>
            </w:r>
          </w:p>
          <w:p>
            <w:pPr>
              <w:pStyle w:val="Normal"/>
              <w:autoSpaceDE w:val="true"/>
              <w:ind w:left="180" w:hanging="0"/>
              <w:rPr/>
            </w:pPr>
            <w:r>
              <w:rPr/>
            </w:r>
          </w:p>
          <w:p>
            <w:pPr>
              <w:pStyle w:val="Normal"/>
              <w:autoSpaceDE w:val="true"/>
              <w:ind w:left="18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w:t>
            </w:r>
          </w:p>
        </w:tc>
        <w:tc>
          <w:tcPr>
            <w:tcW w:w="397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left="11" w:hanging="0"/>
              <w:rPr>
                <w:bCs/>
              </w:rPr>
            </w:pPr>
            <w:r>
              <w:rPr/>
              <w:t>Výstavba a rekonštrukcia zariadení na zhodnocovanie odpadov je zahrnutá v operačnom  cieli 4.2 Podpora aktivít na zhodnocovanie odpadov. Do aktivít podporovaných v rámci uvedeného cieľa   bola  doplnené</w:t>
            </w:r>
            <w:r>
              <w:rPr>
                <w:bCs/>
              </w:rPr>
              <w:t xml:space="preserve"> zvýšenie miery recyklácie podporou nových alebo zvýšenie kvality výstupných produktov dobudovaním existujúcich BAT technológií v oblasti zhodnocovania odpadov.</w:t>
            </w:r>
          </w:p>
          <w:p>
            <w:pPr>
              <w:pStyle w:val="Normal"/>
              <w:spacing w:before="0" w:after="0"/>
              <w:rPr/>
            </w:pPr>
            <w:r>
              <w:rPr/>
              <w:t xml:space="preserve"> </w:t>
            </w:r>
            <w:r>
              <w:rPr/>
              <w:t>Bližšia špecifikácia aktivít zahrnutých do operačného cieľa 4.2. Podpora aktivít na zhodnocovanie odpadov   bude obsiahnutá v dokumentoch nadväzujúcich na  OPŽP. V rámci cieľa 3 nakladanie s nebezpečnými odpadmi spôsobom priaznivým pre životné prostredie je zahrnuté i zhodnocovanie nebezpečných odpadov.</w:t>
            </w:r>
          </w:p>
          <w:p>
            <w:pPr>
              <w:pStyle w:val="Normal"/>
              <w:spacing w:before="0" w:after="0"/>
              <w:jc w:val="left"/>
              <w:rPr/>
            </w:pPr>
            <w:r>
              <w:rPr/>
            </w:r>
          </w:p>
        </w:tc>
      </w:tr>
      <w:tr>
        <w:trPr>
          <w:trHeight w:val="2818"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ešovský samosprávny kraj</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74</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Žiadame, aby v prioritnej osi 2 Ochrana pred povodňami boli zahrnuté aj neinvestičné aktivity zamerané na spracovanie plánov veľkoplošnej infraštruktúry na ochranu pred záplavami.</w:t>
            </w:r>
          </w:p>
          <w:p>
            <w:pPr>
              <w:pStyle w:val="Normal"/>
              <w:spacing w:before="60" w:after="6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Kompetencie a zodpovednosti v oblasti tvorby a schvaľovania plánov ochrany pred povodňami sú jednoznačne stanovené zákonom č. 364/2004 Z. z. </w:t>
            </w:r>
            <w:r>
              <w:rPr>
                <w:color w:val="000000"/>
              </w:rPr>
              <w:t xml:space="preserve">o vodách a o zmene zákona Slovenskej národnej rady č. 372/1990 Zb. o priestupkoch v znení neskorších predpisov (vodný zákon) a zákonom č. 666/2004 o ochrane pred povodňami. Spracovanie uvedených plánov je teda zákonnou povinnosťou a nebude financované z fondov EÚ. </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tc>
      </w:tr>
      <w:tr>
        <w:trPr>
          <w:trHeight w:val="6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75</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 Prioritnej osi 5 Ochrana a regenerácia prírodného prostredia a krajiny doplniť názov  špecifického cieľa 3.) ......... seminárov vlastníkov a užívateľov pozemkov nachádzajúcich sa v chránených územia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w:t>
            </w:r>
          </w:p>
          <w:p>
            <w:pPr>
              <w:pStyle w:val="Normal"/>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 cieľom zachovania zodpovedajúcej úrovne zovšeobecnenia pri formulácii operačného (predtým špecifického) cieľa 5.3. Zlepšenie informovanosti a environmentálneho povedomia verejnosti, vrátane posilnenia spolupráce a komunikácie so zainteresovanými skupinami nebolo vykonané jeho požadované doplnenie, avšak medzi podporovanými typmi aktivít sú explicitne uvedené (str. 77) „semináre, najmä pre vlastníkov...“</w:t>
            </w:r>
          </w:p>
        </w:tc>
      </w:tr>
      <w:tr>
        <w:trPr>
          <w:trHeight w:val="47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76</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Žiadame, aby v hodnotiacich komisiách boli aj zástupcovia samosprávnych krajov.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edmetom kap. 9.3. je hodnotenie na úrovni programu (predbežné, strednodobé a po ukončení programu), nie na úrovni projektov. Tieto hodnotenia zabezpečuje riadiaci orgán v spolupráci s Európskou komisiou. Uvedená požiadavka je preto nerelevantná.</w:t>
            </w:r>
          </w:p>
        </w:tc>
      </w:tr>
      <w:tr>
        <w:trPr>
          <w:trHeight w:val="6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Trenčiansky samosprávny kraj</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V časti 7.2.7. Regionálne strategické dokumenty, odstavec </w:t>
            </w:r>
            <w:r>
              <w:rPr>
                <w:b/>
                <w:i/>
              </w:rPr>
              <w:t>Trenčiansky samosprávny kraj</w:t>
            </w:r>
            <w:r>
              <w:rPr/>
              <w:t xml:space="preserve"> (str. 91) žiadame opraviť prvý odsek nasledovne:</w:t>
            </w:r>
          </w:p>
          <w:p>
            <w:pPr>
              <w:pStyle w:val="Normal"/>
              <w:numPr>
                <w:ilvl w:val="0"/>
                <w:numId w:val="10"/>
              </w:numPr>
              <w:autoSpaceDE w:val="true"/>
              <w:spacing w:before="0" w:after="0"/>
              <w:ind w:left="714" w:hanging="357"/>
              <w:rPr/>
            </w:pPr>
            <w:r>
              <w:rPr/>
              <w:t>Územný plán veľkého územného celku Trenčiansky kraj – záväzná časť vyhlásená nariadením vlády SR č. 149/1998 Z. z.</w:t>
            </w:r>
          </w:p>
          <w:p>
            <w:pPr>
              <w:pStyle w:val="Normal"/>
              <w:numPr>
                <w:ilvl w:val="0"/>
                <w:numId w:val="10"/>
              </w:numPr>
              <w:autoSpaceDE w:val="true"/>
              <w:spacing w:before="0" w:after="0"/>
              <w:ind w:left="714" w:hanging="357"/>
              <w:rPr/>
            </w:pPr>
            <w:r>
              <w:rPr/>
              <w:t>Zmeny a doplnky územného plánu veľkého územného celku Trenčiansky kraj č. 1/2004. schválené zastupiteľstvom Trenčianskeho samosprávneho kraja uznesením č. 259/2004 z 23. 6. 2004. Záväzná časť vyhlásená Všeobecne záväzným nariadením trenčianskeho samosprávneho kraja č. 7/2004.</w:t>
            </w:r>
          </w:p>
          <w:p>
            <w:pPr>
              <w:pStyle w:val="Normal"/>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Text upravený</w:t>
            </w:r>
          </w:p>
        </w:tc>
      </w:tr>
      <w:tr>
        <w:trPr>
          <w:trHeight w:val="6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Združenie miest a obcí Slovenska</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78</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Združenie miest a obcí Slovenska súhlasí s navrhovanými prioritnými osami odporúčame však finančný plán prehodnotiť, a v rámci toho znížiť percentuálny objem financovania prioritnej osi 3 – Ochrana ovzdušia, ozónovej vrstvy a minimalizácia nepriaznivých vplyvov klimatických zmien vrátane podpory obnoviteľných zdrojov energie zo súčasného podielu 19,94% na cca 15% a tieto zdroje použiť na posilnenie operačných programov prioritných osí 1, 2 a 4. </w:t>
            </w:r>
          </w:p>
          <w:p>
            <w:pPr>
              <w:pStyle w:val="Normal"/>
              <w:spacing w:before="60" w:after="60"/>
              <w:rPr/>
            </w:pPr>
            <w:r>
              <w:rPr/>
              <w:t>Odôvodnenie: Je nepochybné, že je potrebné plniť záväzky z Kjótskeho protokolu, pokiaľ však k týmto záväzkom odmietajú pristúpiť najväčší producenti skleníkových plynov (USA a pod.) sú opatrenia prijímané v SR z celosvetového pohľadu nepodstatné. Pre zlepšenie kvality života občanov Slovenskej republiky sa javí účelnejšie použitie týchto finančných prostriedkov v operačných programoch prioritných osí 1, 2 a 4.</w:t>
            </w:r>
          </w:p>
          <w:p>
            <w:pPr>
              <w:pStyle w:val="Normal"/>
              <w:spacing w:before="0" w:after="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MŽP SR sa neprikláňa k zníženiu finančnej alokácie na  prioritnú os 3 – Ochrana ovzdušia, ozónovej vrstvy a minimalizácia nepriaznivých vplyvov klimatických zmien vrátane podpory obnoviteľných zdrojov energie Na území SR je v súčasnosti  85 miest a obcí, ktoré sú v oblastiach riadenia kvality ovzdušia, t.j. v oblastiach so zlou kvalitou ovzdušia. Vysoká pravdepodobnosť ochorení nielen citlivých skupín obyvateľstva (závery WHO k Tematickej stratégii kvality ovzdušia EÚ) je vážnym dôvodom na ponechanie finančných prostriedkov v tejto osi. </w:t>
            </w:r>
          </w:p>
          <w:p>
            <w:pPr>
              <w:pStyle w:val="Normal"/>
              <w:spacing w:before="0" w:after="0"/>
              <w:rPr/>
            </w:pPr>
            <w:r>
              <w:rPr/>
              <w:t>Prioritná os neobsahuje len riešenie problematiky skleníkových plynov a z celkovej sumy je na tento operačný cieľ plánovaných  len cca  30% prostriedkov. Navrhované zníženie prostriedkov na prioritnú os by odstránilo možnosť zlepšiť kvalitu života obyvateľov v lokálnom meradle.</w:t>
            </w:r>
          </w:p>
          <w:p>
            <w:pPr>
              <w:pStyle w:val="Normal"/>
              <w:spacing w:before="0" w:after="0"/>
              <w:jc w:val="left"/>
              <w:rPr/>
            </w:pPr>
            <w:r>
              <w:rPr/>
              <w:t xml:space="preserve">Čo sa týka potreby finančného posilnenia prioritných osí 1,2 a 4, MŽP SR viackrát upozorňovalo, že finančná alokácia na OP ŽP nepokrýva požiadavky vyplývajúce z Integrovanej aproximačnej stratégie v kapitole Životné prostredie.  </w:t>
            </w:r>
          </w:p>
          <w:p>
            <w:pPr>
              <w:pStyle w:val="Normal"/>
              <w:spacing w:before="0" w:after="0"/>
              <w:jc w:val="left"/>
              <w:rPr/>
            </w:pPr>
            <w:r>
              <w:rPr/>
              <w:t>Limitujúcim faktorom finančnej alokácie na jednotlivé prioritné osi a do nich zahrnuté operačné ciele  je však celková výška finančnej alokácie na OP ŽP (schválená  uznesením vlády SR č. 832/2006).</w:t>
            </w:r>
          </w:p>
          <w:p>
            <w:pPr>
              <w:pStyle w:val="Normal"/>
              <w:spacing w:before="0" w:after="0"/>
              <w:rPr/>
            </w:pPr>
            <w:r>
              <w:rPr/>
            </w:r>
          </w:p>
          <w:p>
            <w:pPr>
              <w:pStyle w:val="Normal"/>
              <w:spacing w:before="0" w:after="0"/>
              <w:rPr/>
            </w:pPr>
            <w:r>
              <w:rPr/>
            </w:r>
          </w:p>
        </w:tc>
      </w:tr>
      <w:tr>
        <w:trPr>
          <w:trHeight w:val="7938"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sociácia vodárenských spoločností</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79</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Pri predložení návrhu dokumentu „Operačný program Životné prostredie“  považujeme za neprijateľné, že časový priestor pre pripomienkovanie nebol stanovený v súlade s ods. 6 čl. 9 Legislatívnych pravidiel vlády SR, t.j. že lehota na zaslanie pripomienok je 15 pracovných dní. Máme za to, že nenastali okolnosti  taxatívne uvedené v ods. 7 čl. 9 LGPV na   uplatnenie skrátenej formy pripomienkovania a máme za to, že ani ústne zdôvodnenie skrátenej lehoty podané zástupcami sekcie environmentálnych programov a projektov MŽP SR na zasadnutí pracovnej skupiny dňa 21.11. t. r. nevysvetlilo opodstatnenosť takéhoto postupu. Dôvod uvedený v prvom odseku predkladacej správy považujeme v tejto súvislosti za irelevantný, pretože stanovený termín pre  prerokovanie materiálu na rokovaní vlády dňa 30.11.2006 vyžadoval primerané zosúladenie tomu predchádzajúcich krokov so zabezpečením potrebného priestoru na pripomienkovanie. Naviac, k pripomienkovaniu bola poskytnutá prakticky len 5-dňová doba, čo je menej, ako pripúšťajú LGPV pre skrátené pripomienkovanie. Obávame sa, že týmto postupom nebol poskytnutý dostatočný časový priestor na kvalitnú prípravu pripomienok, čo môže byť na škodu prípravy pripomienkovaného dokumentu (ak vylúčime zámer predkladateľa vytvoriť situáciu fyzicky takmer znemožňujúcu kvalifikovane reagovať popri iných pracovných povinnostiach na tak rozsiahly a vecne náročný obsah dokumentu).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peračný program Životné prostredie nie je legislatívnym materiálom, t. j. nepodlieha legislatívnym pravidlám vlády SR. Proces pripomienkového konania OP ŽP sa uskutočnil v súlade s Metodickým pokynom na prípravu a predkladanie materiálov na rokovanie vlády SR (kap. 3.1.6. Lehoty na pripomienkové konanie). </w:t>
            </w:r>
          </w:p>
          <w:p>
            <w:pPr>
              <w:pStyle w:val="Normal"/>
              <w:spacing w:before="0" w:after="0"/>
              <w:rPr/>
            </w:pPr>
            <w:r>
              <w:rPr/>
              <w:t>Cieľom prvého odseku predkladacej správy nie je objasnenie dôvodov takého postupu, ale podnetu (uznesenia vlády SR), na základe ktorého sa materiál predkladá na rokovanie vlády SR.</w:t>
            </w:r>
          </w:p>
          <w:p>
            <w:pPr>
              <w:pStyle w:val="Normal"/>
              <w:spacing w:before="0" w:after="0"/>
              <w:jc w:val="left"/>
              <w:rPr/>
            </w:pPr>
            <w:r>
              <w:rPr/>
              <w:t xml:space="preserve">Zároveň zdôrazňujeme, že súbežne s prípravou operačných programov (a teda aj OP ŽP) prebiehal aj proces aktualizácie Národného strategického referenčného rámca SR, ktorý spätne ovplyvnil obsah niektorých častí operačných programov a vyžiadal si ich úpravy. V prípade OP ŽP naviac prebiehali aj rokovania s MDPT SR o pomernom rozdelení prostriedkov z Kohézneho fondu a ERDF v rámci   finančnej alokácie na OP ŽP (schválenej  uznesením vlády SR č. 832/2006). Až po ukončení týchto rokovaní bolo možné vyčleniť prioritné osi financované z ERDF a Kohézneho fondu, čo si opäť vyžiadalo zmeny v štruktúre OP ŽP a obsahu  </w:t>
            </w:r>
          </w:p>
          <w:p>
            <w:pPr>
              <w:pStyle w:val="Normal"/>
              <w:spacing w:before="0" w:after="0"/>
              <w:rPr/>
            </w:pPr>
            <w:r>
              <w:rPr/>
              <w:t>Niektorých prioritných osí.</w:t>
            </w:r>
          </w:p>
          <w:p>
            <w:pPr>
              <w:pStyle w:val="Normal"/>
              <w:spacing w:before="0" w:after="0"/>
              <w:rPr/>
            </w:pPr>
            <w:r>
              <w:rPr/>
              <w:t>Zároveň podotýkame, že skrátený postup (lehota 5 pracovných dní) pripomienkového konania bol vzhľadom na stanovený termín ich predloženia na rokovanie vlády SR použitý aj v prípade ostatných operačných programov.</w:t>
            </w:r>
          </w:p>
        </w:tc>
      </w:tr>
      <w:tr>
        <w:trPr>
          <w:trHeight w:val="69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80</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Pripomienka k doložke vplyvov: Hoci v predchádzajúcom období bola schválená metodika pre vypracovávanie tejto doložky, položka vplyvov k OPŽP je opäť vypracovaná formálne. Najmä časť riešiaca dopady na podnikateľskú oblasť neodráža reálne vyhodnotenie situácie, ktorá vznikne vodárenským spoločnostiam zmenou – sprísnením podmienok  pre čerpanie zdrojov z KF  v programovacom období 2007 – 2013, ako aj tým, že sú zmenené podmienky, oblasti a hodnotiace kritériá v rámci vodárenského sektora, na ktoré navrhuje tento OPŽP používať doplnkové zdroje z EÚ.</w:t>
            </w:r>
          </w:p>
          <w:p>
            <w:pPr>
              <w:pStyle w:val="Normal"/>
              <w:rPr/>
            </w:pPr>
            <w:r>
              <w:rPr/>
              <w:t xml:space="preserve">Preto nie je možné súhlasiť s textom Doložky finančných, ekonomických environmentálnych vplyvov, vplyvov na zamestnanosť a podnikateľské prostredie, pokiaľ tento nebude doplnený o relevantné informácie, týkajúce sa odhadu dopadu na financie tých subjektov, ktoré majú byť realizátormi konkrétnych projektov (najmä z dôvodu, že počas prebiehajúceho prípravného a realizačného procesu došlo ku zmenám pravidiel spolufinancovania projektov).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Časť doložky vplyvov týkajúca sa odhadu dopadov na podnikateľské prostredie bola doplnená nasledovne: „V mnohých prípadoch sú podnikateľské subjekty nútené prispôsobovať sa požiadavkám vyplývajúcim z rastúcich nárokov na ochranu životného prostredia. Na základe OP Životné prostredie im bude možné poskytovať finančnú pomoc v návratnej i nenávratnej forme, ktorá bude tvoriť doplnok k ich vlastným zdrojom a umožní im realizovať opatrenia na ochranu životného prostredia vo väčšom rozsahu.</w:t>
            </w:r>
          </w:p>
          <w:p>
            <w:pPr>
              <w:pStyle w:val="Normal"/>
              <w:rPr/>
            </w:pPr>
            <w:r>
              <w:rPr/>
              <w:t>V porovnaní sú súčasným programovým obdobím 2004 - 2006 však dochádza k sprísneniu podmienok na spolufinancovanie projektov, ktoré upravuje Stratégia financovania štrukturálnych fondov a Kohézneho fondu na programové obdobie 2007-2013 schválená uznesením vlády č. 834/2006. Najmä pri projektoch, ktoré vytvárajú príjmy môže dôjsť k výraznejšiemu poklesu výšky nenávratného finančného príspevku oproti súčasnosti.“</w:t>
            </w:r>
          </w:p>
          <w:p>
            <w:pPr>
              <w:pStyle w:val="Normal"/>
              <w:spacing w:before="0" w:after="0"/>
              <w:jc w:val="left"/>
              <w:rPr/>
            </w:pPr>
            <w:r>
              <w:rPr/>
            </w:r>
          </w:p>
        </w:tc>
      </w:tr>
      <w:tr>
        <w:trPr>
          <w:trHeight w:val="4265"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81</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pPr>
            <w:r>
              <w:rPr/>
              <w:t>Pripomienka k doložke vplyvov: Nie je vyhodnotená efektívnosť vynakladania finančných zdrojov z EÚ v rámci definovaných oblastí použitia fondov pre programovacie obdobie 2007 – 2013 pre verejné vodovody a verejné kanalizácie (redukcia použitia na rekonštrukcie objektov verejných vodovodov a stokových sietí).</w:t>
            </w:r>
          </w:p>
          <w:p>
            <w:pPr>
              <w:pStyle w:val="Normal"/>
              <w:spacing w:before="60" w:after="60"/>
              <w:rPr/>
            </w:pPr>
            <w:r>
              <w:rPr/>
              <w:t xml:space="preserve">Preto nie je možné súhlasiť s textom Doložky finančných, ekonomických environmentálnych vplyvov, vplyvov na zamestnanosť a podnikateľské prostredie, pokiaľ tento nebude doplnený o relevantné informácie, týkajúce sa odhadu dopadu na financie tých subjektov, ktoré majú byť realizátormi konkrétnych projektov (najmä z dôvodu, že počas prebiehajúceho prípravného a realizačného procesu došlo ku zmenám pravidiel spolufinancovania projektov). </w:t>
            </w:r>
          </w:p>
          <w:p>
            <w:pPr>
              <w:pStyle w:val="Normal"/>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ôvody, z ktorých nebude podpora v rámci prioritnej osi 1 Ochrana a racionálne využívanie vôd smerovaná na rekonštrukcie verejných vodovodov a stokových sietí, sú uvedené na viacerých miestach OP ŽP, ako aj vo vyhodnotení ďalších nižšie uvedených pripomienok. Ide jednak o dôvody ekonomického charakteru, ale najmä o potrebu koncentrovať prostriedky v rámci uvedenej prioritnej osi na splnenie záväzkov SR vyplývajúcich z prechodných období.      Vzhľadom na uvedené skutočnosti už nie je súčasťou doložky vplyvov podrobné hodnotenie jednotlivých operačných cieľov z hľadiska ich finančnej efektívnosti.</w:t>
            </w:r>
          </w:p>
          <w:p>
            <w:pPr>
              <w:pStyle w:val="Normal"/>
              <w:spacing w:before="0" w:after="0"/>
              <w:jc w:val="left"/>
              <w:rPr/>
            </w:pPr>
            <w:r>
              <w:rPr/>
              <w:t>Pokiaľ ide o druhú časť pripomienky (rovnakú ako v pripomienke č. 80), text doložky bol doplnený.</w:t>
            </w:r>
          </w:p>
        </w:tc>
      </w:tr>
      <w:tr>
        <w:trPr>
          <w:trHeight w:val="6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82</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pPr>
            <w:r>
              <w:rPr/>
              <w:t>Pripomienka k doložke vplyvov: Nie je vyhodnotený dopad regulácie vodárenských subjektov pre nadchádzajúce obdobie v súvislosti s možnosťami pre financovanie rozvojových akcií (rekonštrukcií vylúčených z OP ŽP) a kofinancovanie nových stavieb a rekonštrukcií zahrnutých v návrhu OPŽP. A teda nie je reálne ohodnotené ani množstvo dostupných zdrojov do budúcnosti pre zabezpečenie potrebného rozvoja VV a VK najmä v súvislosti so záväzkami SR z prístupovej zmluvy k EÚ.</w:t>
            </w:r>
          </w:p>
          <w:p>
            <w:pPr>
              <w:pStyle w:val="Normal"/>
              <w:spacing w:before="60" w:after="60"/>
              <w:rPr/>
            </w:pPr>
            <w:r>
              <w:rPr/>
              <w:t xml:space="preserve">Preto nie je možné súhlasiť s textom Doložky finančných, ekonomických environmentálnych vplyvov, vplyvov na zamestnanosť a podnikateľské prostredie, pokiaľ tento nebude doplnený o relevantné informácie, týkajúce sa odhadu dopadu na financie tých subjektov, ktoré majú byť realizátormi konkrétnych projektov (najmä z dôvodu, že počas prebiehajúceho prípravného a realizačného procesu došlo ku zmenám pravidiel spolufinancovania projektov). </w:t>
            </w:r>
          </w:p>
          <w:p>
            <w:pPr>
              <w:pStyle w:val="Normal"/>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w:t>
            </w:r>
          </w:p>
        </w:tc>
        <w:tc>
          <w:tcPr>
            <w:tcW w:w="397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 xml:space="preserve">Vyhodnotenie dopadu regulácie vodárenských subjektov pre nadchádzajúce obodbie v súvislosti s možnosťami pre financovanie rozvojových akcií nie je súčasťou doložky vplyvov OP ŽP, pretože predkladaný materiál nemá dopad na reguláciu cien za výrobu, distribúciu a dodávku pitnej vody verejným vodovodom a na odvedenie čistenie odpadovej vody verejnou kanalizáciou, ktorú vykonáva Úrad pre reguláciu sieťových odvetví. Súhlasíme s tým, že v porovnaní so súčasnosťou dôjde k významný zmenám v cenovej regulácii, ktoré budú mať vplyv i na množstvo dostupných zdrojov pre zabezpečenie rozvoja vodovodnej a kanalizačnej sústavy. Tieto zmeny však nevyplývajú z predloženého materiálu, ale z výnosu ÚRSO č. 3/2006. </w:t>
            </w:r>
          </w:p>
          <w:p>
            <w:pPr>
              <w:pStyle w:val="TextBody"/>
              <w:spacing w:before="0" w:after="0"/>
              <w:rPr/>
            </w:pPr>
            <w:r>
              <w:rPr>
                <w:sz w:val="20"/>
                <w:szCs w:val="20"/>
              </w:rPr>
              <w:t>Množstvo dostupných zdrojov pre realizáciu opatrení v rámci prioritnej osi č. 1 Integrovaná ochrana a racionálne využívanie vôd vychádza z Návrhu aktualizácie NSRR SR na roky 2007 – 2013, ktorý schválila vláda SR uznesením č. 832 z 8.10. 2006. Tento materiál stanovuje i celkovú výšku alokácie určenej pre OP ŽP. MŽP SR muselo preto pri stanovení výšky alokácie na prioritnú os č. 1 vychádzať z celkového limitu prostriedkov určeného týmto materiálom.</w:t>
            </w:r>
          </w:p>
          <w:p>
            <w:pPr>
              <w:pStyle w:val="Normal"/>
              <w:spacing w:before="0" w:after="0"/>
              <w:rPr/>
            </w:pPr>
            <w:r>
              <w:rPr/>
              <w:t>Časť pripomienky týkajúca sa informácie o zmenách pravidiel spolufinancovania projektov bola akceptovaná a príslušný text bol doplnený do doložky vplyvov (viď vyhodnotenie pripomienky č. 80).</w:t>
            </w:r>
          </w:p>
        </w:tc>
      </w:tr>
      <w:tr>
        <w:trPr>
          <w:trHeight w:val="6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83</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V kapitole 2.1 OPŽP sa uvádza, že v súlade s čl. 11  návrhu všeobecného nariadenia sa pri príprave OPŽP uplatňuje princíp partnerstva. V tejto súvislosti by sme chceli požiadať MŽP SR o maximálne odstránenie rezerv, nakoľko materiály na pripomienkovanie sú odovzdávané na poslednú chvíľu, pripomienkuje sa skráteným legislatívnym konaním – t.j. nevytvára sa potrebný priestor pre vyjadrenie sa zainteresovaných skupín k tak závažnému dokumentu, ktorý bude základom pre čerpanie doplnkových zdrojov z EÚ fondov pre nasledujúce dlhé a zároveň rozhodujúce obdobie pre vodárenský sektor s pohľadu záväzkov SR voči EÚ. Zásadné pripomienky sú na pracovných stretnutiach neakceptované. </w:t>
            </w:r>
          </w:p>
          <w:p>
            <w:pPr>
              <w:pStyle w:val="Normal"/>
              <w:spacing w:before="60" w:after="60"/>
              <w:rPr/>
            </w:pPr>
            <w:r>
              <w:rPr/>
              <w:t>Jednoducho máme dojem, že princíp partnerstva je aplikovaný len formálne, ak na oboznámenie sa s prerokovávaným materiálom o rozsahu viac ako 150 strán je poskytnutý časový priestor max. 24 hodín, a ak samotné zasadnutia prebiehajú v akusticky nevyhovujúcej  neozvučenej zasadacej miestnosti.</w:t>
            </w:r>
          </w:p>
          <w:p>
            <w:pPr>
              <w:pStyle w:val="Normal"/>
              <w:spacing w:before="0" w:after="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tázkou lehôt na pripomienkovanie materiálu sa zaoberá zdôvodnenie vo vyhodnotení pripomienky č. 79. </w:t>
            </w:r>
          </w:p>
          <w:p>
            <w:pPr>
              <w:pStyle w:val="Normal"/>
              <w:spacing w:before="0" w:after="0"/>
              <w:rPr/>
            </w:pPr>
            <w:r>
              <w:rPr/>
              <w:t>Vo vzťahu k  údajnej 24-hodinovej lehote na pripomienkovanie materiálu podotýkame, že snahou OP ŽP bolo členom pracovnej skupiny Partnerstvo pre OP ŽP predĺžiť časovú lehotu na oboznámenie sa s materiálom, a nie ju skrátiť. Z tohto dôvodu bol kompletný materiál členom pracovnej skupiny elektronicky distribuovaný ešte pred začatím medzirezortného pripomienkového konania, t.j. 16. 11. 2006 (MPK začalo dňa 20. 11. 2006). Cieľom zasadnutia pracovnej skupiny Partnerstvo pre OP ŽP dňa 21. 11. 2006 bolo predovšetkým oboznámiť jej členov s hlavnými zmenami v aktuálnom návrhu OP ŽP v porovnaní s jeho pôvodným znením z júna 2006, odporúčaniami obsiahnutými v priebežných správach z ex ante hodnotenia s možnosťou vzniesť zároveň pripomienky k navrhovanému OP ŽP a prediskutovať ich. Členovia pracovnej skupiny boli informovaní, že lehota na doručenie pripomienok je do 24.11. 2006.</w:t>
            </w:r>
          </w:p>
          <w:p>
            <w:pPr>
              <w:pStyle w:val="Normal"/>
              <w:spacing w:before="0" w:after="0"/>
              <w:rPr/>
            </w:pPr>
            <w:r>
              <w:rPr/>
              <w:t>Zásadné pripomienky partnerov sú zohľadňované s prihliadnutím na priority a finančné možnosti rezortu.  </w:t>
            </w:r>
          </w:p>
          <w:p>
            <w:pPr>
              <w:pStyle w:val="Normal"/>
              <w:spacing w:before="0" w:after="0"/>
              <w:rPr/>
            </w:pPr>
            <w:r>
              <w:rPr/>
              <w:t>Pozn.: Zasadnutie  sa konalo v priestorovo najväčšej zasadacej miestnosti, ktorá je  v budove MŽP SR k dispozícii.</w:t>
            </w:r>
          </w:p>
        </w:tc>
      </w:tr>
      <w:tr>
        <w:trPr>
          <w:trHeight w:val="6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V kapitole 2.2 OP ŽP sú uvedené ciele ex ante hodnotenia. Vychádzajúc z týchto cieľov si dovoľujeme spochybniť jeho výsledok, nakoľko ani v rámci SWOT – analýzy, ani v rámci hodnotenia koncepčných a strategických dokumentov nie je uvedený rozpor v tvorbe a dostupnosti zdrojov s ich potrebou pre rozvoj VV a VK. Tiež nie je v OP ŽP zohľadnený vplyv regulácie vodárenských spoločností na tvorbu potrebných zdrojov. </w:t>
            </w:r>
          </w:p>
          <w:p>
            <w:pPr>
              <w:pStyle w:val="Normal"/>
              <w:spacing w:before="60" w:after="60"/>
              <w:rPr/>
            </w:pPr>
            <w:r>
              <w:rPr/>
              <w:t>V časti o ex ante hodnotení úplne absentujú vecné informácie o poznatkoch, ku ktorým pri priebežnom hodnotení dospel hodnotiteľ. V texte sa síce uvádza, že doposiaľ boli vypracované tri čiastkové správy (s obsahom ktorých sme sa však doteraz nemali možnosť oboznámiť). Napríklad zhodnotenie koherencie OPŽP so strategickými dokumentmi a zhodnotenie navrhovaných intervencií vrátane kvantifikácie ich predpokladaných výstupov, výsledkov a dopadov bolo už  zrealizované. Preto opakovane poukazujeme aj v tejto súvislosti Ministerstvu životného prostredia SR jednak na trvalo pretrvávajúci nesúlad medzi strategickými dokumentmi Európskeho spoločenstva a  strategickými národnými a regionálnymi dokumentmi SR (najmä Koncepcie VH politiky do r. 2015, plánom rozvoja VV a VK na úrovni štátu a jednotlivých samosprávnych celkov, ďalej medzi priestorom v  štátnom    rozpočte   na  krytie   záväzkov   štátu  v oblasti  vodárenstva,</w:t>
            </w:r>
          </w:p>
          <w:p>
            <w:pPr>
              <w:pStyle w:val="Normal"/>
              <w:spacing w:before="60" w:after="60"/>
              <w:rPr/>
            </w:pPr>
            <w:r>
              <w:rPr/>
              <w:t>regulačnými pravidlami URSO a pod.). Tým sú podľa nášho názoru závažnou mierou ohrozené záväzky SR v oblasti vodárenstva, prijaté v rámci prístupových rokovaní do EÚ. Očakávame teda od hodnotiteľa, že včas a s patričným dôrazom formou svojich  odporúčaní  poukáže na tieto nezrovnalosti v niektorej zo svojich  čiastkových správ, prípadne v záverečnej správe, ktorú má vypracovať v decembri 2006. V opačn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97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Pripomienka sa týka odporúčaní vyplývajúcich z ex ante hodnotenia. Vzhľadom na to, že ex ante nie je ukončené, OP ŽP obsahuje iba stručný prehľad jeho cieľov, etáp, ako aj základné informácie o jeho priebehu. Hlavné odporúčania, obsiahnuté v záverečnej správe z ex ante hodnotenia, budú prílohou operačného programu. </w:t>
            </w:r>
            <w:r>
              <w:rPr>
                <w:bCs/>
              </w:rPr>
              <w:t xml:space="preserve"> Spôsob zohľadnenia výsledkov ex ante hodnotenia je jedným z aspektov, ktorými sa Európska komisia bude zaoberať v procese schvaľovania OP ŽP (čo sa v texte dokumentu aj priamo uvádza – viď str. 5).</w:t>
            </w:r>
          </w:p>
          <w:p>
            <w:pPr>
              <w:pStyle w:val="Normal"/>
              <w:spacing w:before="0" w:after="0"/>
              <w:jc w:val="left"/>
              <w:rPr/>
            </w:pPr>
            <w:r>
              <w:rPr/>
              <w:t xml:space="preserve">Čo sa týka objemu finančných prostriedkov z fondov EÚ alokovaných na oblasť vodného hospodárstva, MŽP SR viackrát upozorňovalo, že nepokrývajú požiadavky vyplývajúce z Integrovanej aproximačnej stratégie v kapitole Životné prostredie, ani z ďalších koncepčných dokumentov v oblasti vodného hospodárstva .  </w:t>
            </w:r>
          </w:p>
          <w:p>
            <w:pPr>
              <w:pStyle w:val="Normal"/>
              <w:spacing w:before="0" w:after="0"/>
              <w:jc w:val="left"/>
              <w:rPr/>
            </w:pPr>
            <w:r>
              <w:rPr/>
              <w:t>Limitujúcim faktorom finančnej alokácie na jednotlivé prioritné osi a do nich zahrnuté operačné ciele  je však celková výška finančnej alokácie na OP ŽP (schválená  uznesením vlády SR č. 832/2006).</w:t>
            </w:r>
          </w:p>
          <w:p>
            <w:pPr>
              <w:pStyle w:val="Normal"/>
              <w:spacing w:before="0" w:after="0"/>
              <w:rPr/>
            </w:pPr>
            <w:r>
              <w:rPr/>
            </w:r>
          </w:p>
          <w:p>
            <w:pPr>
              <w:pStyle w:val="Normal"/>
              <w:spacing w:before="0" w:after="0"/>
              <w:rPr/>
            </w:pPr>
            <w:r>
              <w:rPr/>
            </w:r>
          </w:p>
        </w:tc>
      </w:tr>
      <w:tr>
        <w:trPr>
          <w:trHeight w:val="1263"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ípade bude Asociácia vodárenských spoločností zvažovať potrebu upozorniť Európsku komisiu na tieto nedostatky, a to v záujme zabezpečenia efektívneho vynakladania finančných prostriedkov z fondov EÚ a zabezpečovania deklarovaného trvalo udržateľného rozvoja vodárenstva na Slovensku. </w:t>
            </w:r>
          </w:p>
          <w:p>
            <w:pPr>
              <w:pStyle w:val="Normal"/>
              <w:tabs>
                <w:tab w:val="clear" w:pos="708"/>
                <w:tab w:val="left" w:pos="3885"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0"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85</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rPr/>
            </w:pPr>
            <w:r>
              <w:rPr/>
              <w:t>V texte predposledného odseku na str. 9 časti 3.2 OP ŽP sa uvádza, že situáciu v oblasti rozvoja sústavy kanalizácií a ČOV v sídlach SR v rokoch 2002 – 2006 graficky znázorňuje mapa v prílohe č. 11 – naša poznámka smeruje k tomu, ako sa do tohto grafu zapracoval rok 2006, ktorý t.č. nie je ukončený. Prečo potom nie sú v ostatných prípadoch údaje aktualizované ku koncu roka 2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V prípade viacerých mapových príloh (zdroj: SAŽP) bolo v nadpise nesprávne uvedené časové obdobie 2002 – 2006 namiesto 2002 -2005.  Časové obdobie v nadpise máp bolo skorigované.</w:t>
            </w:r>
          </w:p>
        </w:tc>
      </w:tr>
      <w:tr>
        <w:trPr>
          <w:trHeight w:val="1423"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86</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pPr>
            <w:r>
              <w:rPr/>
              <w:t xml:space="preserve">V kap.3.2 OP ŽP je z analýzy stavu verejných kanalizácií úplne vypustená analýza stavu stokovej siete. Predpokladáme, že na základe tohto nedostatku sa následne neobjavuje ako problém vo </w:t>
            </w:r>
            <w:r>
              <w:rPr>
                <w:caps/>
              </w:rPr>
              <w:t>Swot</w:t>
            </w:r>
            <w:r>
              <w:rPr/>
              <w:t xml:space="preserve"> analýze, kde vôbec nie je medzi slabými stránkami uvedený jej zlý technický stav, vysoký vek ani vysoké množstvo balastných vôd, ktoré tvorí podľa štatistík až 1/3 z celkového množstva odvádzaných odpadových vôd.  Toto následne môže byť aj príčinou nezaradenia rekonštrukcií medzi priority financované z EÚ fondov. Nakoľko túto problematiku považujeme za veľmi dôležitú, požadujeme doplniť analýzu stavu verejných kanalizácií aj o analýzu stavu stokových sietí a jeho vplyvu na ochranu ŽP a biologických procesov čistenia odpadových vôd.</w:t>
            </w:r>
          </w:p>
          <w:p>
            <w:pPr>
              <w:pStyle w:val="Normal"/>
              <w:spacing w:before="0" w:after="0"/>
              <w:rPr/>
            </w:pPr>
            <w:r>
              <w:rPr/>
              <w:t xml:space="preserve">Ďalej považujeme za potrebné doplniť  SWOT analýzu o fakt, že slabou stránkou verejných kanalizácií je skutočnosť, že väčšina z  nich je vybudovaná len na odstraňovanie uhlíkatej zložky znečistenia. Preto bolo dohodnuté prechodné obdobie do roku 2010 a 2015 na ich intenzifikáciu a rekonštrukciu – potreba prebudovať na ČOV s odstraňovaním nutrientov. </w:t>
            </w:r>
          </w:p>
          <w:p>
            <w:pPr>
              <w:pStyle w:val="Normal"/>
              <w:spacing w:before="60" w:after="60"/>
              <w:rPr/>
            </w:pPr>
            <w:r>
              <w:rPr/>
              <w:t>Toto považujeme za zásadné slabé stránky, minimálne na úrovni nízkeho podielu napojenosti obyvateľstva na VK.</w:t>
            </w:r>
          </w:p>
          <w:p>
            <w:pPr>
              <w:pStyle w:val="Normal"/>
              <w:spacing w:before="60" w:after="60"/>
              <w:rPr/>
            </w:pPr>
            <w:r>
              <w:rPr/>
              <w:t>Ďalšou slabou stránkou SWOT analýzu je regulácia vodárenských spoločností bez zohľadnenia potreby tvorby vlastných zdrojov na rozvoj v súlade so strategickými dokumentmi SR a EÚ, z čoho vyplýva veľký deficit zdrojov pre zabezpečenie požadovaného rozvoja vodárenstva. Keďže v súvislosti s novelou regulačného zákona má MŽP SR spolupôsobiť s URSO v oblasti regulácie vodárenstva, dúfame, že do budúcnosti dôjde k odstráneniu tohto rozporu.</w:t>
            </w:r>
          </w:p>
          <w:p>
            <w:pPr>
              <w:pStyle w:val="Normal"/>
              <w:spacing w:before="60" w:after="60"/>
              <w:rPr/>
            </w:pPr>
            <w:r>
              <w:rPr/>
              <w:t>Tieto fakty žiadame následne transformovať do disparít a odvodiť z nich faktory rozvoja (kap. 3.9) a taktiež do ukazovateľov na úrovni prioritnej osi 1 (kap. 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o analytickej časti materiálu (str. 10) bolo doplnené všeobecné konštatovanie, že technický stav stokovej siete zodpovedá výške finančných prostriedkov a úrovni starostlivosti venovanej na jej správu a údržbu v uplynulom období.  Zabezpečenie zodpovedajúceho technického stavu stokovej siete je v súlade s platnou legislatívou v kompetencii vlastníkov a prevádzkovateľov stokovej siete.</w:t>
            </w:r>
          </w:p>
          <w:p>
            <w:pPr>
              <w:pStyle w:val="Normal"/>
              <w:spacing w:before="0" w:after="0"/>
              <w:jc w:val="left"/>
              <w:rPr/>
            </w:pPr>
            <w:r>
              <w:rPr/>
              <w:t>Podrobná analýza stavu stokových sietíje uvedená v Pláne rozvoja verejných vodovodov a verejných kanalizácií pre územie Slovenskej republiky, na ktorý sa OP ŽP viackrát odvoláva.</w:t>
            </w:r>
          </w:p>
          <w:p>
            <w:pPr>
              <w:pStyle w:val="Normal"/>
              <w:spacing w:before="0" w:after="0"/>
              <w:rPr/>
            </w:pPr>
            <w:r>
              <w:rPr/>
              <w:t>Informácie o nízkom podieli napojenosti obyvateľstva na verejnú kanalizáciu, ako aj o potrebe dobudovania ČOV s odstraňovaním nutrientov  sú v analytickej časti OP ŽP taktiež obsiahnuté.</w:t>
            </w:r>
          </w:p>
          <w:p>
            <w:pPr>
              <w:pStyle w:val="Normal"/>
              <w:spacing w:before="0" w:after="0"/>
              <w:jc w:val="left"/>
              <w:rPr/>
            </w:pPr>
            <w:r>
              <w:rPr/>
            </w:r>
          </w:p>
          <w:p>
            <w:pPr>
              <w:pStyle w:val="Normal"/>
              <w:spacing w:before="0" w:after="0"/>
              <w:jc w:val="left"/>
              <w:rPr/>
            </w:pPr>
            <w:r>
              <w:rPr/>
              <w:t>Regulácia cien vodného a stočného sa uskutočňuje v súlade so zákonom č.</w:t>
            </w:r>
          </w:p>
          <w:p>
            <w:pPr>
              <w:pStyle w:val="Normal"/>
              <w:spacing w:before="0" w:after="0"/>
              <w:jc w:val="left"/>
              <w:rPr/>
            </w:pPr>
            <w:r>
              <w:rPr>
                <w:bCs/>
                <w:color w:val="333333"/>
              </w:rPr>
              <w:t>276/2001 Z. z.</w:t>
            </w:r>
            <w:r>
              <w:rPr>
                <w:color w:val="333333"/>
              </w:rPr>
              <w:t xml:space="preserve"> z 14.6.2001 o regulácii v sieťových odvetviach a o zmene a doplnení niektorých zákonov v plnom znení a z toho dôvodu jeho uplatňovanie nepovažujeme za slabú stránku.</w:t>
            </w:r>
          </w:p>
          <w:p>
            <w:pPr>
              <w:pStyle w:val="Normal"/>
              <w:spacing w:before="0" w:after="0"/>
              <w:jc w:val="left"/>
              <w:rPr/>
            </w:pPr>
            <w:r>
              <w:rPr/>
              <w:t>Požiadavka zaradiť medzi sledované ukazovatele  aj stav v oblasti rekonštrukcií stokových sietí nebola akceptovaná, pretože rekonštrukciami stokových sietí (plne povinnosť vlastníka sietí) sa nenapĺňajú záväzky SR stanovené v procese negociácií o vstupe do EÚ, na ktorých plnenie majú byť prioritne využité prostriedky EÚ.</w:t>
            </w:r>
          </w:p>
          <w:p>
            <w:pPr>
              <w:pStyle w:val="Normal"/>
              <w:spacing w:before="0" w:after="0"/>
              <w:jc w:val="left"/>
              <w:rPr/>
            </w:pPr>
            <w:r>
              <w:rPr/>
            </w:r>
          </w:p>
        </w:tc>
      </w:tr>
      <w:tr>
        <w:trPr>
          <w:trHeight w:val="6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pPr>
            <w:r>
              <w:rPr/>
              <w:t>Ďalší rozpor v kapitole  3.2 OP ŽP a v ďalších kapitolách vidíme v tom, že sa program odvoláva na dokument „Plán rozvoja verejných vodovodov a kanalizácií pre územie  Slovenskej  republiky“, ktorý vláda SR zobrala na vedomie uznesením č. 119 z 15. 2. 2006 ako dokument pre usmernenie prípravy, plánovania a realizácie verejných vodovodov a kanalizácií na území SR. Rešpektovanie výstupov dokumentu pri predložení žiadosti bude hodnotiacim kritériom pre poskytnutie finančných prostriedkov z fondov. Upozorňujeme, že dokument je v súčasnej dobe v niektorých prípadoch neaktuálny.</w:t>
            </w:r>
          </w:p>
          <w:p>
            <w:pPr>
              <w:pStyle w:val="Normal"/>
              <w:spacing w:before="60" w:after="60"/>
              <w:rPr/>
            </w:pPr>
            <w:r>
              <w:rPr/>
              <w:t>Žiadame zabezpečiť jeho odborné vyhodnotenie a aktualizáciu tak, aby tento nebol prekážkou pri zosúlaďovaní plánov rozvoja VV a VK krajov s územnou plánovacou dokumentácio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lán rozvoja verejných vodovodov a verejných kanalizácií pre územie SR (ďalej ako „plán“) je rámcovým dokumentom na usmernenie prípravy, plánovania a realizácie verejných vodovodov a verejných kanalizácií na území SR. Je nástrojom štátnej politiky na naplnenie záväzkov SR v oblasti verejných vodovodov a verejných kanalizácií, pretože stanovuje priority a podmienky na realizáciu týchto priorít v nadväznosti na naplnenie požiadaviek kladených na oblasť verejných vodovodov a verejných kanalizácií európskou a národnou legislatívou. Uplatnenie plánu ako rozhodovacieho nástroja pre smerovanie podpory v pláne navrhnutých investičných akcií v oblasti verejných vodovodov a verejných kanalizácií je preto veľmi dôležité.</w:t>
            </w:r>
          </w:p>
          <w:p>
            <w:pPr>
              <w:pStyle w:val="Normal"/>
              <w:spacing w:before="0" w:after="0"/>
              <w:jc w:val="left"/>
              <w:rPr/>
            </w:pPr>
            <w:r>
              <w:rPr/>
              <w:t>Plán rozvoja verejných vodovodov a verejných kanalizácií pre územie SR v súčasnosti slúži ako podklad pre tvorbu Plánu rozvoja verejných vodovodov a verejných kanalizácií jednotlivých krajov. Prípadná aktualizácia navrhnutých aglomerácií v oblasti verejných kanalizácií je riešená priebežne pri spracovávaní jednotlivých Plánu rozvoja kraja. Aktualizácie aglomerácií budú následne zapracované do krajských plánov a budú tvoriť jeden zo základných dokumentov pre tvorbu a návrh opatrení na nasledujúce obdobie v zmysle požiadaviek platnej legislatívy a záväzkov SR voči EÚ.</w:t>
            </w:r>
          </w:p>
          <w:p>
            <w:pPr>
              <w:pStyle w:val="Normal"/>
              <w:rPr/>
            </w:pPr>
            <w:r>
              <w:rPr/>
              <w:t xml:space="preserve">Zabezpečenie odborného vyhodnotenia a aktualizácie plánu nie je predmetom Operačného programu Životné prostredie. </w:t>
            </w:r>
          </w:p>
        </w:tc>
      </w:tr>
      <w:tr>
        <w:trPr>
          <w:trHeight w:val="501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a str. 60 časti 5.1 OP ŽP je pre zásobovanie obyvateľstva pitnou vodou stanovený nasledovný špecifický cieľ „Stratégia ďalšieho rozvoja (ktorej základom je dokument „Plán rozvoja verejných vodovodov a verejných kanalizácií pre územie SR“) je orientovaná na vytváranie predpokladov na zabezpečenie bezproblémového zásobovania obyvateľov kvalitnou pitnou vodou, skvalitnenie starostlivosti o vodné zdroje a súvisiacu infraštruktúru vrátane naplnenia právnych predpisov EÚ, pričom nebudú podporované rekonštrukcie existujúcich zariadení verejného vodovodu, na ktorých reprodukciu si ich vlastník priebežne vytvára finančné zdroje.“ </w:t>
            </w:r>
          </w:p>
          <w:p>
            <w:pPr>
              <w:pStyle w:val="Normal"/>
              <w:spacing w:before="60" w:after="60"/>
              <w:rPr/>
            </w:pPr>
            <w:r>
              <w:rPr/>
              <w:t>V rámci tohto cieľa nemôžeme súhlasiť s vylúčením rekonštrukcií objektov VV, z dôvodu, ktorý je v texte uvedený – že si generujú zdroje na svoj rozvoj vo forme odpisov, nakoľko Výnos URSO platný od roku 2007 reguluje vodárenské spoločnosti  tak, že tvorba vlastných zdrojov nebude pokrývať ani prostriedky potrebné pre jednoduchú reprodukciu, nie ešte na zabezpečovanie rozvoja existujúcich objektov. Preto žiadame v rámci špecifického cieľa ponechať aj rekonštrukcie objektov verejných vodovodo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left"/>
              <w:rPr/>
            </w:pPr>
            <w:r>
              <w:rPr/>
              <w:t>Návrh podporovaných aktivít v rámci OP ŽP v oblasti vodného hospodárstva vychádza z politiky Slovenskej republiky v tejto oblasti, ktorá je bližšie vymedzená v Koncepcií vodohospodárskej politiky Slovenskej republiky do roku 2015 (schv. uznesením vlády SR č. 117 z 15.2.2006) a v Pláne rozvoja verejných vodovodov a verejných kanalizácií pre územie Slovenskej republiky .  finančné prostriedky v rámci prioritnej osi 1 Ochrana a racionálne využívanie vôd sú prednostne smerované na zabezpečenie záväzkov SR voči EÚ vyplývajúcich zo stanovených prechodných období,. Rekonštrukciami sietí verejných vodovodov (plne povinnosť vlastníka sietí) sa nenapĺňajú záväzky SR stanovené v procese negociácií o vstupe do EÚ, na ktorých plnenie majú byť prioritne využité prostriedky EÚ.</w:t>
            </w:r>
          </w:p>
          <w:p>
            <w:pPr>
              <w:pStyle w:val="Normal"/>
              <w:spacing w:before="0" w:after="0"/>
              <w:rPr/>
            </w:pPr>
            <w:r>
              <w:rPr/>
            </w:r>
          </w:p>
        </w:tc>
      </w:tr>
      <w:tr>
        <w:trPr>
          <w:trHeight w:val="214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 str. 61 časti 5.1 OP ŽP je obdobne stanovený špecifický cieľ pre verejné kanalizácie. „Strategickým cieľom ďalšieho vývoja (ktorého základom je dokument „Plán rozvoja verejných vodovodov a verejných kanalizácií pre územie SR“) je vytvorenie predpokladov na zabezpečenie efektívneho odvádzania a čistenia odpadových vôd bez negatívnych dopadov na životné prostredie v súlade so záväzkami SR voči EÚ  v rámci kapitoly Životné prostredie pre dve prechodné obdobia, pričom nebudú podporované rekonštrukcie existujúcich zariadení stokovej siete, na ktorých reprodukciu si ich vlastník verejnej kanalizácie priebežne vytvára finančné zdroje.“   </w:t>
            </w:r>
          </w:p>
          <w:p>
            <w:pPr>
              <w:pStyle w:val="Normal"/>
              <w:spacing w:before="120" w:after="120"/>
              <w:rPr/>
            </w:pPr>
            <w:r>
              <w:rPr/>
              <w:t>V rámci tohto cieľa nemôžeme súhlasiť s vylúčením rekonštrukcií stokových sietí, z dôvodu, ktorý je v texte uvedený – že si generujú zdroje na svoj rozvoj vo forme odpisov, nakoľko Výnos URSO platný od roku 2007 reguluje vodárenské spoločnosti tak, že tvorba vlastných zdrojov nebude pokrývať ani prostriedky potrebné pre jednoduchú reprodukciu, nie ešte na zabezpečovanie rozvoja existujúcich objektov. Preto žiadame v rámci špecifického cieľa ponechať aj rekonštrukcie stokových sietí, ktorých stav je potrebné taktiež uviesť do súladu s požiadavkami Smernice 91/271/EHS (čl. 3.1, príloha A1 obsahujúca požiadavky pre jeho návrh, výstavbu a prevádzku), ktorá sa netýka len ČOV, ale aj odvádzania odpadových vôd.</w:t>
            </w:r>
          </w:p>
          <w:p>
            <w:pPr>
              <w:pStyle w:val="Normal"/>
              <w:spacing w:before="120" w:after="120"/>
              <w:rPr/>
            </w:pPr>
            <w:r>
              <w:rPr/>
              <w:t>Na str. 61 je obdobne stanovený špecifický cieľ pre verejné kanalizácie. „Strategickým cieľom ďalšieho vývoja (ktorého základom je dokument „Plán rozvoja verejných vodovodov a verejných kanalizácií pre územie SR“) je vytvorenie predpokladov na zabezpečenie efektívneho odvádzania a čistenia odpadových vôd bez negatívnych dopadov na životné prostredie v súlade so záväzkami SR voči EÚ  v rámci kapitoly Životné prostredie pre dve prechodné obdobia, pričom nebudú podporované rekonštrukcie existujúcich zariadení stokovej siete, na ktorých reprodukciu si ich vlastník verejnej kanalizácie priebežne vytvára finančné zdroje.“   </w:t>
            </w:r>
          </w:p>
          <w:p>
            <w:pPr>
              <w:pStyle w:val="Normal"/>
              <w:spacing w:before="120" w:after="120"/>
              <w:rPr/>
            </w:pPr>
            <w:r>
              <w:rPr/>
              <w:t>V rámci tohto cieľa nemôžeme súhlasiť s vylúčením rekonštrukcií stokových sietí, z dôvodu, ktorý je v texte uvedený – že si generujú zdroje na svoj rozvoj vo forme odpisov, nakoľko Výnos URSO platný od roku 2007 reguluje vodárenské spoločnosti tak, že tvorba vlastných zdrojov nebude pokrývať ani prostriedky potrebné pre jednoduchú reprodukciu, nie ešte na zabezpečovanie rozvoja existujúcich objektov. Preto žiadame v rámci špecifického cieľa ponechať aj rekonštrukcie stokových sietí, ktorých stav je potrebné taktiež uviesť do súladu s požiadavkami Smernice 91/271/EHS (čl. 3.1, príloha A1 obsahujúca požiadavky pre jeho návrh, výstavbu a prevádzku), ktorá sa netýka len ČOV, ale aj odvádzania odpadových vôd.</w:t>
            </w:r>
          </w:p>
          <w:p>
            <w:pPr>
              <w:pStyle w:val="Normal"/>
              <w:spacing w:before="120" w:after="120"/>
              <w:rPr/>
            </w:pPr>
            <w:r>
              <w:rPr/>
              <w:t>Okrem toho, že takýto stav nie je možné akceptovať vzhľadom na obmedzenie tvorby zdrojov na rozvoj VV a VK v dôsledku t.č. uplatňovanej regulačnej politiky URSO, nie je možné naviac takéto obmedzenia akceptovať kvôli zníženiu efektívnosti vynakladaných zdrojov (napr. pri rekonštrukciách ČOV, bez možnosti použiť zdroje EÚ aj na rekonštrukcie stokových sietí, kde je vysoký obsah balastných vôd). Takýto prístup, ako sme už upozorňovali v predchádzajúcich stanoviskách, povedie k zbytočným predimenzovaniam ČOV so zbytočným zvyšovaním ceny výstavby. MŽP SR by takýmto prístupom k fondom EÚ mohlo popierať svoju základnú funkciu – zabezpečovať a dohliadať na ich čo najefektívnejšie vynakladanie.</w:t>
            </w:r>
          </w:p>
          <w:p>
            <w:pPr>
              <w:pStyle w:val="Normal"/>
              <w:spacing w:before="120" w:after="120"/>
              <w:rPr/>
            </w:pPr>
            <w:r>
              <w:rPr/>
              <w:t>Pretože v aglomeráciách nad 10 000 EO sú biologické ČOV už vybudované, ale je potrebná ich rekonštrukcia pre zabezpečenie odstraňovania nutrientov, jedinými monitorovacími kritériami by nemali byť len novonapojení obyvatelia, ale aj tí, ktorí sú zabezpečovaní pomocou rekonštruovaných verejných kanalizácií (stokových sietí a ČOV) v súlade s požiadavkami Smernice 91/271/EHS.</w:t>
            </w:r>
          </w:p>
          <w:p>
            <w:pPr>
              <w:pStyle w:val="Normal"/>
              <w:spacing w:before="120" w:after="120"/>
              <w:rPr/>
            </w:pPr>
            <w:r>
              <w:rPr/>
              <w:t>Pripomienku k časti 5.1 je potrebné brať do úvahy komplexne a považujeme ju vzhľadom k jej závažnosti za zásadnú.</w:t>
            </w:r>
          </w:p>
          <w:p>
            <w:pPr>
              <w:pStyle w:val="Normal"/>
              <w:spacing w:before="120" w:after="120"/>
              <w:rPr/>
            </w:pPr>
            <w:r>
              <w:rPr/>
              <w:t xml:space="preserve">Tabuľka 8.3 uvádza informatívne rozdelenie príspevku z fondov do kategórií dimenzie prioritná téma. Informatívny údaj o alokácii finančných príspevkov na monitoring (kód kategórie 47) je porovnateľný s výškou finančného objemu pre rozvoj verejných vodovodov  (kód kategórie 45). Uvažovanú čiastku na monitoring (vychádzajúc z porovnania s čiastkou  pre rozvoj verejných vodovodov) považujeme za neprimerane vysokú a žiadame o jej prehodnotenie. </w:t>
            </w:r>
          </w:p>
          <w:p>
            <w:pPr>
              <w:pStyle w:val="Normal"/>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Rekonštrukciami stokových  sietí  (plne povinnosť vlastníka sietí) sa nenapĺňajú záväzky SR stanovené v procese negociácií o vstupe do EÚ, na ktorých plnenie majú byť prioritne využité prostriedky EÚ. </w:t>
            </w:r>
          </w:p>
          <w:p>
            <w:pPr>
              <w:pStyle w:val="Normal"/>
              <w:spacing w:before="0" w:after="0"/>
              <w:jc w:val="left"/>
              <w:rPr/>
            </w:pPr>
            <w:r>
              <w:rPr/>
            </w:r>
          </w:p>
          <w:p>
            <w:pPr>
              <w:pStyle w:val="Normal"/>
              <w:spacing w:before="0" w:after="0"/>
              <w:jc w:val="left"/>
              <w:rPr/>
            </w:pPr>
            <w:r>
              <w:rPr/>
              <w:t>Podpora rekonštrukcií je vo všeobecnosti možná len za podmienky navyšovania kapacity rozvodných sietí, resp. počtu pripojených obyvateľov / odberateľov.</w:t>
            </w:r>
          </w:p>
          <w:p>
            <w:pPr>
              <w:pStyle w:val="Normal"/>
              <w:spacing w:before="0" w:after="0"/>
              <w:jc w:val="left"/>
              <w:rPr/>
            </w:pPr>
            <w:r>
              <w:rPr/>
              <w:t>V nadväznosti na uvedenú skutočnosť bola kapitola 3.2 na str. 11 doplnená o podporu stokových sietí, ktoré si vyžadujú rekonštrukciu z dôvodu úpravy ich kapacit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K zníženiu efektívnosti vynakladaných prostriedkov pri rekonštrukciách ČOV môže dôjsť iba v dôsledku nesprávne použitých vstupných údajov pri návrhu technických zariadení.</w:t>
            </w:r>
          </w:p>
          <w:p>
            <w:pPr>
              <w:pStyle w:val="Normal"/>
              <w:spacing w:before="0" w:after="0"/>
              <w:jc w:val="left"/>
              <w:rPr/>
            </w:pPr>
            <w:r>
              <w:rPr/>
            </w:r>
          </w:p>
          <w:p>
            <w:pPr>
              <w:pStyle w:val="Normal"/>
              <w:spacing w:before="0" w:after="0"/>
              <w:jc w:val="left"/>
              <w:rPr/>
            </w:pPr>
            <w:r>
              <w:rPr/>
              <w:t xml:space="preserve">Poskytovanie finančných prostriedkov (aj z fondov EÚ) vychádza z predpokladu, že vlastník stokových sietí sa o ne riadne stará, udržiava ich v stave, ktorý nie je v rozpore s požiadavkami ochrany životného prostredia a nevynakladá neúmerné náklady na ich prevádzku, čo sa následne prejavuje v cene za odvádzanie odpadových vôd.  </w:t>
            </w:r>
          </w:p>
          <w:p>
            <w:pPr>
              <w:pStyle w:val="Normal"/>
              <w:spacing w:before="0" w:after="0"/>
              <w:jc w:val="left"/>
              <w:rPr/>
            </w:pPr>
            <w:r>
              <w:rPr/>
              <w:t>Systém budovania nových stokových sietí sa realizuje v súlade so súčasným pokrokom a technickým rozvojom, spôsobom  zodpovedajúcim charakteru a množstvu odpadových vôd s tým, že zvláštny dôraz sa kladie na vodotesnosť stôk. (Predmetné zásady návrhu a realizácie verejnej kanalizácie sú uvedené v návrhu vyhlášky MŽP SR, ktorou sa ustanovujú podrobnosti o technických požiadavkách pre návrh, projektovú dokumentáciu a výstavbu verejných vodovodov a verejných kanalizácií – jej účinnosť sa predpokladá najneskôr od 1. 1. 2007).</w:t>
            </w:r>
          </w:p>
          <w:p>
            <w:pPr>
              <w:pStyle w:val="Normal"/>
              <w:rPr/>
            </w:pPr>
            <w:r>
              <w:rPr/>
              <w:t>MŽP SR súhlasí s konštatovaním, že efektívnosť čistenia odpadových vôd na ČOV (nielen nových, ale aj rekonštruovaných) závisí od stavu stokovej siete, ktorý je odrazom starostlivosti  vlastníka. Pri poskytovaní finančných prostriedkov z fondov EÚ bude preto zvážená (napr. pri stanovovaní kritérií hodnotenia projektov) možnosť posudzovania schopnosti vlastníkov starať sa o vlastníctvo charakteru verejných kanalizácií a tým aj prevádzkovanie nových kapacít vybudovaných z prostriedkov daňových poplatníkov EÚ.</w:t>
            </w:r>
          </w:p>
          <w:p>
            <w:pPr>
              <w:pStyle w:val="TextBody"/>
              <w:rPr>
                <w:sz w:val="20"/>
                <w:szCs w:val="20"/>
              </w:rPr>
            </w:pPr>
            <w:r>
              <w:rPr>
                <w:sz w:val="20"/>
                <w:szCs w:val="20"/>
              </w:rPr>
              <w:t xml:space="preserve">V rámci prioritnej témy č. 47 „Kvalita vzduchu“ sú zohľadnené prostriedky určené na zlepšenie kvality ovzdušia. Prostriedky súvisiace s realizáciou opatrenia 1.3 Sledovanie a hodnotenie stavu povrchových vôd a podzemných vôd (monitoring) sú zohľadnené v prioritnej téme č. 54 „Iné opatrenia na zachovanie životného prostredia a predchádzanie rizikám“. Upozorňujeme  však, že v rámci tejto témy sú započítané i prostriedky určené na ďalšie opatrenia, nielen na monitoring. </w:t>
            </w:r>
          </w:p>
          <w:p>
            <w:pPr>
              <w:pStyle w:val="Normal"/>
              <w:rPr>
                <w:sz w:val="20"/>
                <w:szCs w:val="20"/>
              </w:rPr>
            </w:pPr>
            <w:r>
              <w:rPr>
                <w:sz w:val="20"/>
                <w:szCs w:val="20"/>
              </w:rPr>
            </w:r>
          </w:p>
        </w:tc>
      </w:tr>
      <w:tr>
        <w:trPr>
          <w:trHeight w:val="6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iatelia Zeme – CEPA</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90</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Žiadame zmeniť rozdelenie finančných prostriedkov z Kohézneho fondu tak, aby percentuálny pomer prostriedkov pre OP Životné prostredie a OP Doprava bol 50:50 a v OP Životné prostredie použiť tieto navýšené prostriedky na financovanie opatrení v prioritných osiach 2 a 6. </w:t>
            </w:r>
          </w:p>
          <w:p>
            <w:pPr>
              <w:pStyle w:val="Normal"/>
              <w:spacing w:before="0" w:after="0"/>
              <w:rPr/>
            </w:pPr>
            <w:r>
              <w:rPr/>
              <w:t>Odôvodnenie:</w:t>
            </w:r>
          </w:p>
          <w:p>
            <w:pPr>
              <w:pStyle w:val="Normal"/>
              <w:spacing w:before="0" w:after="0"/>
              <w:rPr/>
            </w:pPr>
            <w:r>
              <w:rPr/>
              <w:t xml:space="preserve">V OP Životné prostredie sa riešia opatrenia, ktoré majú za cieľ splniť záväzky voči EÚ vyplývajúce z prístupovej zmluvy. Ide najmä o záväzky v oblasti vodného hospodárstva, ochrany ovzdušia a ochrany prírody. Ak by bolo prijaté nerovnomerné rozdelenie financií medzi OP Doprava a OP Životné prostredie, nesplnila by SR svoje záväzky tak ako boli dohodnuté v podmienkach prechodných období pri vstupe SR do EÚ, z čoho by vyplývali možné sankcie. </w:t>
            </w:r>
          </w:p>
          <w:p>
            <w:pPr>
              <w:pStyle w:val="Normal"/>
              <w:spacing w:before="0" w:after="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I keď MŽP SR nie je zásadne proti zmene rozdelenia finančných prostriedkov z Kohézneho fondu,  pripomienka je na úrovni OP ŽP neriešiteľná, pretože limitujúcim faktorom pre MŽP SR  je celková výška finančnej alokácie na OP ŽP (v zmysle uznesenia vlády SR č. 832/2006), ktorá je nižšia než 50-ný podiel celkovej finančnej alokácie SR z Kohézneho fondu.  </w:t>
            </w:r>
          </w:p>
          <w:p>
            <w:pPr>
              <w:pStyle w:val="Normal"/>
              <w:spacing w:before="0" w:after="0"/>
              <w:jc w:val="left"/>
              <w:rPr/>
            </w:pPr>
            <w:r>
              <w:rPr/>
              <w:t xml:space="preserve">Otázky rozdelenia finančných alokácií medzi jednotlivými fondami a operačnými programami sú predmetom Národného strategického referenčného rámca SR na roky 2007 – 2013. </w:t>
            </w:r>
          </w:p>
        </w:tc>
      </w:tr>
      <w:tr>
        <w:trPr>
          <w:trHeight w:val="6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Žiadame upraviť zdroj financovania opatrení v rámci prioritných osí 1, 2, 3, 4 a 6 tak, aby všetky tieto osi boli financované výhradne z prostriedkov Kohézneho fondu. Odôvodnenie: V poznámke č. 153 na strane 109 návrhu NSRR sa uvádza, že: „V zmysle čl. 36 (2)</w:t>
            </w:r>
            <w:r>
              <w:rPr>
                <w:color w:val="FF0000"/>
              </w:rPr>
              <w:t xml:space="preserve"> </w:t>
            </w:r>
            <w:r>
              <w:rPr/>
              <w:t>všeobecného nariadenia je potrebné, aby operačné programy spoločne financované z ERDF a KF, obsahovali samostatnú prioritnú os pre každý fond a samostatný záväzok pre každý fond”. Následne na stranách 110 – 111 sa uvádza, že z KF budú financované prioritné osi 1, 2, 3, OP ŽP a os 4 z ERDF. Napriek tomu sa v Prílohe 9 dokumentu uvádza spolufinancovanie prioritných osí 1, 2 a 3 z ERDF a KF.</w:t>
            </w:r>
          </w:p>
          <w:p>
            <w:pPr>
              <w:pStyle w:val="Normal"/>
              <w:spacing w:before="0" w:after="0"/>
              <w:rPr/>
            </w:pPr>
            <w:r>
              <w:rPr/>
              <w:t xml:space="preserve">Keďže nariadenia EÚ nestanovujú minimálnu výšku pre projekty financované z Kohézneho fondu, opatrenia v rámci uvedených prioritných osí umožnia financovanie aj menších regionálnych a lokálnych projektov.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 rámci OP ŽP bolo dodržané pravidlo monofondového financovania jednotlivých prioritných osí, v súlade s ktorým  budú z Kohézneho fondu financované prioritné osi 1. Integrovaná ochrana, racionálne využívanie vôd, 3. Ochrana ovzdušia, ozónovej vrstvy a minimalizácia nepriaznivých vplyvov klimatických zmien vrátane podpory obnoviteľných zdrojov energie a 4. Odpadové hospodárstvo. Z ERDF budú financované prioritné osi 2. Ochrana pred povodňami, 5. Ochrana a regenerácia prírodného prostredia a krajiny a 6. Technická pomoc. .</w:t>
            </w:r>
          </w:p>
          <w:p>
            <w:pPr>
              <w:pStyle w:val="Normal"/>
              <w:spacing w:before="0" w:after="0"/>
              <w:rPr/>
            </w:pPr>
            <w:r>
              <w:rPr/>
            </w:r>
          </w:p>
        </w:tc>
      </w:tr>
      <w:tr>
        <w:trPr>
          <w:trHeight w:val="6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Žiadame presunúť finančné prostriedky z ERDF z prioritnej osi 2 na prioritnú os 5 tak, aby celková suma vyčlenená na prioritnú os 5 bola 176 756 935 EUR. </w:t>
            </w:r>
          </w:p>
          <w:p>
            <w:pPr>
              <w:pStyle w:val="Normal"/>
              <w:tabs>
                <w:tab w:val="clear" w:pos="708"/>
                <w:tab w:val="left" w:pos="7095" w:leader="none"/>
              </w:tabs>
              <w:spacing w:before="0" w:after="0"/>
              <w:rPr/>
            </w:pPr>
            <w:r>
              <w:rPr/>
              <w:t>Odôvodnenie:</w:t>
              <w:tab/>
            </w:r>
          </w:p>
          <w:p>
            <w:pPr>
              <w:pStyle w:val="Normal"/>
              <w:spacing w:before="0" w:after="0"/>
              <w:rPr/>
            </w:pPr>
            <w:r>
              <w:rPr/>
              <w:t>Opatrenia v osi 5 vyplývajú z implementácie Smernice o vtákoch a Smernice o biotopoch. Podľa Akčného plánu implementácie Smernice o vtákoch a Smernice o biotopoch na roky 2006 - 2013 v podmienkach MŽP SR je potrebné zabezpečiť minimálnu alokáciu 400,05 mil. SKK/ročne, t.j. cca 2,8 mld. SKK na sedem rokov platnosti OP ŽP. Pripomíname, že vyčíslené 2,8 mld. SKK sú len potreby v rámci rezortu MŽP a skutočné potreby budú vyššie.</w:t>
            </w:r>
          </w:p>
          <w:p>
            <w:pPr>
              <w:pStyle w:val="Default"/>
              <w:spacing w:before="120" w:after="120"/>
              <w:rPr>
                <w:sz w:val="20"/>
                <w:szCs w:val="20"/>
              </w:rPr>
            </w:pPr>
            <w:r>
              <w:rPr>
                <w:sz w:val="20"/>
                <w:szCs w:val="20"/>
              </w:rPr>
              <w:t>Prostriedky z fondu ERDF je potrebné naplánovať na realizáciu pilotných projektov (na zabezpečenie ochrany najohrozenejších druhov/biotopov), na vytvorenie manažmentových orgánov, vytvorenie dostatočných kapacít na realizovanie komunikačnej stratégie, na prerokovania a spoluprácu s vlastníkmi a užívateľmi pôdy, na realizáciu ochranárskych manažmentových opatrení a to nie len v územiach NATURA 2000, ale aj v národnej sieti chránených území, prípadne vo voľnej krajine, resp. na realizáciu všetkých opatrení, ktoré je možné financovať prostredníctvom ERDF.</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dpora ochrany proti povodniam je jednou z priorít programového vyhlásenia  vlády SR a jej zabezpečenie je mimoriadne dôležité z hľadiska ochrany životov a zdravia občanov, ich majetku a majetku štátu, ako aj územia a jeho hodnôt (vrátane prírodných).</w:t>
            </w:r>
          </w:p>
          <w:p>
            <w:pPr>
              <w:pStyle w:val="Normal"/>
              <w:rPr/>
            </w:pPr>
            <w:r>
              <w:rPr/>
              <w:t xml:space="preserve">Čo sa týka alokácie pre prioritnú os Ochrana a regenerácia prírodného prostredia a krajiny. MŽP SR nie je proti navýšeniu alokáciu na ňu, avšak limitujúcim faktorom je celková výška finančnej alokácie na OP ŽP (v zmysle uznesenia vlády SR č. 832/2006)  </w:t>
            </w:r>
          </w:p>
        </w:tc>
      </w:tr>
      <w:tr>
        <w:trPr>
          <w:trHeight w:val="6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patrenie 3.3 Minimalizácia nepriaznivých vplyvov klimatických zmien, vrátane podpory obnoviteľných zdrojov energie žiadame vyňať z princípu územnej koncentrácie na inovačné a kohézne póly rastu (t.j. neobmedzovať ho z hľadiska územného) a okruh oprávnených žiadateľov o podporu z ERDF zo súkromného sektora v rámci tohto opatrenia žiadame limitovať na malých a stredných podnikateľov.</w:t>
            </w:r>
            <w:r>
              <w:rPr>
                <w:bCs/>
                <w:color w:val="FF0000"/>
              </w:rPr>
              <w:t xml:space="preserve"> </w:t>
            </w:r>
          </w:p>
          <w:p>
            <w:pPr>
              <w:pStyle w:val="Normlnywebov"/>
              <w:spacing w:before="0" w:after="0"/>
              <w:rPr/>
            </w:pPr>
            <w:r>
              <w:rPr>
                <w:bCs/>
                <w:sz w:val="20"/>
                <w:szCs w:val="20"/>
              </w:rPr>
              <w:t xml:space="preserve">Odôvodnenie: </w:t>
            </w:r>
            <w:r>
              <w:rPr>
                <w:sz w:val="20"/>
                <w:szCs w:val="20"/>
              </w:rPr>
              <w:t>Štrukturálne fondy a Kohézny fond sa môže stať dôležitým faktorom rozvoja využívania OZE na Slovensku, kde je v porovnaní so starými členskými štátmi zatiaľ stále obmedzený trh s obnoviteľnými zdrojmi. Tieto nástroje môžu poskytnúť nielen chýbajúcu podporu čistým technológiám práve v zaostávajúcich regiónoch, ale zároveň v týchto regiónoch podporiť uplatňovanie inovácií, využívanie existujúcich zdrojov pre vlastný rozvoj a tak zmierňovať regionálne rozdiely, čím by došlo k synergickému efektu pri snahe o minimalizáciu nepriaznivých vplyvov klimatických zmien. Opatrenie upravené podľa tejto pripomienky by zároveň podporilo snahy o d</w:t>
            </w:r>
            <w:r>
              <w:rPr>
                <w:rStyle w:val="StrongEmphasis"/>
                <w:b w:val="false"/>
                <w:sz w:val="20"/>
                <w:szCs w:val="20"/>
              </w:rPr>
              <w:t>ecentralizáciu výroby energie. Navrhovaný limitovaný okruh prijímateľov sa netýka podpory z Kohézneho fondu.</w:t>
            </w:r>
          </w:p>
          <w:p>
            <w:pPr>
              <w:pStyle w:val="Normal"/>
              <w:spacing w:before="120" w:after="120"/>
              <w:rPr>
                <w:bCs/>
              </w:rPr>
            </w:pPr>
            <w:r>
              <w:rPr/>
              <w:t xml:space="preserve">(K tejto pripomienke prikladáme aj prílohu </w:t>
            </w:r>
            <w:r>
              <w:rPr>
                <w:bCs/>
                <w:i/>
              </w:rPr>
              <w:t>Podpora prieniku obnoviteľných zdrojov energie na trh v programovacom období 2007 – 2013, p</w:t>
            </w:r>
            <w:r>
              <w:rPr>
                <w:i/>
              </w:rPr>
              <w:t>ozičný dokument organizácií European Renewable Energy Council, Friends of the Earth Europe a CEE Bankwatch Network, Júl 2005</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yňatie opatrenia 2.2. Minimalizácia nepriaznivých vplyvov... z územnej koncentrácie  akceptujeme.</w:t>
            </w:r>
          </w:p>
          <w:p>
            <w:pPr>
              <w:pStyle w:val="Textbubliny1"/>
              <w:spacing w:before="0" w:after="60"/>
              <w:rPr/>
            </w:pPr>
            <w:r>
              <w:rPr>
                <w:rFonts w:cs="Times New Roman" w:ascii="Times New Roman" w:hAnsi="Times New Roman"/>
                <w:sz w:val="20"/>
                <w:szCs w:val="20"/>
              </w:rPr>
              <w:t xml:space="preserve">MŽP SR viackrát zdôrazňovalo neaplikovateľnosť </w:t>
            </w:r>
            <w:r>
              <w:rPr>
                <w:rFonts w:cs="Times New Roman" w:ascii="Times New Roman" w:hAnsi="Times New Roman"/>
                <w:bCs/>
                <w:sz w:val="20"/>
                <w:szCs w:val="20"/>
              </w:rPr>
              <w:t xml:space="preserve">princípu územnej koncentrácie na inovačné a kohézne póly rastu v rámci opatrení OP ŽP. </w:t>
            </w:r>
            <w:r>
              <w:rPr>
                <w:rFonts w:cs="Times New Roman" w:ascii="Times New Roman" w:hAnsi="Times New Roman"/>
                <w:sz w:val="20"/>
                <w:szCs w:val="20"/>
                <w:lang w:val="sk-SK"/>
              </w:rPr>
              <w:t>Príspevky v oblasti environmentálnej infraštruktúry a ochrany životného prostredia síce môžu zasahovať inovačné a kohézne póly rastu, ale pre ich teritoriálne zameranie je prvoradý stav životného prostredia v konkrétnom území. Základom pre územné smerovanie príspevkov v oblasti environmentálnej infraštruktúry a ochrany životného prostredia je environmentálna regionalizácia územia SR.</w:t>
            </w:r>
          </w:p>
          <w:p>
            <w:pPr>
              <w:pStyle w:val="Textbubliny1"/>
              <w:spacing w:before="0" w:after="60"/>
              <w:rPr>
                <w:rFonts w:ascii="Times New Roman" w:hAnsi="Times New Roman" w:cs="Times New Roman"/>
                <w:sz w:val="20"/>
                <w:szCs w:val="20"/>
                <w:lang w:val="sk-SK"/>
              </w:rPr>
            </w:pPr>
            <w:r>
              <w:rPr>
                <w:rFonts w:cs="Times New Roman" w:ascii="Times New Roman" w:hAnsi="Times New Roman"/>
                <w:sz w:val="20"/>
                <w:szCs w:val="20"/>
                <w:lang w:val="sk-SK"/>
              </w:rPr>
              <w:t xml:space="preserve">Obmedzenie </w:t>
            </w:r>
            <w:r>
              <w:rPr>
                <w:rFonts w:cs="Times New Roman" w:ascii="Times New Roman" w:hAnsi="Times New Roman"/>
                <w:bCs/>
                <w:sz w:val="20"/>
                <w:szCs w:val="20"/>
              </w:rPr>
              <w:t xml:space="preserve">okruhu oprávnených žiadateľov o podporu z ERDF zo súkromného sektora v rámci tohto opatrenia na malých a stredných podnikateľov  neakceptujeme </w:t>
            </w:r>
          </w:p>
          <w:p>
            <w:pPr>
              <w:pStyle w:val="Normal"/>
              <w:spacing w:before="0" w:after="0"/>
              <w:rPr/>
            </w:pPr>
            <w:r>
              <w:rPr/>
              <w:t xml:space="preserve">Súčasne však  v rámci daného opatrenia nebudú podporované subjekty, ktoré sú povinnými alebo dobrovoľnými účastníkmi schémy obchodovania s emisnými kvótami skleníkových plynov. Účastníkmi schémy obchodovania sú hlavne veľké podniky,  ktorým, týmto nebude umožnené byť prijímateľom. </w:t>
            </w:r>
          </w:p>
          <w:p>
            <w:pPr>
              <w:pStyle w:val="Normal"/>
              <w:rPr/>
            </w:pPr>
            <w:r>
              <w:rPr/>
              <w:t>Celkove (a to aj pri vymedzení prijímateľov) je však podstatné dosiahnuť naplnenie cieľov opatrenia a  čo najväčšou mierou prispieť k minimalizácii nepriaznivých vplyvov klimatických zmien.</w:t>
            </w:r>
            <w:r>
              <w:rPr>
                <w:rFonts w:cs="Arial Narrow" w:ascii="Arial Narrow" w:hAnsi="Arial Narrow"/>
              </w:rPr>
              <w:t xml:space="preserve">  </w:t>
            </w:r>
          </w:p>
        </w:tc>
      </w:tr>
      <w:tr>
        <w:trPr>
          <w:trHeight w:val="6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Žiadame obmedziť okruh prijímateľov podpory z opatrení 1.1 Zásobovanie obyvateľstva pitnou vodou a 1.2 Odvádzanie a čistenie komunálnych odpadových vôd výhradne na subjekty verejnej správy a vodárenské spoločnosti, ktorých akcionármi sú výhradne verejné subjekty.</w:t>
            </w:r>
          </w:p>
          <w:p>
            <w:pPr>
              <w:pStyle w:val="Normal"/>
              <w:spacing w:before="0" w:after="0"/>
              <w:rPr/>
            </w:pPr>
            <w:r>
              <w:rPr/>
              <w:t xml:space="preserve">Odôvodnenie: Prijímateľmi podpory z týchto opatrení by mali byť iba subjekty verejnej správy a nimi kontrolované vodárenské spoločnosti. Ak by boli prijímateľmi súkromní prevádzkovatelia vodárenskej infraštruktúry, mohlo by použitie verejných prostriedkov vytvárať neoprávnený zisk súkromným spoločnostiam. Na tento problém upozornila v minulosti aj Európska komisia v súvislosti s finančnou podporou pre Trenčianske vodárne a kanalizácie a.s. (K tejto pripomienke prikladáme aj prílohu </w:t>
            </w:r>
            <w:r>
              <w:rPr>
                <w:i/>
              </w:rPr>
              <w:t>Odporúčania pre financovanie projektov z verejných zdrojov vo vodárenskom sektore, Priatelia Zeme-CEPA, august 2005</w:t>
            </w:r>
            <w:r>
              <w:rPr/>
              <w:t>.</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N</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ijímatelia  podpory z opatrení 1.1 Zásobovanie obyvateľstva pitnou vodou a 1.2 Odvádzanie a čistenie komunálnych odpadových vôd sú stanovení v súlade so  Stratégiou financovania štrukturálnych fondov a Kohézneho fondu na programové obdobie 2007-2013 schválenou uznesením vlády č. 834/2006. V zmysle uvedeného dokumentu sú vodárenské spoločnosti ako akciové spoločnosti (aj napriek tomu, že ich akcionármi sú výhradne verejné subjekty) priradené k súkromnému sektoru (právnické osoby v zmysle Obchodného zákonníka), i keď sa na ne nevzťahuje štátna pomoc.  </w:t>
            </w:r>
          </w:p>
          <w:p>
            <w:pPr>
              <w:pStyle w:val="Normal"/>
              <w:rPr/>
            </w:pPr>
            <w:r>
              <w:rPr/>
            </w:r>
          </w:p>
        </w:tc>
      </w:tr>
      <w:tr>
        <w:trPr>
          <w:trHeight w:val="6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 xml:space="preserve">Žiadame preformulovať rámcové aktivity v </w:t>
            </w:r>
            <w:r>
              <w:rPr/>
              <w:t xml:space="preserve">opatrení 1.1 </w:t>
            </w:r>
            <w:r>
              <w:rPr>
                <w:bCs/>
              </w:rPr>
              <w:t>Zásobovanie obyvateľstva pitnou vodou nasledovne:</w:t>
            </w:r>
          </w:p>
          <w:p>
            <w:pPr>
              <w:pStyle w:val="Normal"/>
              <w:numPr>
                <w:ilvl w:val="0"/>
                <w:numId w:val="11"/>
              </w:numPr>
              <w:autoSpaceDE w:val="true"/>
              <w:spacing w:before="120" w:after="120"/>
              <w:rPr>
                <w:bCs/>
              </w:rPr>
            </w:pPr>
            <w:r>
              <w:rPr>
                <w:bCs/>
              </w:rPr>
              <w:t xml:space="preserve">Výstavba a rekonštrukcia </w:t>
            </w:r>
            <w:r>
              <w:rPr/>
              <w:t>verejných vodovodov pre zásobovanie obyvateľstva pitnou vodou pri prednostnom využití už vybudovaných vodárenských zdrojov,</w:t>
            </w:r>
          </w:p>
          <w:p>
            <w:pPr>
              <w:pStyle w:val="Normal"/>
              <w:spacing w:before="120" w:after="120"/>
              <w:rPr/>
            </w:pPr>
            <w:r>
              <w:rPr/>
              <w:t xml:space="preserve">a </w:t>
            </w:r>
            <w:r>
              <w:rPr>
                <w:bCs/>
              </w:rPr>
              <w:t>rámcové aktivity v </w:t>
            </w:r>
            <w:r>
              <w:rPr/>
              <w:t xml:space="preserve">opatrení </w:t>
            </w:r>
            <w:r>
              <w:rPr>
                <w:bCs/>
              </w:rPr>
              <w:t xml:space="preserve">1.2 Odvádzanie a čistenie komunálnych odpadových vôd nasledovne: </w:t>
            </w:r>
          </w:p>
          <w:p>
            <w:pPr>
              <w:pStyle w:val="Normal"/>
              <w:numPr>
                <w:ilvl w:val="0"/>
                <w:numId w:val="9"/>
              </w:numPr>
              <w:autoSpaceDE w:val="true"/>
              <w:spacing w:before="120" w:after="120"/>
              <w:rPr>
                <w:bCs/>
              </w:rPr>
            </w:pPr>
            <w:r>
              <w:rPr>
                <w:bCs/>
              </w:rPr>
              <w:t>Výstavba a rekonštrukcia kanalizácií a čistiarní odpadových vôd s odstraňovaním nutrientov v aglomeráciách nad 100 000 EO</w:t>
            </w:r>
          </w:p>
          <w:p>
            <w:pPr>
              <w:pStyle w:val="Normal"/>
              <w:numPr>
                <w:ilvl w:val="0"/>
                <w:numId w:val="9"/>
              </w:numPr>
              <w:autoSpaceDE w:val="true"/>
              <w:spacing w:before="120" w:after="120"/>
              <w:rPr/>
            </w:pPr>
            <w:r>
              <w:rPr>
                <w:bCs/>
              </w:rPr>
              <w:t xml:space="preserve">Výstavba a rekonštrukcia kanalizácií a čistiarní odpadových vôd </w:t>
            </w:r>
            <w:r>
              <w:rPr/>
              <w:t xml:space="preserve">s odstraňovaním nutrientov v aglomeráciách od 10 000 EO do 100 000 EO </w:t>
            </w:r>
          </w:p>
          <w:p>
            <w:pPr>
              <w:pStyle w:val="Normal"/>
              <w:numPr>
                <w:ilvl w:val="0"/>
                <w:numId w:val="9"/>
              </w:numPr>
              <w:autoSpaceDE w:val="true"/>
              <w:spacing w:before="120" w:after="120"/>
              <w:rPr/>
            </w:pPr>
            <w:r>
              <w:rPr>
                <w:bCs/>
              </w:rPr>
              <w:t xml:space="preserve">Výstavba a rekonštrukcia kanalizácií a čistiarní odpadových vôd so zabezpečením </w:t>
            </w:r>
            <w:r>
              <w:rPr/>
              <w:t xml:space="preserve">sekundárneho čistenia odpadových vôd v aglomeráciách od 2 000 EO do 10 000 EO </w:t>
            </w:r>
          </w:p>
          <w:p>
            <w:pPr>
              <w:pStyle w:val="Normal"/>
              <w:numPr>
                <w:ilvl w:val="0"/>
                <w:numId w:val="9"/>
              </w:numPr>
              <w:autoSpaceDE w:val="true"/>
              <w:spacing w:before="120" w:after="120"/>
              <w:rPr>
                <w:bCs/>
              </w:rPr>
            </w:pPr>
            <w:r>
              <w:rPr>
                <w:bCs/>
              </w:rPr>
              <w:t xml:space="preserve">Výstavba </w:t>
            </w:r>
            <w:r>
              <w:rPr/>
              <w:t>čistiarní odpadových vôd v prípadoch, keď už je vybudovaná stoková sieť v aglomeráciách do 2000 EO</w:t>
            </w:r>
          </w:p>
          <w:p>
            <w:pPr>
              <w:pStyle w:val="Normal"/>
              <w:numPr>
                <w:ilvl w:val="0"/>
                <w:numId w:val="0"/>
              </w:numPr>
              <w:spacing w:before="120" w:after="120"/>
              <w:outlineLvl w:val="0"/>
              <w:rPr>
                <w:bCs/>
              </w:rPr>
            </w:pPr>
            <w:r>
              <w:rPr>
                <w:bCs/>
              </w:rPr>
              <w:t>Táto pripomienka je zásadná</w:t>
            </w:r>
          </w:p>
          <w:p>
            <w:pPr>
              <w:pStyle w:val="Normal"/>
              <w:spacing w:before="120" w:after="120"/>
              <w:rPr/>
            </w:pPr>
            <w:r>
              <w:rPr/>
              <w:t xml:space="preserve">Odôvodnenie: Aktivity financované v rámci opatrení 1.1 a 1.2 sú obmedzené na investície do vodárenskej infraštruktúry, čo by malo byť jednoznačne definované aj v rámcových aktivitách. Znenie „zabezpečenie odvádzania a čistenia ...“ a „zásobovanie obyvateľstva ...“ je nepresné a mohlo by viesť k interpretácii,  že ide o zabezpečenie prevádzky verejných vodovodov a kanalizácií.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C</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Zkladntext2"/>
              <w:spacing w:lineRule="auto" w:line="240" w:before="0" w:after="0"/>
              <w:rPr/>
            </w:pPr>
            <w:r>
              <w:rPr/>
              <w:t>Čiastočne akceptované - vypustením rekonštrukcií stokových sietí a verejných vodovodov a doplnením textu do aktivít</w:t>
            </w:r>
          </w:p>
          <w:p>
            <w:pPr>
              <w:pStyle w:val="Normal"/>
              <w:spacing w:before="0" w:after="0"/>
              <w:rPr/>
            </w:pPr>
            <w:r>
              <w:rPr/>
              <w:t>Odôvodnenie:</w:t>
            </w:r>
          </w:p>
          <w:p>
            <w:pPr>
              <w:pStyle w:val="Normal"/>
              <w:numPr>
                <w:ilvl w:val="0"/>
                <w:numId w:val="7"/>
              </w:numPr>
              <w:spacing w:before="0" w:after="0"/>
              <w:rPr/>
            </w:pPr>
            <w:r>
              <w:rPr/>
              <w:t>predmetom špecifického cieľa Zásobovanie obyvateľstva pitnou vodou prioritnej osi 1. je zvyšovať počet zásobovaných obyvateľov pitnou vodou z verejných vodovodov; rekonštrukcia slúži na obnovu existujúcich zariadení;</w:t>
            </w:r>
          </w:p>
          <w:p>
            <w:pPr>
              <w:pStyle w:val="Normal"/>
              <w:numPr>
                <w:ilvl w:val="0"/>
                <w:numId w:val="7"/>
              </w:numPr>
              <w:spacing w:before="0" w:after="0"/>
              <w:rPr/>
            </w:pPr>
            <w:r>
              <w:rPr/>
              <w:t>predmetom špecifického cieľa Odvádzanie a čistenie komunálnych odpadových vôd v zmysle záväzkov SR voči EÚ prioritnej osi 1. je dosiahnutie zabezpečenia požadovaného čistenia odpadových vôd v zmysel záväzkov SR voči EÚ a platnej legislatívy SR a EÚ;</w:t>
            </w:r>
          </w:p>
          <w:p>
            <w:pPr>
              <w:pStyle w:val="Normal"/>
              <w:numPr>
                <w:ilvl w:val="0"/>
                <w:numId w:val="7"/>
              </w:numPr>
              <w:tabs>
                <w:tab w:val="clear" w:pos="708"/>
                <w:tab w:val="left" w:pos="0" w:leader="none"/>
              </w:tabs>
              <w:spacing w:before="0" w:after="0"/>
              <w:ind w:left="11" w:hanging="0"/>
              <w:rPr/>
            </w:pPr>
            <w:r>
              <w:rPr/>
              <w:t>zabezpečenie rekonštrukcie (obnovy) existujúcich zariadení je zákonnou povinnosťou každého vlastníka infraštruktúry a na tento účel si vytvára finančné zdroje uplatnením položky v cene za vodné a stočné u každého odberateľa vody a producenta odpadových vôd (podľa výnosu Úradu pre reguláciu sieťových odvetví a pravidiel stanovených MF SR);</w:t>
            </w:r>
          </w:p>
          <w:p>
            <w:pPr>
              <w:pStyle w:val="Normal"/>
              <w:tabs>
                <w:tab w:val="clear" w:pos="708"/>
                <w:tab w:val="left" w:pos="0" w:leader="none"/>
              </w:tabs>
              <w:spacing w:before="0" w:after="0"/>
              <w:ind w:left="11" w:hanging="0"/>
              <w:rPr>
                <w:b/>
                <w:b/>
                <w:bCs/>
              </w:rPr>
            </w:pPr>
            <w:r>
              <w:rPr>
                <w:b/>
                <w:bCs/>
              </w:rPr>
            </w:r>
          </w:p>
          <w:p>
            <w:pPr>
              <w:pStyle w:val="Normal"/>
              <w:tabs>
                <w:tab w:val="clear" w:pos="708"/>
                <w:tab w:val="left" w:pos="0" w:leader="none"/>
              </w:tabs>
              <w:spacing w:before="0" w:after="0"/>
              <w:ind w:left="11" w:hanging="0"/>
              <w:rPr>
                <w:b/>
                <w:b/>
                <w:bCs/>
              </w:rPr>
            </w:pPr>
            <w:r>
              <w:rPr>
                <w:b/>
                <w:bCs/>
              </w:rPr>
              <w:t xml:space="preserve">- aktivity v opatrení 1.1.: </w:t>
            </w:r>
          </w:p>
          <w:p>
            <w:pPr>
              <w:pStyle w:val="Normal"/>
              <w:tabs>
                <w:tab w:val="clear" w:pos="708"/>
                <w:tab w:val="left" w:pos="0" w:leader="none"/>
              </w:tabs>
              <w:spacing w:before="0" w:after="0"/>
              <w:ind w:left="11" w:hanging="0"/>
              <w:rPr/>
            </w:pPr>
            <w:r>
              <w:rPr>
                <w:b/>
                <w:bCs/>
              </w:rPr>
              <w:t xml:space="preserve">           </w:t>
            </w:r>
            <w:r>
              <w:rPr/>
              <w:t>Výstavba verejných vodovodov pre zásobovanie obyvateľov pitnou vodou pri prednostnom využití už vybudovaných vodárenských zdrojov podľa Plánu rozvoja verejných vodovodov a verejných kanalizácií pre územie Slovenskej republiky a jednotlivých plánov rozvoja krajov, alebo Plánu manažmentu povodí resp. Vodného plánu Slovenska</w:t>
            </w:r>
          </w:p>
          <w:p>
            <w:pPr>
              <w:pStyle w:val="Normal"/>
              <w:tabs>
                <w:tab w:val="clear" w:pos="708"/>
                <w:tab w:val="left" w:pos="0" w:leader="none"/>
              </w:tabs>
              <w:spacing w:before="0" w:after="0"/>
              <w:ind w:left="11" w:hanging="0"/>
              <w:rPr/>
            </w:pPr>
            <w:r>
              <w:rPr/>
              <w:t xml:space="preserve">-  aktivity v opatrení </w:t>
            </w:r>
            <w:r>
              <w:rPr>
                <w:b/>
                <w:bCs/>
              </w:rPr>
              <w:t>1.2.:</w:t>
            </w:r>
            <w:r>
              <w:rPr/>
              <w:t xml:space="preserve"> </w:t>
            </w:r>
          </w:p>
          <w:p>
            <w:pPr>
              <w:pStyle w:val="Normal"/>
              <w:numPr>
                <w:ilvl w:val="0"/>
                <w:numId w:val="3"/>
              </w:numPr>
              <w:tabs>
                <w:tab w:val="clear" w:pos="708"/>
                <w:tab w:val="left" w:pos="0" w:leader="none"/>
              </w:tabs>
              <w:autoSpaceDE w:val="true"/>
              <w:spacing w:before="0" w:after="0"/>
              <w:ind w:left="11" w:hanging="0"/>
              <w:rPr/>
            </w:pPr>
            <w:r>
              <w:rPr/>
              <w:t>Výstavba stokových sietí a výstavba a rekonštrukcia čistiarní odpadových vôd s odstraňovaním nutrientov v aglomeráciách nad 100 000 EO podľa Plánu rozvoja verejných vodovodov a verejných kanalizácií pre územie Slovenskej republiky a jednotlivých plánov rozvoja krajov, alebo Plánu manažmentu povodí resp. Vodného plánu Slovenska.</w:t>
            </w:r>
          </w:p>
          <w:p>
            <w:pPr>
              <w:pStyle w:val="Normal"/>
              <w:numPr>
                <w:ilvl w:val="0"/>
                <w:numId w:val="9"/>
              </w:numPr>
              <w:tabs>
                <w:tab w:val="clear" w:pos="708"/>
                <w:tab w:val="left" w:pos="0" w:leader="none"/>
              </w:tabs>
              <w:autoSpaceDE w:val="true"/>
              <w:spacing w:before="0" w:after="0"/>
              <w:ind w:left="11" w:hanging="0"/>
              <w:rPr/>
            </w:pPr>
            <w:r>
              <w:rPr/>
              <w:t>Výstavba stokových sietí a výstavba a rekonštrukcia čistiarní odpadových vôd s odstraňovaním nutrientov v aglomeráciách od 10 000 EO do 100 000 EO podľa Plánu rozvoja verejných vodovodov a verejných kanalizácií pre územie Slovenskej republiky a jednotlivých plánov rozvoja krajov, alebo Plánu manažmentu povodí resp. Vodného plánu Slovenska.</w:t>
            </w:r>
          </w:p>
          <w:p>
            <w:pPr>
              <w:pStyle w:val="Normal"/>
              <w:numPr>
                <w:ilvl w:val="0"/>
                <w:numId w:val="9"/>
              </w:numPr>
              <w:tabs>
                <w:tab w:val="clear" w:pos="708"/>
                <w:tab w:val="left" w:pos="0" w:leader="none"/>
              </w:tabs>
              <w:autoSpaceDE w:val="true"/>
              <w:spacing w:before="0" w:after="0"/>
              <w:ind w:left="11" w:hanging="0"/>
              <w:rPr/>
            </w:pPr>
            <w:r>
              <w:rPr/>
              <w:t>Výstavba stokových sietí a výstavba a rekonštrukcia čistiarní odpadových vôd so zabezpečením sekundárneho čistenia odpadových vôd v aglomeráciách od 2 000 EO do 10 000 EO podľa Plánu rozvoja verejných vodovodov a verejných kanalizácií pre územie Slovenskej republiky a jednotlivých plánov rozvoja krajov, alebo Plánu manažmentu povodí resp. Vodného plánu Slovenska.</w:t>
            </w:r>
          </w:p>
          <w:p>
            <w:pPr>
              <w:pStyle w:val="Normal"/>
              <w:numPr>
                <w:ilvl w:val="0"/>
                <w:numId w:val="9"/>
              </w:numPr>
              <w:tabs>
                <w:tab w:val="clear" w:pos="708"/>
                <w:tab w:val="left" w:pos="0" w:leader="none"/>
              </w:tabs>
              <w:autoSpaceDE w:val="true"/>
              <w:spacing w:before="0" w:after="0"/>
              <w:ind w:left="11" w:hanging="0"/>
              <w:rPr/>
            </w:pPr>
            <w:r>
              <w:rPr/>
              <w:t>Výstavba čistiarní odpadových vôd v prípadoch, keď už je vybudovaná stoková sieť v aglomeráciách do 2000 EO podľa Plánu rozvoja verejných vodovodov a verejných kanalizácií pre územie Slovenskej republiky a jednotlivých plánov rozvoja krajov, alebo Plánu manažmentu povodí resp. Vodného plánu Slovenska</w:t>
            </w:r>
          </w:p>
          <w:p>
            <w:pPr>
              <w:pStyle w:val="Normal"/>
              <w:rPr/>
            </w:pPr>
            <w:r>
              <w:rPr/>
            </w:r>
          </w:p>
        </w:tc>
      </w:tr>
      <w:tr>
        <w:trPr>
          <w:trHeight w:val="481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Žiadame preformulovať Ciele, rámcové aktivity a prijímateľov v rámci opatrenia </w:t>
            </w:r>
            <w:r>
              <w:rPr>
                <w:bCs/>
              </w:rPr>
              <w:t>2.1 Zabezpečenie komplexnej ochrany územia SR pred povodňami nasledovne (viď prílohu na konci tabuľky s vyhodnotením):</w:t>
            </w:r>
          </w:p>
          <w:p>
            <w:pPr>
              <w:pStyle w:val="Normal"/>
              <w:spacing w:before="0" w:after="0"/>
              <w:rPr>
                <w:bCs/>
              </w:rPr>
            </w:pPr>
            <w:r>
              <w:rPr>
                <w:bCs/>
              </w:rPr>
            </w:r>
          </w:p>
          <w:p>
            <w:pPr>
              <w:pStyle w:val="Normal"/>
              <w:spacing w:before="0" w:after="0"/>
              <w:rPr/>
            </w:pPr>
            <w:r>
              <w:rPr/>
              <w:t>Odôvodnenie: Preventívne opatrenia na predchádzanie vzniku povodní, ak sú vykonávané cielene a systematicky prispievajú k odstraňovaniu samotných príčin vzniku povodní a významne znižujú riziko vzniku povodňových škôd. Technické opatrenia na tokoch neriešia príčiny povodní, prispievajú k zrýchleniu odtoku vody z krajiny a tým aj k zhoršovaniu vodného režimu krajiny. V mnohých prípadoch tieto opatrenia iba posúvajú problém povodní do nižšie položených oblastí. Z tohto dôvodu treba aj rozšíriť okruh prijímateľov o subjekty súkromného sektora - vlastníkov pozemkov, na ktorých tieto opatrenia budú vykonávan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rPr/>
            </w:pPr>
            <w:r>
              <w:rPr/>
              <w:t>C</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Text v časti rámcové aktivity je čiastočne upravený – na vysvetlenie obsahu aktivít na ochranu územia SR pred povodňami je vložená poznámka pod čiarou.</w:t>
            </w:r>
          </w:p>
          <w:p>
            <w:pPr>
              <w:pStyle w:val="Normal"/>
              <w:spacing w:before="0" w:after="0"/>
              <w:ind w:firstLine="12"/>
              <w:rPr/>
            </w:pPr>
            <w:r>
              <w:rPr/>
              <w:t>V nadväznosti na konkretizáciu aktivít podporovaných v rámci uvedeného operačného cieľa a ich podrobnejšie rozpracovanie v ďalšej fáze procesu programovania (zohľadnenie odporúčaní ex ante hodnotenia, vypracovanie programového manuálu) je možné doplnenie okruhu prijímateľov  pre uvedený operačný cieľ tak, že okrem subjektov verejnej správy budú prijímateľmi aj ďalšie typy subjektov za predpokladu, že budú zabezpečovať realizáciu opatrení podľa „Programu protipovodňovej ochrany Slovenskej republiky do roku 2010“, plánu manažmentu povodí, resp. Vodného plánu Slovenska.</w:t>
            </w:r>
          </w:p>
          <w:p>
            <w:pPr>
              <w:pStyle w:val="Normal"/>
              <w:tabs>
                <w:tab w:val="clear" w:pos="708"/>
                <w:tab w:val="left" w:pos="975" w:leader="none"/>
              </w:tabs>
              <w:rPr/>
            </w:pPr>
            <w:r>
              <w:rPr/>
            </w:r>
          </w:p>
        </w:tc>
      </w:tr>
      <w:tr>
        <w:trPr>
          <w:trHeight w:val="6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7</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Žiadame obmedziť prijímateľov pomoci opatrenia </w:t>
            </w:r>
            <w:r>
              <w:rPr>
                <w:bCs/>
              </w:rPr>
              <w:t>4.4 Nakladanie s vybranými druhmi nebezpečných odpadov výhradne na subjekty verejnej správy.</w:t>
            </w:r>
          </w:p>
          <w:p>
            <w:pPr>
              <w:pStyle w:val="Normal"/>
              <w:spacing w:before="120" w:after="120"/>
              <w:rPr/>
            </w:pPr>
            <w:r>
              <w:rPr/>
              <w:t xml:space="preserve">Odôvodnenie: Je potrebné dôsledne dodržiavať princíp „znečisťovateľ platí“. V opačnom prípade môže dôjsť k predimenzovávaniu kapacít na spaľovanie nebezpečných odpadov, čo by mohlo mať nepriaznivé environmentálne a zdravotné dôsledky na celonárodnej úrovni a prispievať k ďalším deformáciám podnikateľského prostredia. Podobne ako v prípade odstraňovania environmentálnych záťaží, kde sa podpora poskytne iba na aktivity v pôsobnosti štátu, navrhuje sa prijať podobný princíp aj pre zneškodňovanie nebezpečných odpadov.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Nakladanie s vybranými druhmi nebezpečných odpadov  v sebe zahŕňa okrem zneškodňovania aj  zhodnocovacie metódy, pričom práve Priatelia Zeme žiadali rozšíriť túto aktivitu aj na možnosť zahrnúť do nej aj iné metódy nakladania s odpadmi so zdravotníckych zariadení (napr. autoklávy), kde žiadateľom bude práve súkromný sektor</w:t>
            </w:r>
            <w:r>
              <w:rPr>
                <w:i/>
              </w:rPr>
              <w:t xml:space="preserve">. </w:t>
            </w:r>
          </w:p>
          <w:p>
            <w:pPr>
              <w:pStyle w:val="Normal"/>
              <w:rPr>
                <w:i/>
                <w:i/>
              </w:rPr>
            </w:pPr>
            <w:r>
              <w:rPr>
                <w:i/>
              </w:rPr>
            </w:r>
          </w:p>
          <w:p>
            <w:pPr>
              <w:pStyle w:val="Normal"/>
              <w:rPr/>
            </w:pPr>
            <w:r>
              <w:rPr/>
            </w:r>
          </w:p>
        </w:tc>
      </w:tr>
      <w:tr>
        <w:trPr>
          <w:trHeight w:val="6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Žiadame rozšíriť okruh prijímateľov pomoci v opatreniach prioritnej osi 5. o mimovládne organizácie.</w:t>
            </w:r>
          </w:p>
          <w:p>
            <w:pPr>
              <w:pStyle w:val="Normal"/>
              <w:spacing w:before="120" w:after="120"/>
              <w:rPr/>
            </w:pPr>
            <w:r>
              <w:rPr/>
              <w:t>Odôvodnenie: Doterajšia skúsenosti ukazujú, že inštitúcie štátnej ochrany prírody nevyužívajú plne potenciál kapacít, skúseností a dát, ktorými disponujú mimovládne organizácie aktívne v oblasti ochrany prírody a krajiny. Využitie možností, ktoré mimovládne organizácie ponúkajú prispeje ku skvalitneniu ochrany prírody a krajiny.</w:t>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Mimovládne organizácie  budú mať možnosť zapojiť sa do aktivít v rámci prioritnej osi 5 formou verejných súťaží.</w:t>
            </w:r>
          </w:p>
        </w:tc>
      </w:tr>
    </w:tbl>
    <w:p>
      <w:pPr>
        <w:pStyle w:val="Normal"/>
        <w:rPr/>
      </w:pPr>
      <w:r>
        <w:rPr/>
        <w:br w:type="textWrapping" w:clear="all"/>
      </w:r>
    </w:p>
    <w:tbl>
      <w:tblPr>
        <w:tblW w:w="6960" w:type="dxa"/>
        <w:jc w:val="left"/>
        <w:tblInd w:w="-5" w:type="dxa"/>
        <w:tblLayout w:type="fixed"/>
        <w:tblCellMar>
          <w:top w:w="0" w:type="dxa"/>
          <w:left w:w="108" w:type="dxa"/>
          <w:bottom w:w="0" w:type="dxa"/>
          <w:right w:w="108" w:type="dxa"/>
        </w:tblCellMar>
      </w:tblPr>
      <w:tblGrid>
        <w:gridCol w:w="1200"/>
        <w:gridCol w:w="5760"/>
      </w:tblGrid>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p>
            <w:pPr>
              <w:pStyle w:val="Normal"/>
              <w:jc w:val="both"/>
              <w:rPr>
                <w:bCs/>
              </w:rPr>
            </w:pPr>
            <w:r>
              <w:rPr>
                <w:bCs/>
              </w:rPr>
              <w:t>Cieľ</w:t>
            </w:r>
          </w:p>
          <w:p>
            <w:pPr>
              <w:pStyle w:val="Normal"/>
              <w:jc w:val="both"/>
              <w:rPr>
                <w:bCs/>
              </w:rPr>
            </w:pPr>
            <w:r>
              <w:rPr>
                <w:bC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evencia a zabezpečenie územia pred negatívnymi účinkami záplav na dosiahnutie lepších životných podmienok obyvateľstva a znižovanie regionálnych rozdielov; zvýšenie bezpečnosti obyvateľov, priemyslu, poľnohospodárstva a životného prostredia pred negatívnymi účinkami povodní a dosiahnutie komplexnej ochrany pred povodňami a s tým súvisiaceho materiálneho zabezpečenia povodňovej záchrannej služby (t.j. Hasičského a záchranného zboru).</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p>
            <w:pPr>
              <w:pStyle w:val="Normal"/>
              <w:jc w:val="both"/>
              <w:rPr>
                <w:bCs/>
              </w:rPr>
            </w:pPr>
            <w:r>
              <w:rPr>
                <w:bCs/>
              </w:rPr>
              <w:t>Rámcové aktivity</w:t>
            </w:r>
          </w:p>
          <w:p>
            <w:pPr>
              <w:pStyle w:val="Normal"/>
              <w:jc w:val="both"/>
              <w:rPr>
                <w:bCs/>
              </w:rPr>
            </w:pPr>
            <w:r>
              <w:rPr>
                <w:bC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1. protipovodňovú ochranu územia SR vrátane podpory preventívnych celoplošných opatrení v povodiach, povodňových zabezpečovacích prác vykonávaných príslušnými subjektmi, ako aj materiálneho zabezpečenia  povodňových záchranných prác (vykonávaných hasičskými a záchrannými zbormi)</w:t>
            </w:r>
          </w:p>
          <w:p>
            <w:pPr>
              <w:pStyle w:val="Normal"/>
              <w:rPr/>
            </w:pPr>
            <w:r>
              <w:rPr/>
              <w:t>2.    budovanie povodňového varovného systému</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p>
            <w:pPr>
              <w:pStyle w:val="Normal"/>
              <w:jc w:val="both"/>
              <w:rPr>
                <w:bCs/>
              </w:rPr>
            </w:pPr>
            <w:r>
              <w:rPr>
                <w:bCs/>
              </w:rPr>
              <w:t>Prijímatelia</w:t>
            </w:r>
          </w:p>
          <w:p>
            <w:pPr>
              <w:pStyle w:val="Normal"/>
              <w:jc w:val="both"/>
              <w:rPr>
                <w:bCs/>
              </w:rPr>
            </w:pPr>
            <w:r>
              <w:rPr>
                <w:bC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rPr/>
            </w:pPr>
            <w:r>
              <w:rPr>
                <w:bCs/>
              </w:rPr>
              <w:t xml:space="preserve">subjekty verejnej správy </w:t>
            </w:r>
            <w:r>
              <w:rPr>
                <w:bCs/>
                <w:i/>
              </w:rPr>
              <w:t>(v zmysle zákona 523/2004 o rozpočtových pravidlách verejnej správy)</w:t>
            </w:r>
            <w:r>
              <w:rPr>
                <w:bCs/>
              </w:rPr>
              <w:t xml:space="preserve"> vrátane Hasičského záchranného zboru</w:t>
            </w:r>
            <w:r>
              <w:rPr>
                <w:bCs/>
                <w:u w:val="single"/>
              </w:rPr>
              <w:t xml:space="preserve"> </w:t>
            </w:r>
            <w:r>
              <w:rPr/>
              <w:t xml:space="preserve"> </w:t>
            </w:r>
          </w:p>
          <w:p>
            <w:pPr>
              <w:pStyle w:val="Normal"/>
              <w:numPr>
                <w:ilvl w:val="0"/>
                <w:numId w:val="2"/>
              </w:numPr>
              <w:autoSpaceDE w:val="true"/>
              <w:rPr/>
            </w:pPr>
            <w:r>
              <w:rPr>
                <w:bCs/>
              </w:rPr>
              <w:t xml:space="preserve">súkromný sektor </w:t>
            </w:r>
            <w:r>
              <w:rPr>
                <w:bCs/>
                <w:i/>
              </w:rPr>
              <w:t>(</w:t>
            </w:r>
            <w:r>
              <w:rPr>
                <w:i/>
              </w:rPr>
              <w:t>fyzické alebo právnické osoby oprávnené na podnikanie v zmysle obchodného alebo  živnostenského zákonníka, registrované na území SR)</w:t>
            </w:r>
          </w:p>
        </w:tc>
      </w:tr>
    </w:tbl>
    <w:p>
      <w:pPr>
        <w:pStyle w:val="Normal"/>
        <w:rPr/>
      </w:pPr>
      <w:r>
        <w:rPr/>
      </w:r>
    </w:p>
    <w:p>
      <w:pPr>
        <w:pStyle w:val="Normal"/>
        <w:rPr>
          <w:u w:val="single"/>
        </w:rPr>
      </w:pPr>
      <w:r>
        <w:rPr>
          <w:u w:val="single"/>
        </w:rPr>
        <w:t>Vysvetlivky k skratkám v tabuľke:</w:t>
      </w:r>
    </w:p>
    <w:p>
      <w:pPr>
        <w:pStyle w:val="Normal"/>
        <w:rPr>
          <w:color w:val="000000"/>
          <w:u w:val="single"/>
        </w:rPr>
      </w:pPr>
      <w:r>
        <w:rPr>
          <w:color w:val="000000"/>
          <w:u w:val="single"/>
        </w:rPr>
      </w:r>
    </w:p>
    <w:p>
      <w:pPr>
        <w:pStyle w:val="Normal"/>
        <w:rPr>
          <w:color w:val="000000"/>
        </w:rPr>
      </w:pPr>
      <w:r>
        <w:rPr>
          <w:color w:val="000000"/>
        </w:rPr>
        <w:t xml:space="preserve">Typ:                                              Z – zásadná   </w:t>
        <w:tab/>
        <w:t xml:space="preserve">                     O – obyčajná</w:t>
      </w:r>
    </w:p>
    <w:p>
      <w:pPr>
        <w:pStyle w:val="Normal"/>
        <w:rPr>
          <w:color w:val="000000"/>
        </w:rPr>
      </w:pPr>
      <w:r>
        <w:rPr>
          <w:color w:val="000000"/>
        </w:rPr>
        <w:t>Vyhodnotenie:                              A – akceptovaná</w:t>
        <w:tab/>
        <w:t xml:space="preserve">                     C - čiastočne akceptovaná</w:t>
        <w:tab/>
        <w:t xml:space="preserve">                         N – neakceptovaná</w:t>
      </w:r>
    </w:p>
    <w:p>
      <w:pPr>
        <w:pStyle w:val="Normal"/>
        <w:rPr>
          <w:color w:val="000000"/>
        </w:rPr>
      </w:pPr>
      <w:r>
        <w:rPr>
          <w:color w:val="000000"/>
        </w:rPr>
        <w:t>Spôsob vyhodnotenia:             pri A: spôsob zapracovania</w:t>
        <w:tab/>
        <w:t xml:space="preserve">    pri C: vysvetlenie, spôsob zapracovania</w:t>
        <w:tab/>
        <w:t xml:space="preserve">        pri N: zdôvodnenie nezapracovania</w:t>
      </w:r>
    </w:p>
    <w:p>
      <w:pPr>
        <w:pStyle w:val="Normal"/>
        <w:rPr/>
      </w:pPr>
      <w:r>
        <w:rPr/>
      </w:r>
    </w:p>
    <w:p>
      <w:pPr>
        <w:pStyle w:val="Normal"/>
        <w:rPr/>
      </w:pPr>
      <w:r>
        <w:rPr/>
      </w:r>
    </w:p>
    <w:sectPr>
      <w:footerReference w:type="default" r:id="rId3"/>
      <w:type w:val="nextPage"/>
      <w:pgSz w:orient="landscape" w:w="16727" w:h="11906"/>
      <w:pgMar w:left="340" w:right="1843" w:gutter="1077" w:header="0" w:top="289"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66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764"/>
        </w:tabs>
        <w:ind w:left="1764" w:hanging="864"/>
      </w:pPr>
    </w:lvl>
    <w:lvl w:ilvl="4">
      <w:start w:val="1"/>
      <w:pStyle w:val="Heading5"/>
      <w:numFmt w:val="decimal"/>
      <w:lvlText w:val="%1.%2.%3.%4.%5"/>
      <w:lvlJc w:val="left"/>
      <w:pPr>
        <w:tabs>
          <w:tab w:val="num" w:pos="3708"/>
        </w:tabs>
        <w:ind w:left="37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420"/>
        </w:tabs>
        <w:ind w:left="420" w:hanging="360"/>
      </w:pPr>
      <w:rPr>
        <w:rFonts w:ascii="Arial" w:hAnsi="Arial" w:cs="Aria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abstractNum w:abstractNumId="5">
    <w:lvl w:ilvl="0">
      <w:numFmt w:val="bullet"/>
      <w:lvlText w:val="-"/>
      <w:lvlJc w:val="left"/>
      <w:pPr>
        <w:tabs>
          <w:tab w:val="num" w:pos="1361"/>
        </w:tabs>
        <w:ind w:left="1361" w:hanging="397"/>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6"/>
      </w:rPr>
    </w:lvl>
  </w:abstractNum>
  <w:abstractNum w:abstractNumId="7">
    <w:lvl w:ilvl="0">
      <w:numFmt w:val="bullet"/>
      <w:lvlText w:val="-"/>
      <w:lvlJc w:val="left"/>
      <w:pPr>
        <w:tabs>
          <w:tab w:val="num" w:pos="540"/>
        </w:tabs>
        <w:ind w:left="540" w:hanging="360"/>
      </w:pPr>
      <w:rPr>
        <w:rFonts w:ascii="OpenSymbol" w:hAnsi="OpenSymbol" w:cs="OpenSymbol" w:hint="default"/>
      </w:rPr>
    </w:lvl>
  </w:abstractNum>
  <w:abstractNum w:abstractNumId="8">
    <w:lvl w:ilvl="0">
      <w:start w:val="2"/>
      <w:numFmt w:val="bullet"/>
      <w:lvlText w:val="-"/>
      <w:lvlJc w:val="left"/>
      <w:pPr>
        <w:tabs>
          <w:tab w:val="num" w:pos="360"/>
        </w:tabs>
        <w:ind w:left="357" w:hanging="357"/>
      </w:pPr>
      <w:rPr>
        <w:rFonts w:ascii="Times New Roman" w:hAnsi="Times New Roman" w:cs="Times New Roman" w:hint="default"/>
      </w:rPr>
    </w:lvl>
    <w:lvl w:ilvl="1">
      <w:start w:val="1"/>
      <w:numFmt w:val="lowerRoman"/>
      <w:lvlText w:val="%2)"/>
      <w:lvlJc w:val="left"/>
      <w:pPr>
        <w:tabs>
          <w:tab w:val="num" w:pos="1440"/>
        </w:tabs>
        <w:ind w:left="1440" w:hanging="720"/>
      </w:pPr>
      <w:rPr/>
    </w:lvl>
    <w:lvl w:ilvl="2">
      <w:start w:val="5"/>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autoSpaceDE w:val="true"/>
      <w:spacing w:before="240" w:after="60"/>
      <w:ind w:left="864" w:hanging="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autoSpaceDE w:val="true"/>
      <w:spacing w:before="240" w:after="60"/>
      <w:ind w:left="1008" w:hanging="0"/>
      <w:outlineLvl w:val="4"/>
    </w:pPr>
    <w:rPr>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numPr>
        <w:ilvl w:val="6"/>
        <w:numId w:val="1"/>
      </w:numPr>
      <w:autoSpaceDE w:val="true"/>
      <w:spacing w:before="240" w:after="60"/>
      <w:outlineLvl w:val="6"/>
    </w:pPr>
    <w:rPr>
      <w:sz w:val="24"/>
      <w:szCs w:val="24"/>
      <w:lang w:val="en-US"/>
    </w:rPr>
  </w:style>
  <w:style w:type="paragraph" w:styleId="Heading8">
    <w:name w:val="Heading 8"/>
    <w:basedOn w:val="Normal"/>
    <w:next w:val="Normal"/>
    <w:qFormat/>
    <w:pPr>
      <w:numPr>
        <w:ilvl w:val="7"/>
        <w:numId w:val="1"/>
      </w:numPr>
      <w:autoSpaceDE w:val="true"/>
      <w:spacing w:before="240" w:after="60"/>
      <w:outlineLvl w:val="7"/>
    </w:pPr>
    <w:rPr>
      <w:i/>
      <w:iCs/>
      <w:sz w:val="24"/>
      <w:szCs w:val="24"/>
      <w:lang w:val="en-US"/>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6"/>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Arial Narrow" w:hAnsi="Arial Narrow" w:cs="Arial Narrow"/>
    </w:rPr>
  </w:style>
  <w:style w:type="character" w:styleId="WW8Num26z3">
    <w:name w:val="WW8Num26z3"/>
    <w:qFormat/>
    <w:rPr>
      <w:rFonts w:ascii="Arial Narrow" w:hAnsi="Arial Narrow"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3z0">
    <w:name w:val="WW8Num33z0"/>
    <w:qFormat/>
    <w:rPr>
      <w:rFonts w:ascii="Symbol" w:hAnsi="Symbol" w:cs="Times New Roman"/>
      <w:sz w:val="26"/>
      <w:szCs w:val="26"/>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Predvolenpsmoodseku">
    <w:name w:val="Predvolené písmo odseku"/>
    <w:qFormat/>
    <w:rPr/>
  </w:style>
  <w:style w:type="character" w:styleId="PageNumber">
    <w:name w:val="Page Number"/>
    <w:basedOn w:val="Predvolenpsmoodseku"/>
    <w:rPr/>
  </w:style>
  <w:style w:type="character" w:styleId="Emailstyle19">
    <w:name w:val="emailstyle19"/>
    <w:basedOn w:val="Predvolenpsmoodseku"/>
    <w:qFormat/>
    <w:rPr>
      <w:rFonts w:ascii="Bookman Old Style" w:hAnsi="Bookman Old Style" w:cs="Bookman Old Style"/>
      <w:b w:val="false"/>
      <w:bCs w:val="false"/>
      <w:i w:val="false"/>
      <w:iCs w:val="false"/>
      <w:strike w:val="false"/>
      <w:dstrike w:val="false"/>
      <w:color w:val="000080"/>
      <w:sz w:val="20"/>
      <w:szCs w:val="20"/>
      <w:u w:val="none"/>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616"/>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bCs/>
      <w:sz w:val="26"/>
      <w:szCs w:val="26"/>
    </w:rPr>
  </w:style>
  <w:style w:type="paragraph" w:styleId="Styl2">
    <w:name w:val="Styl2"/>
    <w:basedOn w:val="Normal"/>
    <w:qFormat/>
    <w:pPr>
      <w:tabs>
        <w:tab w:val="clear" w:pos="708"/>
        <w:tab w:val="left" w:pos="1" w:leader="none"/>
      </w:tabs>
      <w:autoSpaceDE w:val="true"/>
      <w:spacing w:before="120" w:after="0"/>
      <w:jc w:val="both"/>
    </w:pPr>
    <w:rPr>
      <w:sz w:val="24"/>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style>
  <w:style w:type="paragraph" w:styleId="Zoznamsodrkami">
    <w:name w:val="Zoznam s odrážkami"/>
    <w:basedOn w:val="List"/>
    <w:qFormat/>
    <w:pPr>
      <w:tabs>
        <w:tab w:val="clear" w:pos="708"/>
        <w:tab w:val="left" w:pos="12" w:leader="none"/>
      </w:tabs>
      <w:autoSpaceDE w:val="true"/>
      <w:ind w:left="11" w:hanging="11"/>
      <w:jc w:val="both"/>
    </w:pPr>
    <w:rPr>
      <w:spacing w:val="-5"/>
    </w:rPr>
  </w:style>
  <w:style w:type="paragraph" w:styleId="Zarkazkladnhotextu3">
    <w:name w:val="Zarážka základného textu 3"/>
    <w:basedOn w:val="Normal"/>
    <w:qFormat/>
    <w:pPr>
      <w:spacing w:before="0" w:after="120"/>
      <w:ind w:left="283" w:hanging="0"/>
    </w:pPr>
    <w:rPr>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Zkladntext3">
    <w:name w:val="Základný text 3"/>
    <w:basedOn w:val="Normal"/>
    <w:qFormat/>
    <w:pPr>
      <w:autoSpaceDE w:val="true"/>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Char1">
    <w:name w:val="ΚΕΙΜΕΝΟ Char1"/>
    <w:basedOn w:val="Normal"/>
    <w:qFormat/>
    <w:pPr>
      <w:autoSpaceDE w:val="true"/>
      <w:spacing w:lineRule="auto" w:line="360" w:before="120" w:after="120"/>
      <w:jc w:val="both"/>
    </w:pPr>
    <w:rPr>
      <w:rFonts w:ascii="Arial" w:hAnsi="Arial" w:cs="Arial"/>
      <w:spacing w:val="-5"/>
      <w:sz w:val="22"/>
      <w:szCs w:val="21"/>
    </w:rPr>
  </w:style>
  <w:style w:type="paragraph" w:styleId="Slovanzoznam1">
    <w:name w:val="Číslovaný zoznam1"/>
    <w:basedOn w:val="List"/>
    <w:qFormat/>
    <w:pPr>
      <w:tabs>
        <w:tab w:val="clear" w:pos="708"/>
        <w:tab w:val="left" w:pos="720" w:leader="none"/>
      </w:tabs>
      <w:suppressAutoHyphens w:val="true"/>
      <w:autoSpaceDE w:val="true"/>
      <w:spacing w:lineRule="atLeast" w:line="240" w:before="0" w:after="240"/>
      <w:ind w:left="0" w:hanging="0"/>
      <w:jc w:val="both"/>
    </w:pPr>
    <w:rPr>
      <w:rFonts w:ascii="Arial" w:hAnsi="Arial" w:cs="Arial"/>
      <w:spacing w:val="-5"/>
      <w:lang w:val="en-GB"/>
    </w:rPr>
  </w:style>
  <w:style w:type="paragraph" w:styleId="Footnote">
    <w:name w:val="Footnote Text"/>
    <w:basedOn w:val="Normal"/>
    <w:pPr>
      <w:autoSpaceDE w:val="true"/>
      <w:spacing w:before="120" w:after="120"/>
      <w:ind w:firstLine="709"/>
      <w:jc w:val="both"/>
    </w:pPr>
    <w:rPr>
      <w:rFonts w:ascii="Arial" w:hAnsi="Arial" w:cs="Arial"/>
      <w:sz w:val="24"/>
      <w:lang w:val="en-GB"/>
    </w:rPr>
  </w:style>
  <w:style w:type="paragraph" w:styleId="Char">
    <w:name w:val=" Char"/>
    <w:basedOn w:val="Normal"/>
    <w:qFormat/>
    <w:pPr>
      <w:autoSpaceDE w:val="true"/>
      <w:spacing w:lineRule="exact" w:line="240" w:before="0" w:after="160"/>
    </w:pPr>
    <w:rPr>
      <w:rFonts w:ascii="Tahoma" w:hAnsi="Tahoma" w:cs="Tahoma"/>
      <w:lang w:val="en-US"/>
    </w:rPr>
  </w:style>
  <w:style w:type="paragraph" w:styleId="CharCharCharChar">
    <w:name w:val=" Char Char Char Char"/>
    <w:basedOn w:val="Normal"/>
    <w:qFormat/>
    <w:pPr>
      <w:autoSpaceDE w:val="true"/>
      <w:spacing w:lineRule="exact" w:line="240" w:before="0" w:after="16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lnywebov">
    <w:name w:val="Normálny (webový)"/>
    <w:basedOn w:val="Normal"/>
    <w:qFormat/>
    <w:pPr>
      <w:autoSpaceDE w:val="true"/>
      <w:spacing w:before="280" w:after="280"/>
    </w:pPr>
    <w:rPr>
      <w:sz w:val="24"/>
      <w:szCs w:val="24"/>
    </w:rPr>
  </w:style>
  <w:style w:type="paragraph" w:styleId="CharCharCharCharCharCharCharCharChar">
    <w:name w:val=" Char Char Char Char Char Char Char Char Char"/>
    <w:basedOn w:val="Normal"/>
    <w:qFormat/>
    <w:pPr>
      <w:autoSpaceDE w:val="true"/>
      <w:spacing w:lineRule="exact" w:line="240" w:before="0" w:after="160"/>
      <w:ind w:firstLine="720"/>
    </w:pPr>
    <w:rPr>
      <w:rFonts w:ascii="Tahoma" w:hAnsi="Tahoma" w:cs="Tahoma"/>
      <w:lang w:val="en-US"/>
    </w:rPr>
  </w:style>
  <w:style w:type="paragraph" w:styleId="Truktradokumentu">
    <w:name w:val="Štruktúra dokumentu"/>
    <w:basedOn w:val="Normal"/>
    <w:qFormat/>
    <w:pPr>
      <w:shd w:fill="000080" w:val="clear"/>
    </w:pPr>
    <w:rPr>
      <w:rFonts w:ascii="Tahoma" w:hAnsi="Tahoma" w:cs="Tahoma"/>
    </w:rPr>
  </w:style>
  <w:style w:type="paragraph" w:styleId="Textbubliny1">
    <w:name w:val="Text bubliny1"/>
    <w:basedOn w:val="Normal"/>
    <w:qFormat/>
    <w:pPr>
      <w:autoSpaceDE w:val="true"/>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gov.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7:28:00Z</dcterms:created>
  <dc:creator>Hruskova</dc:creator>
  <dc:description/>
  <cp:keywords/>
  <dc:language>en-US</dc:language>
  <cp:lastModifiedBy>aa</cp:lastModifiedBy>
  <cp:lastPrinted>2006-12-04T08:05:00Z</cp:lastPrinted>
  <dcterms:modified xsi:type="dcterms:W3CDTF">2006-12-04T07:28:00Z</dcterms:modified>
  <cp:revision>2</cp:revision>
  <dc:subject/>
  <dc:title>Vyhodnotenie pripomienkového konania k materiálu </dc:title>
</cp:coreProperties>
</file>