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napToGrid w:val="false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Vyhodnotenie medzirezortného pripomienkového konani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rial;Times New Roman" w:ascii="Arial;Times New Roman" w:hAnsi="Arial;Times New Roman"/>
          <w:b/>
          <w:szCs w:val="20"/>
        </w:rPr>
        <w:tab/>
        <w:tab/>
      </w:r>
      <w:r>
        <w:rPr>
          <w:rFonts w:cs="Arial;Times New Roman" w:ascii="Arial;Times New Roman" w:hAnsi="Arial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K materiálu: Návrh na odsúhlasenie postupu podľa § 45a ods. 1 zákona č. 92/1991 Zb. o podmienkach prevodu majetku štátu na iné osoby v znení neskorších predpisov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016"/>
        <w:gridCol w:w="630"/>
        <w:gridCol w:w="1549"/>
        <w:gridCol w:w="5796"/>
      </w:tblGrid>
      <w:tr>
        <w:trPr>
          <w:trHeight w:val="8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zor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ipomienk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y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/>
            </w:pPr>
            <w:r>
              <w:rPr>
                <w:b/>
                <w:color w:val="000000"/>
                <w:szCs w:val="20"/>
              </w:rPr>
              <w:t>Vyhodnot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pôsob vyhodnotenia</w:t>
            </w:r>
          </w:p>
        </w:tc>
      </w:tr>
      <w:tr>
        <w:trPr>
          <w:trHeight w:val="2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stvo hospodárstva S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praviť text mat. podľa zák. č. 92/1991 Zb. a  schváleného postupu a jednotnej metodiky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materiál upravený podľa pripomie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napToGrid w:val="false"/>
        <w:ind w:firstLine="708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ysvetlivky k skratkám v tabuľke:</w:t>
      </w:r>
      <w:r>
        <w:rPr>
          <w:color w:val="000000"/>
          <w:sz w:val="20"/>
          <w:szCs w:val="20"/>
        </w:rPr>
        <w:t xml:space="preserve">  Z – zásadná, O – obyčajná, A – akceptovaná, C – čiastočne akceptovaná, N – neakceptovaná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Cs w:val="20"/>
        </w:rPr>
      </w:pPr>
      <w:r>
        <w:rPr>
          <w:b/>
          <w:color w:val="000000"/>
          <w:sz w:val="20"/>
          <w:szCs w:val="20"/>
        </w:rPr>
        <w:tab/>
        <w:t>Spôsob pripomienkového konania: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>skrátený postup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left="3420" w:hanging="2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znam oslovených subjektov:   podpredseda vlády SR pre vedomostnú spoločnosť, európske záležitosti, ľudské práva a menšiny, Úrad vlády SR, podpredseda vlády SR a minister vnútra SR, podpredseda vlády a minister školstva SR, podpredseda vlády SR a minister spravodlivosti SR, , Ministerstvo hospodárstva SR, Ministerstvo kultúry SR, Ministerstvo pôdohospodárstva SR, Ministerstvo zahraničných vecí SR, Ministerstvo financií SR, Ministerstvo obrany SR,  Ministerstvo dopravy, pôšt a telekomunikácií SR, Ministerstvo zdravotníctva SR, Ministerstvo výstavby a regionálneho rozvoja SR, Ministerstvo práce sociálnych vecí a rodiny</w:t>
      </w:r>
    </w:p>
    <w:p>
      <w:pPr>
        <w:pStyle w:val="Normal"/>
        <w:snapToGrid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čet oslovených subjektov:  .......15 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lali do stanoveného termínu:... 13                                                                             </w:t>
      </w:r>
    </w:p>
    <w:p>
      <w:pPr>
        <w:pStyle w:val="Normal"/>
        <w:snapToGrid w:val="false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Zaslali po termíne: ........................... 1                                              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ôbec nezaslali: ............................... 1</w:t>
      </w:r>
    </w:p>
    <w:p>
      <w:pPr>
        <w:pStyle w:val="Normal"/>
        <w:snapToGrid w:val="false"/>
        <w:ind w:left="3420" w:hanging="2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jekty, ktoré nemali pripomienky:  podpredseda vlády SR pre vedomostnú spoločnosť, európske záležitosti, ľudské práva a menšiny, podpredseda vlády SR a minister vnútra SR, podpredseda vlády a minister školstva SR, podpredseda vlády SR a minister spravodlivosti SR, Ministerstvo kultúry SR, Ministerstvo pôdohospodárstva SR, Ministerstvo zahraničných vecí SR, Ministerstvo financií SR, Ministerstvo obrany SR,  Ministerstvo dopravy, pôšt a telekomunikácií SR, Ministerstvo zdravotníctva SR, Ministerstvo výstavby a regionálneho rozvoja SR, Ministerstvo práce sociálnych vecí a rodiny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čet vznesených pripomienok: ...2.                         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čet akceptovaných: ....................2                                         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čet neakceptovaných, z toho počet zásadných – ktoré subjekty: 0               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rové konanie: ........................ nebolo                                            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čet odstránených pripomienok: .   0                                                                       </w:t>
      </w:r>
    </w:p>
    <w:p>
      <w:pPr>
        <w:pStyle w:val="Normal"/>
        <w:snapToGrid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čet neodstránených pripomienok: 0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;Times New Roman" w:hAnsi="Arial;Times New Roman" w:cs="Arial;Times New Roman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0:00Z</dcterms:created>
  <dc:creator>kuklova</dc:creator>
  <dc:description/>
  <cp:keywords/>
  <dc:language>en-US</dc:language>
  <cp:lastModifiedBy>kuklova</cp:lastModifiedBy>
  <dcterms:modified xsi:type="dcterms:W3CDTF">2007-06-12T10:01:00Z</dcterms:modified>
  <cp:revision>1</cp:revision>
  <dc:subject/>
  <dc:title>Vyhodnotenie medzirezortného pripomienkového konania</dc:title>
</cp:coreProperties>
</file>