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Návr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omuniké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470" w:leader="none"/>
        </w:tabs>
        <w:bidi w:val="0"/>
        <w:ind w:left="110" w:right="0" w:hanging="0"/>
        <w:rPr/>
      </w:pPr>
      <w:r>
        <w:rPr/>
        <w:tab/>
        <w:tab/>
        <w:t>Vláda Slovenskej republiky na svojom zasadnutí dňa  ...................... prerokovala  návrh na zrušenie úlohy vyplývajúcej z Plánu práce Bezpečnostnej rady SR na rok 2007, schváleného uznesením vlády SR č. 119/2007 a zrušila úlohu č. 4. v apríli 2007 z bodu B.1. uznesenia vlády SR č.119/2007 – Aktualizácia potreby výstavby skladovacích kapacít pre núdzové zásoby ropy a ropných výrobkov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418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  <Company>Urad vlady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35:00Z</dcterms:created>
  <dc:creator>slivova</dc:creator>
  <dc:description/>
  <dc:language>en-US</dc:language>
  <cp:lastModifiedBy/>
  <cp:lastPrinted>2005-11-02T14:57:00Z</cp:lastPrinted>
  <dcterms:modified xsi:type="dcterms:W3CDTF">2007-06-01T11:57:00Z</dcterms:modified>
  <cp:revision>29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ekto</vt:lpwstr>
  </property>
</Properties>
</file>