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N á v r h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K O M U N I K É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Vláda SR na svojom zasadaní dňa ........... prerokovala a schválila „Návrh na doplnenie uznesenia vlády SR č. 220 zo dňa 8. marca 2006 k návrhu na vydanie štátnych dlhopisov Slovenskej republiky v sume najmenej 1 mld. EUR v zahraničí za účelom krytia splátok istín štátneho dlhu z predchádzajúcich rokov splatných v roku 200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ľom materiálu je doplnenie uvedeného uznesenia o úlohu na základe ktorej je podpredseda vlády a minister spravodlivosti povinný vystaviť osvedčenie o právnej záväznosti k zmluvným dokumentom týkajúcich sa podpísania navýšenia Euro Medium Term Note programu o 2 mld. EUR v zmysle platnej dokumentácie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7:00Z</dcterms:created>
  <dc:creator>;</dc:creator>
  <dc:description/>
  <cp:keywords/>
  <dc:language>en-US</dc:language>
  <cp:lastModifiedBy>pekar</cp:lastModifiedBy>
  <dcterms:modified xsi:type="dcterms:W3CDTF">2007-06-06T11:20:00Z</dcterms:modified>
  <cp:revision>3</cp:revision>
  <dc:subject/>
  <dc:title>N á v r h</dc:title>
</cp:coreProperties>
</file>