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Príloha I. – nariadenia ES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696"/>
        <w:gridCol w:w="1767"/>
      </w:tblGrid>
      <w:tr>
        <w:trPr>
          <w:tblHeader w:val="true"/>
          <w:trHeight w:val="11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ové číslo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nariadenia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/-i zodpovedný/-í za aplikáciu a prijatie opatrení na vnútroštátnej úrovni: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3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23/2006 zo 17. októbra 2006, ktorým sa ruší nariadenie (ES) č. 7/2005, ktorým sa prijímajú samostatné a prechodné opatrenia na otvorenie colnej kvóty Spoločenstva pre určité poľnohospodárske produkty s pôvodom vo Švajčiar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27/2006 z 24. októbra 2006, ktorým sa mení a dopĺňa nariadenie (ES) č. 794/2004, pokiaľ ide o štandardné formuláre na oznamovanie štátnej pomo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, MVRR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28/2006 z 24. októbra 2006 o uplatňovaní článkov 87 a 88 zmluvy na národnú regionálnu investičnú pomo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, MVRR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29/2006 z 31. októbra 2006, ktorým sa mení a dopĺňa nariadenie (ES) č. 1010/2006 o určitých výnimočných opatreniach na podporu trhu v sektore vajec a hydiny v určitých členských štáto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30/2006 z 31. októbra 2006, ktorým sa mení a dopĺňa nariadenie (ES) č. 933/2002 o otvorení a stanovení správy colných kvót na určité poľnohospodárske produkty s pôvodom vo Švajčiarsku a ktorým sa zrušuje nariadenie (ES) č. 851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33/2006 z 3. novembra 2006, ktorým sa menia a dopĺňajú nariadenia (ES) č. 2771/1999 a (ES) č. 1898/2005, pokiaľ ide o skladovanie intervenčného masla určeného na pred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35/2006 zo 6. novembra 2006, ktorým sa ustanovujú pravidlá uplatňovania nariadenia Rady (EHS) č. 737/90 o podmienkach, ktorými sa riadi dovoz poľnohospodárskych výrobkov pochádzajúcich z tretích krajín po havárii v jadrovej elektrárni v Černoby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36/2006 zo 6. novembra 2006, ktorým sa mení a dopĺňa nariadenie Rady (ES) č. 2368/2002, ktorým sa vykonáva certifikačná schéma Kimberleyského procesu pre medzinárodný obchod s neopracovanými diamant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j centrálnej banky (ES) č. 1637/2006 z 2. novembra 2006 o prechodných ustanoveniach pre uplatňovanie povinných minimálnych rezerv Európskou centrálnou bankou po zavedení eura v Slovinsku (ECB/2006/1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43/2006 zo 7. novembra 2006, ktorým sa stanovujú podrobné pravidlá poskytovania pomoci pri vývoze výrobkov z hovädzieho a teľacieho mäsa, na ktoré sa môžu uplatňovať osobitné opatrenia pri dovoze do tretieho štátu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44/2006 zo 7. novembra 2006, ktorým sa mení a dopĺňa nariadenie (ES) č. 1483/2006, pokiaľ ide o množstvá určené na stálu verejnú súťaž na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46/2006 zo 7. novembra 2006, ktorým sa mení a dopĺňa nariadenie (ES) č. 639/2004 o riadení rybárskych flotíl zaregistrovaných v najvzdialenejších regiónoch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47/2006 zo 7. novembra 2006, ktorým sa mení a dopĺňa nariadenie Rady (ES) č. 974/98 o zavedení eu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49/2006 z 8. novembra 2006 o uplatnení najnižšej sadzby vývoznej náhrady za určité výrobky v sektore vajec a hydinového mäsa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638/2006 z 24. októbra 2006, ktorým sa stanovujú všeobecné ustanovenia zriaďujúce nástroj európskeho susedstva a partner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 SR, MH SR, MVRR SR, MV SR, ÚV SR, MŽ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50/2006 zo 7. novembra 2006, ktorým sa rozširuje konečné antidumpingové clo uložené nariadením (ES) č. 769/2002 na dovoz kumarínu s pôvodom v Čínskej ľudovej republike na dovoz kumarínu zaslaného z Indonézie alebo Malajzie bez ohľadu na to, či je alebo nie je jeho pôvod deklarovaný v Indonézii alebo Malajz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51/2006 zo 7. novembra 2006 o ukončení čiastočného predbežného preskúmania antidumpingových opatrení uplatniteľných na dovoz bicyklov s pôvodom v Čínskej ľudov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52/2006 zo 7. novembra 2006, ktorým sa ukončuje preskúmanie nového vývozcu v súvislosti s nariadením (ES) č. 428/2005, ktorým sa ukladá konečné antidumpingové clo na dovoz syntetických strižných vlákien z polyestrov s pôvodom inter alia v Čínskej ľudov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667/2006 zo 7. novembra 2006 o glukóze a laktóze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9/2006 z 8. novembra 2006, ktorým sa stanovujú podrobné pravidlá uplatňovania nariadenia Rady (ES) č. 1254/1999 o nákupe hovädzieho mäsa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70/2006 z 10. novembra 2006 stanovujúce určité podrobné pravidlá pre uplatňovanie nariadenia Rady (ES) č. 1784/2003 vzhľadom na stanovenie a poskytovanie upravených náhrad, pokiaľ ide o obilie vyvážané vo forme určitých liehovín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77/2006 zo 14. novembra 2006, ktorým sa ustanovuje výnimka z nariadenia (ES) č. 2172/2005, pokiaľ ide o dátum predloženia žiadosti o dovozné práva na obdobie colnej kvóty od 1. januára do 31. decembra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78/2006 zo 14. novembra 2006, ktorým sa mení a dopĺňa nariadenie (ES) č. 92/2005, pokiaľ ide o alternatívne spôsoby likvidácie a použitia živočíšnych vedľajších produkt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79/2006 zo 14. novembra 2006, ktorým sa mení, dopĺňa a opravuje nariadenie (ES) č. 1973/2004 ustanovujúce podrobné pravidlá uplatňovania nariadenia Rady (ES) č. 1782/2003 o schémach podpory stanovených v hlavách IV a IVa tohto nariadenia a využití pozemkov vyňatých z produkcie na výrobu suro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81/2006 zo 14. novembra 2006, ktorým sa určujú koeficienty uplatniteľné na obilniny vyvezené vo forme Irish whiskey na obdobie roka 2006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82/2006 zo 14. novembra 2006 stanovujúce koeficienty uplatniteľné na obilniny vyvážané vo forme škótskej whisky na obdobie 2006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83/2006 zo 14. novembra 2006 o prechodných opatrenia, ktoré je nutné prijať vzhľadom na obchod s poľnohospodárskymi výrobkami v súvislosti s pristúpením Bulharska a Rumun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85/2006 zo 14. novembra 2006, ktorým sa sedemdesiaty druhýkrát mení a dopĺňa nariadenie Rady (ES) č. 881/2002, ktoré ukladá niektoré špecifické obmedzujúce opatrenia namierené proti niektorým osobám a subjektom spojeným s Usámom bin Ládinom, sieťou Al-Qaida a Talibanom a ruší nariadenie Rady (ES) č. 467/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88/2006 z 15. novembra 2006, ktorým sa ustanovuje výnimka z nariadenia (ES) č. 2375/2002, pokiaľ ide o určité dovozné povolenia vydané pre tranžu č. 4 podkvóty III v rámci colných kvót na dovoz pšenice obyčajnej inej ako vysokej kva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2/2006 zo 6. novembra 2006, ktorým sa mení a dopĺňa nariadenie Európskeho parlamentu a Rady (ES) č. 853/2004, ktorým sa ustanovujú osobitné hygienické predpisy pre potraviny živočíšneho pôvod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3/2006 zo 6. novembra 2006, ktorým sa mení a dopĺňa nariadenie Európskeho parlamentu a Rady (ES) č. 854/2004, ktorým sa ustanovujú osobitné predpisy na organizáciu úradných kontrol produktov živočíšneho pôvodu určených na ľudskú spotrebu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4/2006 zo 6. novembra 2006, ktorým sa mení a dopĺňa nariadenie (ES) č. 2074/2005, pokiaľ ide o vykonávacie opatrenia pre určité produkty živočíšneho pôvodu určené na ľudskú spotrebu, a zrušujú určité vykonávacie opatrenia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5/2006 zo 6. novembra 2006, ktorým sa mení a dopĺňa nariadenie (ES) č. 2075/2005, ktorým sa ustanovujú osobitné predpisy na úradné kontroly Trichinella v mäse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6/2006 zo 6. novembra 2006, ktorým sa mení a dopĺňa nariadenie (ES) č. 2076/2005, ktorým sa ustanovujú prechodné opatrenia na implementáciu nariadení Európskeho parlamentu a Rady (ES) č. 853/2004, (ES) č. 854/2004 a (ES) č. 882/2004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11/2006 z 20. novembra 2006, ktorým sa menia a dopĺňajú nariadenia (ES) č. 462/2003 a (ES) č. 1556/2006, pokiaľ ide o podávanie žiadostí o dovozné povolenie v sektore bravčového mäsa na prvý trimester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12/2006 z 20. novembra 2006, ktorým sa mení a dopĺňa nariadenie Rady (ES) č. 747/2001, pokiaľ ide o colné kvóty Spoločenstva pre určité poľnohospodárske výrobky s pôvodom v Turec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13/2006 z 20. novembra 2006, ktorým sa ruší predfinancovanie vývozných náhrad týkajúcich sa poľnohospodárskych výrob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22/2006 z 21. novembra 2006, ktorým sa menia a dopĺňajú nariadenia (ES) č. 1431/94, (ES) č. 2497/96, (ES) č. 1396/98, (ES) č. 701/2003 a (ES) č. 593/2004, pokiaľ ide o predkladanie žiadostí o dovozné povolenie v sektore hydinového mäsa a vajec na prvý trimester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723/2006 z 20. novembra 2006, ktorým sa mení a dopĺňa nariadenie (ES) č. 379/2004, pokiaľ ide o zvýšenie objemov colných kvót pre určité produkty rybného hospodárstva na rok 2006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29/2006 z 23. novembra 2006, ktorým sa menia a dopĺňajú prílohy I a III k nariadeniu Rady (EHS) č. 2377/90, ktorým sa stanovuje postup Spoločenstva na určenie maximálnych limitov rezíduí veterinárnych liečiv v potravinách živočíšneho pôvodu, pokiaľ ide o firocoxib a triclabendazol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 SR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30/2006 z 23. novembra 2006 o povolení kyseliny benzoovej (VevoVitall) ako kŕmnej doplnkovej látk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31/2006 z 23. novembra 2006 o osobitných podrobných pravidlách uplatňovania vývozných náhrad v prípade niektorých konzervovaných výrobkov z hovädzieho a teľacie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692/2006 z 24. októbra 2006, ktorým sa ustanovuje druhý program Marco Polo na poskytovanie finančnej pomoci Spoločenstva na zlepšenie environmentálnych vlastností systému nákladnej dopravy (Marco Polo II) a ktorým sa zrušuje nariadenie (ES) č. 1382/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739/2006 z 23. novembra 2006, ktorým sa ukončuje čiastočné predbežné preskúmanie antidumpingových opatrení uplatniteľných na dovoz kremíka s pôvodom v Ruskej federác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1/2006 z 24. novembra 2006, ktorým sa stanovujú podmienky udelenia osobitnej vývoznej náhrady na vykostené mäso dospelých samcov hovädzieho dobytka umiestnené pred vývozom do režimu colného sklad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2/2006 z 24. novembra 2006, ktorým sa otvárajú colné kvóty Spoločenstva pre víno s pôvodom v Albánskej republike a zabezpečuje sa správa týchto colných kvó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3/2006 z 24. novembra 2006 o trvalom povolení doplnkovej látky do krmí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4/2006 z 24. novembra 2006 o podrobných pravidlách pomoci vzťahujúcej sa na chov húsenice priadky morušovej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5/2006 z 24. novembra 2006, ktorým sa mení a dopĺňa nariadenie (ES) č. 936/97, ktorým sa otvárajú tarifné kvóty pre čerstvé, chladené alebo mrazené hovädzie mäso vysokej kvality a mrazené byvolie mäso a ustanovuje sa ich sprá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6/2006 z 24. novembra 2006, ktorým sa opravuje nariadenie (ES) č. 1279/2006, ktorým sa na hospodársky rok 2005/2006 stanovuje špecifický poľnohospodársky prepočítací kurz na minimálne ceny cukrovej repy, ako aj na produkčné odvody a dodatkový odvod v sektore cukru pre meny jednotlivých členských štátov, ktoré neprijali spoločnú men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49/2006 z 27. novembra 2006, ktorým sa mení a dopĺňa nariadenie (ES) č. 1445/95 o pravidlách uplatňovania dovozných a vývozných povolení v sektore hovädzieho a teľacie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50/2006 z 27. novembra 2006 o povolení selenometionínu ako kŕmnej doplnkovej lát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52/2006 z 28. novembra 2006, ktorým sa mení a dopĺňa nariadenie (ES) č. 1483/2006, pokiaľ ide o množstvá určené na stálu verejnú súťaž pre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53/2006 z 28. novembra 2006, ktorým sa mení a dopĺňa nariadenie Rady (ES) č. 669/97, ktorým sa zriaďuje a ustanovuje správa colných kvót Spoločenstva pre niektoré ryby a rybie výrobky s pôvodom na Faerských ostrovoch, ktorým sa vymedzujú podrobné ustanovenia na zmenu, doplnenie a úpravu týchto opatrení a ktorým sa ruší nariadenie (ES) č. 1983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54/2006 z 28. novembra 2006, ktorým sa ustanovujú podrobné pravidlá poskytovania finančnej pomoci Spoločenstva referenčným laboratóriám Spoločenstva na krmivo, potraviny a sektor zdravia zvier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755/2006 z 23. novembra 2006 o dovoze určitých výrobkov z ocele s pôvodom na Ukraj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37/2006 zo 7. novembra 2006, ktorým sa stanovujú podrobné pravidlá vykonávania nariadenia Európskeho parlamentu a Rady (ES) č. 2152/2003 týkajúce sa monitorovania lesov a environmentálnych interakcií v Spoločenst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758/2006 z 22. mája 2006 o vykonávaní Dohody vo forme výmeny listov medzi Európskym spoločenstvom a Malajziou podľa článku XXIV:6 a článku XXVIII Všeobecnej dohody o clách a obchode (GATT) z roku 1994, ktorá sa týka zmeny úľav v harmonogramoch Českej republiky, Estónskej republiky, Cyperskej republiky, Lotyšskej republiky, Litovskej republiky, Maďarskej republiky, Maltskej republiky, Poľskej republiky, Slovinskej republiky a Slovenskej republiky počas ich pristúpenia k Európskej únii, ktorým sa mení a dopĺňa príloha I k nariadeniu (EHS) č. 2658/87 o colnej a štatistickej nomenklatúre a o Spoločnom colnom sadzobní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759/2006 z 28. novembra 2006, ktorým sa mení a dopĺňa nariadenie (ES) č. 104/2000 o spoločnej organizácii trhov s výrobkami rybolovu a akvakul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72/2006 z 30. novembra 2006, ktorým sa mení a dopĺňa nariadenie (ES) č. 14/2004, pokiaľ ide o predpokladané bilancie dodávok olivového oleja a bravčového mäsa na Madei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84/2006 zo 4. decembra 2006, ktorým sa mení a dopĺňa nariadenie Európskeho parlamentu a Rady (ES) č. 2037/2000, pokiaľ ide o používanie činidiel pri spracova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85/2006 zo 4. decembra 2006, ktorým sa ustanovujú pravidlá riadenia a prideľovania textilných kvót stanovených na rok 2007 podľa nariadenia Rady (ES) č. 517/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86/2006 zo 4. decembra 2006, ktorým sa menia a dopĺňajú prílohy III B, IV a VI k nariadeniu Rady (ES) č. 517/94, pokiaľ ide textilné kvóty na rok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87/2006 zo 4. decembra 2006, ktorým sa mení a dopĺňa nariadenie (ES) č. 809/2004, ktorým sa vykonáva smernica Európskeho parlamentu a Rady 2003/71/ES, pokiaľ ide o informácie obsiahnuté v prospekte, ako aj ich formát, uvádzanie odkazov a uverejnenie týchto prospektov a šírenie reklam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89/2006 z 5. decembra 2006, ktorým sa otvára colná kvóta na dovoz banánov s číselným znakom KN 08030019 pochádzajúcich z krajín AKT a ktorým sa stanovuje spôsob jej spravovania na obdobie od 1. januára do 31. decembra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0/2006 z 5. decembra 2006, ktorým sa schvaľujú činnosti kontroly zhody s obchodnými normami uplatniteľnými na čerstvé ovocie a zeleninu vykonávané v Turecku pred dovozom d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4/2006 zo 6. decembra 2006, ktorým sa stanovuje spoločný systém spoplatňovania leteckých navigačných služi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5/2006 zo 6. decembra 2006, ktorým sa otvára colná kvóta na rok 2007 na dovoz určitých tovarov s pôvodom v Nórsku do Európskeho spoločenstva, ktoré sú výsledkom spracovania poľnohospodárskych výrobkov zahrnutých v nariadení Rady (ES) č. 3448/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6/2006 zo 6. decembra 2006 o otvorení colnej kvóty na rok 2007 uplatniteľnej na dovoz určitého tovaru s pôvodom na Islande, ktorý sa získava spracúvaním poľnohospodárskych výrobkov uvedených v nariadení Rady (ES) č. 3448/93, do Európskeh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7/2006 zo 6. decembra 2006 o otvorení colnej kvóty na rok 2007 týkajúcej sa dovozu určitého tovaru získavaného spracovaním poľnohospodárskych výrobkov uvedených v nariadení Rady (ES) č. 3448/93 pôvodom z Nórska do Európskeh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8/2006 zo 6. decembra 2006, ktorým sa otvárajú colné kvóty na rok 2007 na dovoz určitého tovaru s pôvodom v Nórsku, ktorý je výsledkom spracovania poľnohospodárskych výrobkov zahrnutých v nariadení Rady (ES) č. 3448/93, do Európskeh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9/2006 zo 6. decembra 2006, ktorým sa mení a dopĺňa nariadenie (ES) č. 26/2004 o registri rybárskej flotily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01/2006 z 30. novembra 2006 o uzavretí Dohody o spolupráci v sektore rybolovu medzi Európskym spoločenstvom a Mauritánskou islamskou republik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03/2006 zo 7. decembra 2006, ktorým sa menia a dopĺňajú nariadenia (ES) č. 2771/1999 a (ES) č. 1898/2005, pokiaľ ide o skladovanie intervenčného masla určeného na pred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04/2006 zo 7. decembra 2006, ktorým sa ustanovujú prechodné opatrenia, ktoré sa majú prijať v dôsledku pristúpenia Bulharska a Rumunska v súvislosti s rezervou navrhnutou v súlade s článkom 46 nariadenia (ES) č. 1043/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05/2006 zo 7. decembra 2006, ktorým sa mení a dopĺňa príloha I k nariadeniu Rady (EHS) č. 2377/90, ktorým sa stanovuje postup Spoločenstva na určenie maximálnych limitov rezíduí veterinárnych liečiv v potravinách živočíšneho pôvodu, pokiaľ ide o tiamfenikol, fenvalerát a meloxik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06/2006 zo 7. decembra 2006, ktorým sa mení a dopĺňa nariadenie (ES) č. 1613/2000 ustanovujúce výnimku z nariadenia (EHS) č. 2454/93 v súvislosti s definíciou pojmu pôvodné výrobky, používaného na účely schémy všeobecného systému preferencií, zohľadňujúc tak osobitnú situáciu Laosu vzhľadom na vývoz textílií d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07/2006 zo 7. decembra 2006, ktorým sa mení a dopĺňa nariadenie (ES) č. 1614/2000, ktoré umožňuje výnimku z nariadenia (EHS) č. 2454/93, pokiaľ ide o definíciu pojmu pôvodné výrobky používanú na účely schémy všeobecného systému preferencií s prihliadnutím na zvláštnu situáciu Kambodže týkajúcu sa vývozu určitých textilných výrobkov d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08/2006 zo 7. decembra 2006, ktorým sa mení a dopĺňa nariadenie (ES) č. 1615/2000, ktoré umožňuje výnimku z nariadenia (EHS) č. 2454/93, pokiaľ ide o definíciou pojmu pôvodné výrobky, používanú na účely schémy všeobecného systému preferencií s prihliadnutím na zvláštnu situáciu Nepálu týkajúcu sa vývozu určitých textilných výrobkov d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781/2006 z 15. novembra 2006 o údajoch o príkazcovi, ktoré sprevádzajú prevody finančných prostried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NBS, M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18/2006 z 11. decembra 2006 o vykonávaní systému riadenia množstvového stropu chloridu draselného v súvislosti s antidumpingovými opatreniami uplatniteľnými na dovoz chloridu draselného s pôvodom v Bieloru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19/2006 z 11. decembra 2006, ktorým sa mení a dopĺňa nariadenie (ES) č. 234/2004 o určitých reštriktívnych opatreniach voči Libé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22/2006 z 12. decembra 2006, ktoré upravuje nariadenie (ES) č. 1555/96 týkajúce sa spúšťacieho prahu dodatočných dovozných ciel na hrušky, citróny, jablká a tekv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23/2006 z 12. decembra 2006, ktorým sa sedemdesiaty tretíkrát mení a dopĺňa nariadenie Rady (ES) č. 881/2002, ktoré ukladá niektoré špecifické obmedzujúce opatrenia namierené proti niektorým osobám a subjektom spojeným s Usámom bin Ládinom, sieťou Al-Qaida a Talibanom a ruší nariadenie Rady (ES) č. 467/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30/2006 z 13. decembra 2006, ktorým sa mení a dopĺňa nariadenie Komisie (ES) č. 2092/2004 určujúce podrobné pravidlá pre žiadosti o dovoznú colnú kvótu na vykostené sušené hovädzie mäso pôvodom zo Švajčiar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31/2006 z 13. decembra 2006, ktorým sa mení a dopĺňa príloha I k nariadeniu Rady (EHS) č. 2377/90, ktorým sa stanovuje postup Spoločenstva na určenie maximálnych limitov rezíduí veterinárnych liečiv v potravinách živočíšneho pôvodu, pokiaľ ide o doramekt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32/2006 z 13. decembra 2006, ktorým sa ustanovujú prechodné opatrenia v sektore cukru z dôvodu pristúpenia Bulharska a Rumun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>
          <w:trHeight w:val="2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33/2006 z 13. decembra 2006 o nomenklatúre krajín a území pre štatistiku zahraničného obchodu Spoločenstva a štatistiku obchodu medzi členskými štát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, MF SR</w:t>
            </w:r>
          </w:p>
        </w:tc>
      </w:tr>
      <w:tr>
        <w:trPr>
          <w:trHeight w:val="8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 1839/2006 z 28. novembra 2006 o vykonávaní Dohody vo forme výmeny listov medzi Európskym spoločenstvom a Argentínskou republikou podľa článku XXIV: 6 GATT z roku 1994, ktorým sa mení a dopĺňa príloha I k nariadeniu (EHS) č. 2658/87 o colnej a štatistickej nomenklatúre a o Spoločnom colnom sadzobní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40/2006 z 11. decembra 2006, ktorým sa mení a dopĺňa nariadenie (ES) č. 74/2004, ktorým sa uplatňuje konečné vyrovnávacie clo na dovoz bavlnenej posteľnej bielizne s pôvodom v Ind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47/2006 z 13. decembra 2006, ktorým sa z dôvodu pristúpenia Bulharska a Rumunska k Európskej únii upravujú určité horizontálne nariadenia v rámci spoločnej poľnohospodárskej politi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48/2006 zo 14. decembra 2006 o nezrovnalostiach a vymáhaní súm neoprávnene vyplatených v súvislosti s financovaním Spoločnej poľnohospodárskej politiky, o organizácii informačného systému v tejto oblasti a o zrušení nariadenia (EHS) č. 595/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49/2006 zo 14. decembra 2006, ktorým sa mení a dopĺňa nariadenie (ES) č. 2032/2003 o druhej fáze desaťročného pracovného programu uvedeného v článku 16 ods. 2 smernice Európskeho parlamentu a Rady 98/8/ES o uvádzaní biocídnych výrobkov na tr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50/2006 zo 14. decembra 2006, ktorým sa stanovujú podrobné pravidlá certifikácie chmeľu a chmeľových produkt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51/2006 zo 14. decembra 2006, ktorým sa mení a dopĺňa príloha I k nariadeniu Rady (EHS) č. 2092/91, pokiaľ ide o príjem konvenčného krmiva počas obdobia sezónneho presunu stá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57/2006 z 15. decembra 2006 o uplatňovaní článkov 87 a 88 zmluvy o štátnej pomoci pre malé a stredné podniky (MSP) pôsobiace v poľnohospodárskej výrobe, ktorým sa mení a dopĺňa nariadenie (ES) č. 70/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59/2006 z 15. decembra 2006 o stanovení paušálnej odmeny za hlásenie poľnohospodárskeho podniku na účtovný rok 2007 informačnej siete poľnohospodárskych účtovných údaj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61/2006 z 15. decembra 2006, ktorým sa mení a dopĺňa nariadenie (EHS) č. 2237/77 o forme hlásenia poľnohospodárskej farm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62/2006 z 15. decembra 2006, ktorým sa mení a dopĺňa nariadenie (ES) č. 622/2003 o ustanovení opatrení na vykonávanie spoločných základných noriem bezpečnostnej ochrany civilného letec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68/2006 z 15. decembra 2006, ktorým sa mení a dopĺňa nariadenie (ES) č. 2247/2003, ktorým sa v sektore hovädzieho a teľacieho mäsa ustanovujú podrobné pravidlá na uplatňovanie nariadenia Rady (ES) č. 2286/2002 o opatreniach uplatniteľných na poľnohospodárske výrobky a tovary, ktoré vznikli spracovaním poľnohospodárskych výrobkov s pôvodom v štátoch Afriky, Karibiku a Pacifiku (štáty AK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69/2006 z 15. decembra 2006, ktorým sa mení a dopĺňa nariadenie (ES) č. 2172/2005, ktorým sa ustanovujú podrobné pravidlá uplatňovania dovoznej colnej kvóty na živý hovädzí dobytok s hmotnosťou vyššou ako 160 kg a s pôvodom vo Švajčiarsku podľa Dohody medzi Európskym spoločenstvom a Švajčiarskou konfederáciou o obchode s poľnohospodárskymi produkt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70/2006 z 11. decembra 2006 o obchode s určitými výrobkami z ocele medzi Spoločenstvom a Kazašskou republik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71/2006 z 11. decembra 2006 o obchode s určitými výrobkami z ocele medzi Spoločenstvom a Ukrajin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72/2006 z 11. decembra 2006 o obchode s určitými výrobkami z ocele medzi Spoločenstvom a Ruskou federáci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75/2006 z 18. decembra 2006, ktorým sa mení a dopĺňa nariadenie (EHS) č. 2454/93, ktorým sa vykonáva nariadenie Rady (EHS) č. 2913/92, ktorým sa ustanovuje Colný kódex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76/2006 z 18. decembra 2006 o dočasnom a trvalom povolení určitých doplnkových látok v krmivách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77/2006 z 18. decembra 2006, ktorým sa mení a dopĺňa nariadenie (ES) č. 878/2004, ktorým sa ustanovujú prechodné opatrenia v súlade s nariadením (ES) č. 1774/2002 pre niektoré živočíšne vedľajšie produkty klasifikované ako materiály z kategórie 1 a 2 a určené na technické úče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54/2006 z 15. decembra 2006 o uverejnení nomenklatúry poľnohospodárskych výrobkov pre vývozné náhrady na rok 2007, stanovené nariadením (EHS) č. 3846/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792/2006 z 23. októbra 2006, ktorým sa z dôvodu pristúpenia Bulharska a Rumunska upravujú určité nariadenia a rozhodnutia v oblasti voľného pohybu tovaru, voľného pohybu osôb, politiky hospodárskej súťaže, poľnohospodárstva (veterinárnych a fytosanitárnych právnych predpisov), rybného hospodárstva, dopravnej politiky, zdaňovania, štatistiky, sociálnej politiky a zamestnananosti, životného prostredia, colnej únie a vonkajších vzťah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DPT SR, MF SR, MŽP SR, ŠÚ SR, PMÚ SR, ÚV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 1791/2006 z 20. novembra 2006, ktorým sa z dôvodu pristúpenia Bulharska a Rumunska upravujú určité nariadenia a rozhodnutia v oblasti voľného pohybu tovaru, slobody pohybu osôb, práva obchodných spoločností, politiky hospodárskej súťaže, poľnohospodárstva (vrátane veterinárnych a fytosanitárnych právnych predpisov), dopravnej politiky, daní, štatistiky, energetiky, životného prostredia, spolupráce v oblasti spravodlivosti a vnútorných vecí, colnej únie, vonkajších vzťahov, spoločnej zahraničnej a bezpečnostnej politiky a inštitúci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DPT SR, MF SR, MŽP SR, ŠÚ SR, MPSVR SR, PMÚ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1/2006 z 19. decembra 2006, ktorým sa ustanovujú maximálne hodnoty obsahu niektorých kontaminantov v potravin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Z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2/2006 z 19. decembra 2006, ktorým sa stanovujú metódy odberu vzoriek a analýzy na úradnú kontrolu hladiny dusičnanov v určitých potravin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Z SR,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3/2006 z 19. decembra 2006, ktorým sa stanovujú metódy odberu vzoriek a analýzy na úradnú kontrolu hladiny dioxínov a dioxínom podobných PCB v určitých potravinách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Z SR,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4/2006 z 19. decembra 2006, ktorým sa menia a dopĺňajú nariadenia (ES) č. 2402/96, (ES) č. 2449/96 a (ES) č. 2390/98, pokiaľ ide o podmienky spravovania dovozných colných kvót pre maniok a sladké zemia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5/2006 z 19. decembra 2006 o otvorení a spôsobe správy colnej kvóty Spoločenstva na rok 2007 pre maniok pôvodom z Thaj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8/2006 z 19. decembra 2006, ktorým sa ukladá dočasné antidumpingové clo na dovoz určitej upravenej alebo konzervovanej kukurice cukrovej v podobe zrna s pôvodom v Thaj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09/2006 z 18. decembra 2006, ktorým sa mení a dopĺňa príloha k nariadeniu (ES) č. 2042/2000, ktorým sa ukladá konečné antidumpingové clo na dovoz televíznych kamerových systémov s pôvodom v Japon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10/2006 z 19. decembra 2006, ktorým sa ukladá konečné antidumpingové clo na dovoz televíznych kamerových systémov s pôvodom v Japonsku po preskúmaní ukončenia platnosti opatrení podľa článku 11 ods. 2 nariadenia Rady (ES) č. 384/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11/2006 z 19. decembra 2006, ktorým sa ukladá konečné antidumpingové clo na dovozy roztokov močoviny a dusičnanu amónneho s pôvodom v Alžírsku, Bielorusku, Rusku a na Ukrajine, na základe preskúmania uplynutia platnosti podľa článku 11 ods. 2 nariadenia (ES) č. 384/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3/2006 z 20. decembra 2006, ktorým sa ustanovujú podrobné pravidlá uplatňovania poľnohospodárskeho menového systému pre euro v poľnohospodárstve a ktorým sa menia a dopĺňajú určité nariad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4/2006 z 20. decembra 2006, ktorým sa stanovujú podrobné pravidlá na uplatňovanie nariadenia Rady (ES) č. 1405/2006, ktorým sa stanovujú osobitné opatrenia pre poľnohospodárstvo v prospech menších ostrovov v Egejskom m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5/2006 z 18. decembra 2006, ktorým sa pokračuje v predbežnom dohľade Spoločenstva nad dovozom určitých železných a oceľových výrobkov s pôvodom v určitých tretích krajin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6/2006 z 18. decembra 2006 o otvorení a stanovení správy colných kvót Spoločenstva pre určité ryby a produkty rybolovu s pôvodom v Albán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7/2006 z 19. decembra 2006, ktorým sa mení a dopĺňa nariadenie (ES) č. 1342/2003, ktorým sa ustanovujú osobitné podrobné pravidlá uplatňovania systému dovozných a vývozných licencií na obilniny a ryž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8/2006 z 20. decembra 2006, ktorým sa otvára colná kvóta a stanovuje spravovanie colnej kvóty na olivový olej s pôvodom v Tuni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41/2006 z 11. decembra 2006, ktorým sa na rok 2007 stanovujú rybolovné možnosti a súvisiace podmienky pre určité zásoby rýb a skupiny zásob rýb uplatniteľné v Baltskom m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44/2006 z 19. decembra 2006, ktorým sa mení a dopĺňa nariadenie (ES) č. 1698/2005 o podpore rozvoja vidieka prostredníctvom Európskeho poľnohospodárskeho fondu pre rozvoj vidieka (EPFRV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50/2006 z 13. decembra 2006, ktorým sa v súlade so smernicou Európskeho parlamentu a Rady 2001/82/ES, ktorou sa ustanovuje Zákonník Spoločenstva o veterinárnych liekoch, zavádza zoznam látok nevyhnutných na liečbu zvierat čeľade koňovitých (Equida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Z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51/2006 z 21. decembra 2006, ktorým sa mení a dopĺňa nariadenie (ES) č. 753/2002, ktorým sa stanovujú určité pravidlá uplatňovania nariadenia Rady (ES) č. 1493/1999, pokiaľ ide o popis, označovanie, prezentáciu a ochranu určitých vinárskych výrob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69/2006 z 19. decembra 2006, ktorým sa na rybársky rok 2007 stanovujú orientačné ceny a výrobné ceny Spoločenstva pre určité výrobky rybolovu podľa nariadenia (ES) č. 104/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74/2006 z 15. decembra 2006, ktorým sa ustanovujú podrobné pravidlá vykonávania nariadenia Rady (ES) č. 1698/2005 o podpore rozvoja vidieka prostredníctvom Európskeho poľnohospodárskeho fondu pre rozvoj vidieka (EPFRV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75/2006 zo 7. decembra 2006, ktorým sa stanovujú podrobné pravidlá uplatňovania nariadenia Rady (ES) č. 1698/2005, pokiaľ ide o realizáciu kontrolných postupov a krížového plnenia pri opatreniach na podporu rozvoja vidie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76/2006 z 20. decembra 2006, ktorým sa menia a dopĺňajú nariadenia Komisie (ES) č. 2204/2002, (ES) č. 70/2001 a (ES) č. 68/2001, pokiaľ ide o predĺženie obdobia ich uplatňovania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, MPSVR SR, MH SR, MŠ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77/2006 z 21. decembra 2006, ktorým sa prispôsobuje nariadenie (ES) č. 1201/2006 stanovujúce koeficienty rovnováhy pre hospodársky rok 2006/2007, ktoré slúžia na výpočet trhových cien jatočne opracovaných tiel ošípaných z dôvodu pristúpenia Bulharska a Rumun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78/2006 z 22. decembra 2006, ktorým sa mení a dopĺňa nariadenie (ES) č. 448/2001, pokiaľ ide o podávanie správ o konaniach o zrušení a opätovnom použití zrušených prostried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VRR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79/2006 z 22. decembra 2006, ktorým sa otvárajú tarifné kvóty a ustanovuje sa ich správa na konzervované huby dovezené z tretích kraj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80/2006 z 20. decembra 2006, ktorým sa stanovujú prechodné opatrenia, ktoré menia a dopĺňajú nariadenie (ES) č. 2076/2002 a rozhodnutia 2001/245/ES, 2002/928/ES a 2006/797/ES, pokiaľ ide o ďalšie používanie určitých aktívnych látok, ktoré nie sú zahrnuté do prílohy I k smernici 91/414/EHS z dôvodu pristúpenia Bulharska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81/2006 z 22. decembra 2006 o podrobných pravidlách implementácie článku 32 nariadenia (ES) č. 1829/2003 Európskeho parlamentu a Rady, pokiaľ ide o referenčné laboratórium Spoločenstva pre geneticky modifikované organizm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 1898/2006 z 14. decembra 2006, ktorým sa ustanovujú podrobné pravidlá implementácie nariadenia Rady (ES) č. 510/2006 o ochrane zemepisných označení a označení pôvodu poľnohospodárskych výrobkov a potra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ÚP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28/2006 z 8. decembra 2006, ktorým sa stanovujú vykonávacie pravidlá nariadenia Rady (ES) č. 1083/2006, ktorým sa ustanovujú všeobecné ustanovenia o Európskom fonde regionálneho rozvoja, Európskom sociálnom fonde a Kohéznom fonde a nariadenia Európskeho parlamentu a Rady (ES) č. 1080/2006 o Európskom fonde regionálneho rozvo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VRR SR, MŠ SR, MZ SR, ÚV SR, MPSVR SR, MDPT ST, MH SR, MŽ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 1899/2006 z 12. decembra 2006, ktorým sa mení a dopĺňa nariadenie Rady (EHS) č. 3922/91 o harmonizácii technických požiadaviek a správnych postupov v oblasti civilného letectva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 1901/2006 z 12. decembra 2006 o liekoch na pediatrické použitie, ktorým sa mení a dopĺňa nariadenie (EHS) č. 1768/92, smernica 2001/20/ES, smernica 2001/83/ES a nariadenie (ES) č. 726/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 1905/2006 z 18. decembra 2006, ktorým sa ustanovuje nástroj financovania rozvojovej spoluprá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ZV SR, MH SR, MVRR SR, MV SR, ÚV SR, MŽP SR, MZ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97/2006 z 19. decembra 2006, ktorým sa mení a dopĺňa nariadenie (EHS) č. 2092/91 o ekologickej výrobe poľnohospodárskych výrobkov a príslušných označeniach poľnohospodárskych výrobkov a potravín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98/2006 z 15. decembra 2006 o uplatňovaní článkov 87 a 88 zmluvy na pomoc de minim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, MPSVR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99/2006 z 20. decembra 2006, ktorým sa zavádza dočasné antidumpingové clo na dovoz niektorých sedadiel s pôvodom v Čínskej ľudov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1/2006 z 21. decembra 2006, ktorým sa upravuje nariadenie (ES) č. 2295/2003 ktorým sa zavádzajú podrobné pravidlá na uplatňovanie nariadenia Rady (EHS) č. 1907/90 o určitých obchodných normách na vajcia z dôvodu pristúpenia Bulharska a Rumunska k Európskej ú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2/2006 z 21. decembra 2006, ktorým sa mení a dopĺňa nariadenie (ES) č. 795/2004, ktorým sa ustanovujú predpisy na vykonávanie schémy jednotných platieb ustanovenej v nariadení Rady (ES) č. 1782/2003, ktorým sa ustanovujú spoločné predpisy pre schémy priamej podpory v rámci spoločnej poľnohospodárskej politiky a určité podporné schémy pre poľnohospodár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3/2006 z 21. decembra 2006, ktorým sa ustanovujú podrobné pravidlá financovania výdavkov súvisiacich so spoločnou organizáciu trhu s výrobkami rybolovu a akvakultúry z Európskeho poľnohospodárskeho záručného fondu (EPZF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4/2006 z 22. decembra 2006, ktorým sa mení a dopĺňa nariadenie (EHS) č. 2273/93 určujúce intervenčné centrá pre obilniny a ktorým sa upravuje uvedené nariadenie z dôvodu pristúpenia Bulharska a Rumun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5/2006 z 22. decembra 2006, ktorým sa ukladá dočasné antidumpingové clo na dovoz syntetických strižných vlákien z polyesteru (PSV) s pôvodom v Malajzii a na Taiwa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6/2006, z 22. decembra 2006, ktorým sa mení a dopĺňa nariadenie (ES) č. 950/2006 tak, aby zahŕňalo ročnú colnú kvótu na výrobky z cukru s pôvodom v Chorvát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7/2006 z 22. decembra 2006, ktorým sa vykonáva nariadenie Európskeho parlamentu a Rady (ES) č. 1774/2002, pokiaľ ide o dovoz a tranzit polotovarov z materiálu kategórie 3 určených na technické použitie v lekárskych prístrojoch, na in vitro diagnostiku a v laboratórnych reagenciách, a ktorým sa mení a dopĺňa toto nariad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08/2006 z 22. decembra 2006, ktorým sa ustanovujú podrobné pravidlá uplatňovania colných kvót v roku 2007 na výrobky z baby beef s pôvodom v Chorvátsku, Bosne a Hercegovine, Bývalej Juhoslovanskej republike Macedónsku a v Srbsku, Čiernej Hore a v Koso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19/2006 z 11. decembra 2006, ktorým sa upravuje niekoľko nariadení týkajúcich sa spoločnej organizácie trhu s mliekom a mliečnymi výrobkami z dôvodu pristúpenia Bulharska a Rumunska k Európskej ú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 1986/2006 z 20. decembra 2006, ktoré sa týka prístupu útvarov zodpovedných za vydávanie osvedčení o evidencii vozidiel v členských štátoch do Schengenského informačného systému druhej generácie (SIS II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987/2006 z 20. decembra 2006 o zriadení, prevádzke a využívaní Schengenského informačného systému druhej generácie (SIS II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V SR, MDPT SR, MF SR, GP SR, MZ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011/2006 z 19. decembra 2006, ktorým sa z dôvodu pristúpenia Bulharska a Rumunska k Európskej únii upravuje nariadenie (ES) č. 1782/2003, ktorým sa stanovujú spoločné pravidlá režimov priamej podpory v rámci spoločnej poľnohospodárskej politiky a ktorým sa zavádzajú niektoré režimy podpory pre poľnohospodárov, nariadenie (ES) č. 318/2006 o spoločnej organizácii trhov v sektore cukru a nariadenie (ES) č. 320/2006, ktorým sa stanovuje dočasný režim pre reštrukturalizáciu cukrovarníckeho priemyslu v Spoločenst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012/2006 z 19. decembra 2006, ktorým sa mení a dopĺňa a opravuje nariadenie (ES) č. 1782/2003, ktorým sa stanovujú spoločné pravidlá režimov priamej podpory v rámci Spoločnej poľnohospodárskej politiky a ktorým sa zavádzajú niektoré režimy podpory pre poľnohospodárov, ktorým sa mení a dopĺňa nariadenie (ES) č. 1698/2005 o podpore rozvoja vidieka prostredníctvom Európskeho poľnohospodárskeho fondu pre rozvoj vidieka (EPFRV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013/2006 z 19. decembra 2006, ktorým sa menia a dopĺňajú nariadenia (EHS) č. 404/93, (ES) č. 1782/2003 a (ES) č. 247/2006, pokiaľ ide o odvetvie banán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014/2006 z 19. decembra 2006, ktorým sa mení a dopĺňa nariadenie (ES) č. 2505/96 otvárajúce a stanovujúce správu autonómnych colných kvót Spoločenstva na určité poľnohospodárske a priemyselné výrob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015/2006 z 19. decembra 2006, ktorým sa na roky 2007 a 2008 stanovujú rybolovné možnosti pre rybárske plavidlá Spoločenstva, pokiaľ ide o niektoré zásoby hlbokomorských rý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16/2006 z 19. decembra 2006, ktorým sa z dôvodu pristúpenia Bulharska a Rumunska k Európskej únii upravuje niekoľko nariadení týkajúcich sa spoločnej organizácii trhu s víno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19/2006 z 21. decembra 2006, ktorým sa menia a dopĺňajú nariadenia (ES) č. 2058/96, (ES) č. 327/98 a (ES) č. 955/2003, ktorými sa otvára a ustanovuje správa colných kvót na dovoz v sektore ryž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0/2006 z 22. decembra 2006, ktorým sa mení a dopĺňa nariadenie (ES) č. 2535/2001, pokiaľ ide o spravovanie colných kvót WTO pre maslo z Nového Zéland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1/2006 z 22. decembra 2006, ktorým sa otvára a ustanovuje správa kvót na dovoz ryže s pôvodom v afrických, karibských a tichomorských štátoch (AKT) a zámorských krajinách a územiach (ZK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2/2006 z 22. decembra 2006, ktorým sa menia a dopľňajú nariadenia (ES) č. 2375/2002, (ES) č. 2377/2002, (ES) č. 2305/2003 a (ES) č. 969/2006, ktorými sa otvára a ustanovuje správa colných kvót Spoločenstva na dovoz v sektore obiln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3/2006 z 22. decembra 2006 o správnych výrobných postupoch materiálov a predmetov určených na styk s potravin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Z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5/2006 z 22 decembra 2006, ktorým sa mení a dopĺňa nariadenie (ES) č. 796/2004, ktoré ustanovuje podrobné pravidlá na uplatňovanie krížového plnenia, modulácie a integrovaného správneho a kontrolného systému uvedeného v nariadení Rady (ES) č. 1782/2003, ktorým sa ustanovujú spoločné pravidlá pre režimy priamej podpory v rámci spoločnej poľnohospodárskej politiky a ktorým sa zavádzajú niektoré režimy podpory pre poľnohospodár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527" w:hanging="0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6/2006 z 22. decembra 2006, ktorým sa mení a dopĺňa nariadenie Rady (ES) č. 2368/2002, ktorým sa vykonáva certifikačná schéma Kimberleyského procesu pre medzinárodný obchod s neopracovanými diamant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91/2006 z 18. decembra 2006, ktorým sa menia a dopĺňajú nariadenia (ES) č. 6/2002 a (ES) č. 40/94 a ktorým nadobúda platnosť pristúpenie Európskeho spoločenstva k Ženevskému aktu Haagskej dohody o medzinárodnom zápise priemyselných dizajn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ÚP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84/2006 z 20. decembra 2006, ktorým sa mení a dopĺňa nariadenie (ES) č. 2535/2001, ktorým sa ustanovujú podrobné pravidlá uplatňovania nariadenia Rady (ES) č. 1255/1999, pokiaľ ide o dovozné opatrenia týkajúce sa dovozu mlieka a mliečnych výrobkov a otvorenie colných kvó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85/2006 z 22. decembra 2006, ktoré stanovuje podrobné pravidlá pre vypočítanie pomoci udeľovanej členskými štátmi výrobným organizáciám v sektore rybného hospodárstva a akvakul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 1906/2006 z 18. decembra 2006, ktorým sa ustanovujú pravidlá pre účasť podnikov, výskumných centier a univerzít na akciách v rámci siedmeho rámcového programu a pre šírenie výsledkov výskumu (2007 – 201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992/2006 z 18. decembra 2006, ktorým sa mení a dopĺňa nariadenie Rady (EHS) č. 1408/71 o uplatňovaní systémov sociálneho zabezpečenia na zamestnancov, samostatne zárobkovo činné osoby a ich rodinných príslušníkov, ktorí sa pohybujú v rámci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SVR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 1893/2006 z 20. decembra 2006, ktorým sa zavádza štatistická klasifikácia ekonomických činností NACE Revision 2 a ktorým sa mení a dopĺňa nariadenie Rady (EHS) č. 3037/90 a niektoré nariadenia ES o osobitných oblastiach štatisti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97/2006 z 19. decembra 2006, ktorým sa mení a dopĺňa nariadenie (ES) č. 1255/96, ktorým sa dočasne pozastavuje uplatňovanie ciel podľa Spoločného colného sadzobníka na niektoré priemyselné a poľnohospodárske výrobky, ako aj produkty rybolov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907/2006 z 18. decembra 2006 o registrácii, hodnotení, autorizácii a obmedzovaní chemických látok (REACH) a o zriadení Európskej chemickej agentúry, o zmene a doplnení smernice 1999/45/ES a o zrušení nariadenia Rady (EHS) č. 793/93 a nariadenia Komisie (ES) č. 1488/94, smernice Rady 76/769/EHS a smerníc Komisie 91/155/EHS, 93/67/EHS, 93/105/ES a 2000/21/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894/2006 z 18. decembra 2006 o vykonávaní Dohody vo forme výmeny listov medzi Európskym spoločenstvom a Brazíliou, pokiaľ ide o zmenu špecifických koncesií v listinách Českej republiky, Estónskej republiky, Cyperskej republiky, Lotyšskej republiky, Litovskej republiky, Maďarskej republiky, Maltskej republiky, Poľskej republiky, Slovinskej republiky a Slovenskej republiky počas pristúpenia k Európskemu spoločenstvu, ktorým sa mení a dopĺňa príloha I k nariadeniu (EHS) č. 2658/87 o colnej a štatistickej nomenklatúre a o Spoločnom colnom sadzobní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96/2006 z 22. decembra 2006, ktorým sa z dôvodu pristúpenia Rumunska a Bulharska k Európskej únii upravuje niekoľko nariadení týkajúcich sa trhu s obilnin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896/2006 z 12. decembra 2006, ktorým sa zavádza európske konanie o platobnom rozka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S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uratom) č. 1908/2006 z 19. decembra 2006, ktorým sa ustanovujú pravidlá účasti podnikov, výskumných centier a univerzít na činnosti v rámci siedmeho rámcového programu Európskeho spoločenstva pre atómovú energiu a šírenia výsledkov výskumu (2007 – 201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Š SR, MH SR, ÚJD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 1921/2006 z 18. decembra 2006 o predkladaní štatistických údajov o vyloďovaní produktov rybolovu v členských štátoch a o zrušení nariadenia Rady (EHS) č. 1382/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 1923/2006 z 18. decembra 2006, ktorým sa mení a dopĺňa nariadenie (ES) č. 999/2001, ktorým sa stanovujú pravidlá prevencie, kontroly a eradikácie niektorých prenosných spongiformných encefalopatií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 1924/2006 z 20. decembra 2006 o výživových a zdravotných tvrdeniach o potravin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 Rady (ES) č. 1925/2006 z 20. decembra 2006 o pridávaní vitamínov a minerálnych látok a niektorých ďalších látok do potra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Z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931/2006 z 20. decembra 2006, ktorým sa ustanovujú pravidlá malého pohraničného styku na vonkajších pozemných hraniciach členských štátov a ktorým sa menia a dopĺňajú ustanovenia Schengenského dohovo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32/2006 z 21. decembra 2006, ktorým sa mení a dopĺňa nariadenie (ES) č. 539/2001 uvádzajúce zoznam tretích krajín, ktorých štátni príslušníci musia mať víza pri prekračovaní vonkajších hraníc, a krajín, ktorých štátni príslušníci sú oslobodení od tejto povinno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V SR, MZ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33/2006 z 21. decembra 2006, ktorým sa Bieloruskej republike dočasne zrušuje prístup do všeobecného systému colných preferenci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F SR, MP SR, MH SR</w:t>
            </w:r>
          </w:p>
          <w:p>
            <w:pPr>
              <w:pStyle w:val="NormlnyWWW"/>
              <w:spacing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34/2006 z 21. decembra 2006, ktorým sa ustanovuje nástroj financovania spolupráce s industrializovanými krajinami a územiami a inými krajinami a územiami s vysokými príjm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1927/2006 z 20. decembra 2006, ktorým sa zriaďuje Európsky fond na prispôsobenie sa globalizác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SVR SR, MH SR, MF SR, MVRR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29/2006 z 23. októbra 2006 o vykonávaní dohody vo forme výmeny listov medzi Európskym spoločenstvom a Uruguajom podľa článku XXIV ods. 6 Všeobecnej dohody o clách a obchode (GATT z roku 1994), ktorým sa mení a dopĺňa príloha I k nariadeniu (EHS) č. 2658/87 o colnej a štatistickej nomenklatúre a o Spoločnom colnom sadzobní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30/2006 z 20. decembra 2006, ktorým sa mení a dopĺňa príloha I k nariadeniu (EHS) č. 2658/87 o colnej a štatistickej nomenklatúre a o Spoločnom colnom sadzobní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35/2006 z 20. decembra 2006, ktorým sa mení a dopĺňa nariadenie (ES) č. 794/2004, ktorým sa vykonáva nariadenie Rady (ES) č. 659/1999 ustanovujúce podrobné pravidlá na uplatňovanie článku 93 Zmluvy o 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MF SR, MP SR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36/2006 z 20. decembra 2006, ktorým sa mení a dopĺňa nariadenie Komisie (ES) č. 701/2003, ustanovujúce podrobné pravidlá uplatňovania nariadenia Rady (ES) č. 2286/2002 o postupoch uplatniteľných na dovoz určitých výrobkov z hydinového mäsa a vajec s pôvodom v afrických, karibských a tichomorských štáto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37/2006 z 20. decembra 2006, ktorým sa mení a dopĺňa nariadenie (ES) č. 2497/96, ktorým sa v sektore hydinového mäsa ustanovuje postup uplatňovania úprav ustanovených v Asociačnej dohode a Dočasnej dohode medzi Európskym spoločenstvom a štátom Izra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38/2006 z 20. decembra 2006, ktorým sa mení a dopĺňa nariadenie (ES) č. 1431/94, ktorým sa ustanovujú podrobné pravidlá uplatňovania dovozných opatrení v sektore hydinového mäsa ustanovených nariadením Rady (ES) č. 774/94, ktorým sa otvára a zabezpečuje spravovanie určitých colných kvót Spoločenstva pre hydinové mäso a niektoré ďalšie poľnohospodárske výrob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39/2006 z 21. decembra 2006, ktorým sa mení a dopĺňa nariadenie (ES) č. 462/2003, ktorým sa ustanovujú podrobné pravidlá na uplatňovanie režimov uplatniteľných na dovoz určitých výrobkov z bravčového mäsa s pôvodom v afrických, karibských a tichomorských štátoch (AK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40/2006 z 21. decembra 2006, ktorým sa mení a dopĺňa nariadenie (ES) č. 1556/2006, ktorým sa stanovujú pravidlá uplatňovania nariadenia Rady (ES) č. 774/94 týkajúce sa dovozného režimu bravčové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61/2006 z 20. decembra 2006, ktorým sa mení a dopĺňa nariadenie (ES) č. 1396/98 ustanovujúce v sektore hydinového mäsa podrobné pravidlá na uplatňovanie nariadenia Rady (ES) č. 779/98 o dovoze poľnohospodárskych produktov pôvodom z Turecka do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62/2006 z 21. decembra 2006 pri uplatňovaní článku 37 Aktu o pristúpení Bulharska k Európskej ú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63/2006 z 22. decembra 2006, ktorým sa mení a dopĺňa nariadenie (ES) č. 1483/2006, pokiaľ ide o množstvá určené na stálu verejnú súťaž pre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64/2006 z 22. decembra 2006 o podrobných pravidlách otvárania a o spôsobe spravovania dovoznej kvóty na ryžu s pôvodom v Bangladéši, podľa nariadenia Rady (EHS) č. 3491/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65/2006 z 22. decembra 2006, ktorým sa z dôvodu pristúpenia Bulharska a Rumunska k Európskej únii upravujú viaceré nariadenia týkajúce sa odvetvia hovädzieho a teľacie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 1966/2006 z 21. decembra 2006 o elektronickom zaznamenávaní a vykazovaní rybolovných činností a o prostriedkoch diaľkového sním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67/2006 z 21. decembra 2006 o riadiacich opatreniach pre trvalo udržateľné využívanie zdrojov rybného hospodárstva v Stredozemnom mori, ktorým sa mení a dopĺňa nariadenie (EHS) č. 2847/93 a ktorým sa zrušuje nariadenie (ES) č. 1626/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 1989/2006 z 21. decembra 2006, ktorým sa mení a dopĺňa príloha III k nariadeniu (ES) č. 1083/2006, ktorým sa ustanovujú všeobecné ustanovenia o Európskom fonde regionálneho rozvoja, Európskom sociálnom fonde a Kohéznom fonde a ktorým sa zrušuje nariadenie (ES) č. 1260/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VRR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 1991/2006 z 21. decembra 2006, ktorým sa mení a dopĺňa nariadenie (EHS) č. 2092/91 o ekologickej výrobe poľnohospodárskych výrobkov a príslušných označeniach poľnohospodárskych výrobkov a potra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93/2006 z 21. decembra 2006, ktorým sa ustanovujú prechodné opatrenia v oblasti vývozu mlieka a mliečnych výrobkov podľa nariadenia (ES) č. 1282/2006 z dôvodu pristúpenia Bulharska a Rumunska k Európskej ú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94/2006 z 27. decembra 2006, ktorým sa otvárajú colné kvóty Spoločenstva pre ovce, kozy, ovčie a kozie mäso na rok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027/2006 z 19. decembra 2006 o uzavretí Dohody o partnerstve v sektore rybolovu medzi Európskym spoločenstvom a Kapverdskou republik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8/2006 z 18. decembra 2006, ktorým sa mení a dopĺňa nariadenie (ES) č. 600/2005, pokiaľ ide o povolenie doplnkovej látky do krmív Bacillus licheniformis DSM 5749 a Bacillus subtilis DSM 5750 patriacej do skupiny mikroorganizmov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29/2006 z 22. decembra 2006, ktorým sa z dôvodu pristúpenia Bulharska a Rumunska k Európskej únii upravuje nariadenie (EHS) č. 1538/91, ktorým sa zavádzajú podrobné pravidlá uplatňovania nariadenia Rady (EHS) č. 1906/90 o určitých obchodných normách pre hydinové mä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0/2006 z 21. decembra 2006, ktorým sa menia a dopĺňajú nariadenia (ES) č. 1607/2000, (ES) č. 1622/2000 a (ES) č. 2729/2000 týkajúce sa sektoru vína z dôvodu pristúpenia Bulharska a Rumunska k Európskej ú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1/2006 z 22. decembra 2006, ktorým sa upravuje niekoľko nariadení týkajúcich sa trhu s cukrom z dôvodu pristúpenia Bulharska a Rumunska k Európskej ún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2/2006 z 21. decembra 2006 o stanovení cien za stiahnutie z trhu a predajných cien Spoločenstva za produkty rybného hospodárstva uvedené v prílohe I k nariadeniu Rady (ES) č. 104/2000 na rybársky rok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3/2006 z 21. decembra 2006 o stanovení predajných cien Spoločenstva za produkty rybného hospodárstva uvedené v prílohe II k nariadeniu Rady (ES) č. 104/2000 na rybársky rok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4/2006 z 21. decembra 2006 o stanovení referenčných cien určitých produktov rybného hospodárstva na rybársky rok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5/2006 z 21. decembra 2006 o stanovení výšky pomoci pri prevode a paušálnej pomoci na určité produkty rybného hospodárstva na rybársky rok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6/2006 z 21. decembra 2006 o stanovení výšky pomoci na súkromné skladovanie určitých produktov rybného hospodárstva v rybárskom roku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7/2006 z 21. decembra 2006 o stanovení štandardných hodnôt, ktoré sa majú používať pri výpočte finančnej kompenzácie a jej preddavku vzhľadom na produkty rybného hospodárstva stiahnuté z trhu počas rybárskeho roka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j centrálnej banky (ES) č. 4/2007 zo 14. decembra 2006, ktorým sa mení a dopĺňa nariadenie (ES) č. 2423/2001, ktoré sa týka konsolidovanej súvahy sektora peňažných finančných ústavov (ECB/2006/2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4/2007 z 10. januára 2007, ktorým sa sedemdesiatyštvrtýkrát mení a dopĺňa nariadenie Rady (ES) č. 881/2002, ktoré ukladá niektoré špecifické obmedzujúce opatrenia namierené proti niektorým osobám a subjektom spojeným s Usámom bin Ládinom, sieťou Al-Qaida a Talibanom a ruší nariadenie Rady (ES) č. 467/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/2007 zo 17. januára 2007, ktorým sa mení a dopĺňa nariadenie (ES) č. 990/2006, ktorým sa vyhlasujú stále verejné súťaže na vývoz obilnín v držbe intervenčných agentúr členských štát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/2007 zo 17. januára 2007, ktorým sa vyhlasuje stála verejná súťaž na ďalší predaj cukru v držbe intervenčných agentúr Belgicka, Českej republiky, Španielska, Írska, Talianska, Maďarska, Poľska, Slovenska a Švéd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9/2007 zo 17. januára 2007, ktorým sa opravuje anglická, bulharská, česká, dánska, estónska, fínska, francúzska, grécka, litovská, lotyšská, maďarská, maltská, poľská, portugalská, rumunská, slovenská, slovinská, španielska, švédska a talianska verzia nariadenia (EHS) č. 821/68 o vymedzení pojmov uplatňovaných pri udeľovaní vývozných náhrad na lúpané zrná a perlové zrná obiln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2/2007 z 15. januára 2007 o rozšírení konečného antidumpingového cla uloženého nariadením (ES) č. 398/2004 z dovozu kremíka s pôvodom v Čínskej ľudovej republike na dovoz kremíka zasielaného z Kórejskej republiky, či má alebo nemá deklarovaný pôvod v Kórejsk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1/2007 z 21. decembra 2006, ktorým sa na rok 2007 stanovujú rybolovné možnosti a súvisiace podmienky pre určité populácie rýb a skupiny populácií rýb uplatniteľné vo vodách Spoločenstva a pre plavidlá Spoločenstva vo vodách, v ktorých sa vyžaduje obmedzovanie úlov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53/2007 z 23. januára 2007, ktorým sa mení a dopĺňa nariadenie (ES) č. 1483/2006, pokiaľ ide o množstvá určené na stálu verejnú súťaž pre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54/2007 z 22. januára 2007, ktorým sa mení a dopĺňa nariadenie (EHS) č. 3030/93 o spoločných pravidlách pre dovozy určitých textilných výrobkov z tretích kraj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81/2007 z 29. januára 2007, ktorým sa stanovujú dodávkové povinnosti v súvislosti s trstinovým cukrom, ktorý sa má doviezť podľa protokolu AKT a dohody s Indiou na dodávkové obdobie rokov 2006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88/2007 z 12. decembra 2006, ktorým sa ustanovujú osobitné podrobné pravidlá uplatňovania systému vývozných náhrad na obilie vyvážané vo forme cestovín patriacich pod kódy KN 19021100 a 190219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91/2007 z 30. januára 2007, ktorým sa mení a dopĺňa nariadenie (ES) č. 1483/2006, pokiaľ ide o množstvá určené na stálu verejnú súťaž pre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92/2007 z 30. januára 2007, ktorým sa stanovuje dodatočné množstvo trstinového cukru s pôvodom zo štátov AKT a Indie na dodávky do rafinérií v hospodárskom roku 2006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96/2007 z 31. januára 2007, ktorým sa mení a dopĺňa nariadenie (ES) č. 1898/2005, pokiaľ ide o poskytovanie pomoci na nákup masla neziskovými inštitúciami a organizáci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02/2007 z 2. februára 2007 o prijatí špecifikácií ad hoc modulu na rok 2008 o postavení migrantov a ich priamych potomkov na trhu práce, stanoveného v nariadení Rady (ES) č. 577/98, ktorým sa mení a dopĺňa nariadenie (ES) č. 430/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04/2007 z 2. februára 2007, ktorým sa na hospodársky rok 2007/2008 stanovuje výška pomoci pre paradajky určené na spracov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08/2007 z 5. februára 2007, ktorým sa mení a dopĺňa nariadenie (ES) č. 1356/2004 o povolení používania doplnkovej látky v krmivách Elancoban patriacej do skupiny kokcidiostatiká a iné liečivé lát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09/2007 z 5. februára 2007 o povolení monenzínu sodného (Coxidin) ako kŕmnej doplnkovej látk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16/2007 zo 7. februára 2007, ktorým sa mení a dopĺňa nariadenie (ES) č. 382/2005 o spôsoboch uplatňovania nariadenia Rady (ES) č. 1786/2003 o spoločnej organizácii trhu so sušeným krmivo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19/2007 z 8. februára 2007, ktorým sa mení a dopĺňa nariadenie (ES) č. 493/2006, ktorým sa ustanovujú prechodné opatrenia v rámci reformy spoločnej organizácie trhu v sektore cuk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 105/2007 z 1. februára 2007, ktorým sa menia a dopĺňajú prílohy k nariadeniu Európskeho parlamentu a Rady (ES) č. 1059/2003 o zostavení spoločnej Nomenklatúry územných jednotiek pre štatistické účely (NUT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27/2007 z 9. februára 2007, ktorým sa mení a dopĺňa nariadenie Rady (ES) č. 2368/2002, ktorým sa vykonáva certifikačná schéma Kimberleyského procesu pre medzinárodný obchod s neopracovanými diamant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28/2007 z 12. februára 2007, ktorým sa mení a dopĺňa nariadenie (ES) č. 580/2004, ktorým sa ustanovuje verejná súťaž týkajúca sa vývozných náhrad za určité mliečne výrobky, a nariadenie (ES) č. 581/2004, ktorým sa vyhlasuje stála verejná súťaž na vývozné náhrady pre určité druhy mas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31/2007 z 13. februára 2007, ktorým sa mení a dopĺňa nariadenie (ES) č. 990/2006, pokiaľ ide o množstvá, na ktoré sa vzťahujú stále verejné súťaže na vývoz pšenice obyčajnej a jačmeňa v držbe intervenčných agentúr niektorých členských štát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32/2007 z 13. februára 2007, ktorým sa mení a dopĺňa nariadenie (ES) č. 1483/2006, pokiaľ ide o množstvá určené pre stálu verejnú súťaž na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41/2007 zo 14. februára 2007 o požiadavke na schvaľovanie prevádzok krmivárskych podnikov vyrábajúcich alebo uvádzajúcich na trh doplnkové látky kategórie kokcidiostatiká a histomonostatiká v súlade s nariadením Európskeho parlamentu a Rady (ES) č. 183/2005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42/2007 zo 14. februára 2007, ktorým sa mení a dopĺňa nariadenie (ES) č. 1610/2006, ktorým sa ustanovujú výnimky z ustanovení nariadenia (ES) č. 327/98 a nariadenia (ES) č. 1291/2000, pokiaľ ide o niektoré dovozné povolenia vydané pre júlovú tranžu roku 2006 v rámci colných kvót na dovoz ryže a zlomkovej ryž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46/2007 z 15. februára 2007, ktorým sa mení a dopĺňa nariadenie (EHS) č. 3440/84 v súvislosti s podmienkami pre určité vlečné siete, ktoré využívajú plavidlá s palubnými čerpacími systém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48/2007 z 15. februára 2007, ktorým sa zapisujú určité názvy v Registri chránených označení pôvodu a chránených zemepisných označení [Geraardsbergse mattentaart (CHZO) – Pataca de Galicia alebo Patata de Galicia (CHZO) – Poniente de Granada (CHOP) – Gata-Hurdes (CHOP) – Patatas de Prades alebo Patates de Prades (CHZO) – Mantequilla de Soria (CHOP) – Huile d'olive de Nîmes (CHOP) – Huile d'olive de Corse alebo Huile d'olive de Corse – Oliu di Corsica (CHOP) – Clémentine de Corse (CHZO) – Agneau de Sisteron (CHZO) – Connemara Hill Lamb alebo Uain Sléibhe Chonamara (CHZO) – Sardegna (CHOP) – Carota dell'Altopiano del Fucino (CHZO) – Stelvio alebo Stilfser (CHOP) – Limone Femminello del Gargano (CHZO) – Azeitonas de Conserva de Elvas e Campo Maior (CHOP) – Chouriça de Carne de Barroso – Montalegre (CHZO) – Chouriço de Abóbora de Barroso – Montalegre (CHZO) – Sangueira de Barroso – Montalegre (CHZO) – Batata de Trás-os-Montes (CHZO) – Salpicão de Barroso - Montalegre (CHZO) – Alheira de Barroso – Montalegre (CHZO) – Cordeiro de Barroso, Anho de Barroso alebo Borrego de leite de Barroso (CHZO) – Azeite do Alentejo Interior (CHOP) – Paio de Beja (CHZO) – Linguíça do Baixo Alentejo alebo Chouriço de carne do Baixo Alentejo (CHZO) – Ekstra deviško oljčno olje Slovenske Istre (CHOP)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ÚP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49/2007 z 15. februára 2007 o zápise názvu do registra zaručených tradičných špecialít – Boerenkaas (ZTŠ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58/2007 zo 16. februára 2007, ktorým sa mení a dopĺňa nariadenie (ES) č. 1358/2003, pokiaľ ide o zoznam letísk v Spoločenstve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0/2007 z 15. február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1/2007 z 15. február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2/2007 z 19. februára 2007, ktorým sa mení a dopĺňa nariadenie Európskeho parlamentu a Rady (ES) č. 2003/2003 o hnojivách s cieľom prispôsobiť jeho prílohy I a IV technickému pokro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3/2007 z 19. februára 2007, ktorým sa na hospodársky rok 2005/2006 stanovujú sumy, ktoré musia výrobcovia cukru zaplatiť predajcom cukrovej repy ako rozdiel medzi maximálnou hodnotou základného odvodu a hodnotou tohto odvod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4/2007 z 19. februára 2007, ktorým sa ustanovuje výška produkčných odvodov v sektore cukru na hospodársky rok 2005/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66/2007 zo 16. február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72/2007 zo 16. februára 2007, ktorým sa mení a dopĺňa príloha V k nariadeniu Európskeho parlamentu a Rady (ES) č. 850/2004 o perzistentných organických znečisťujúcich látk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Ž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29/2007 z 12. februára 2007, ktorým sa ustanovuje oslobodenie od cla pre určité farmaceutické aktívne zložky, ktoré majú medzinárodný generický názov (INN) pridelený Svetovou zdravotníckou organizáciou, a pre určité výrobky používané na výrobu hotových farmaceutických výrobkov a ktorým sa mení a dopĺňa príloha I k nariadeniu (EHS) č. 2658/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8/2007 z 23. februára 2007 o povolení nového použitia prípravku Saccharomyces cerevisiae (Biosaf SC 47) ako kŕmnej doplnkovej lát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9/2007 z 23. februára 2007, ktorým sa pozastavuje uplatňovanie dovozných ciel na niektoré množstvá priemyselného cukru na hospodársky rok 2006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90/2007 z 23. februára 2007, ktorým sa zrušuje nariadenie (ES) č. 1819/2004, ktoré stanovuje odchýlku od nariadenia (ES) č. 1342/2003, pokiaľ ide o lehotu na zváženie vydania určitých vývozných licencií pre obilniny, ryžu a spracované obilné výrob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2/2007 z 22. februára 2007, ktorým sa ukladá konečné antidumpingové clo na dovoz určitého polyetyléntereftalátu, s pôvodom v Indii, Indonézii, Malajzii, Kórejskej republike, Thajsku a na Taiwane, po preskúmaní uplynutia platnosti a čiastočnom predbežnom preskúmaní podľa článku 11 ods. 2 a článku 11 ods. 3 nariadenia Rady (ES) č. 384/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193/2007 z 22. februára 2007, ktorým sa ukladá konečné vyrovnávacie clo na dovozy polyetyléntereftalátu (PET) s pôvodom v Indii po preskúmaní uplynutia platnosti podľa článku 18 nariadenia (ES) č. 2026/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1/2007 z 23. februára 2007, ktorým sa mení a dopĺňa nariadenie Rady (ES) č. 1183/2005, ktorým sa zavádzajú určité osobitné reštriktívne opatrenia namierené proti osobám, ktoré porušujú zbrojné embargo voči Konžskej demokratick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3/2007 z 27. februára 2007, ktorým sa menia a dopĺňajú nariadenia (ES) č. 958/2006 a (ES) č. 38/2007, aby sa zrušili náhrady za vývoz pre niektoré miesta urč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4/2007 z 27. februára 2007, ktorým sa mení a dopĺňa nariadenie (ES) č. 1483/2006, pokiaľ ide o množstvá určené na stálu verejnú súťaž pre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5/2007 z 27. februára 2007, ktorým sa mení a dopĺňa nariadenie (ES) č. 990/2006, pokiaľ ide o množstvá, na ktoré sa vzťahujú stále verejné súťaže na vývoz raže v držbe nemeckej intervenčnej agen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6/2007 z 27. februára 2007, ktorým sa mení a dopĺňa nariadenie (ES) č. 2247/2003, ktorým sa v sektore hovädzieho a teľacieho mäsa ustanovujú podrobné pravidlá na uplatňovanie nariadenia Rady (ES) č. 2286/2002 o opatreniach uplatniteľných na poľnohospodárske výrobky a tovary, ktoré vznikli spracovaním poľnohospodárskych výrobkov s pôvodom v štátoch Afriky, Karibiku a Tichomoria (štáty AK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7/2007 z 27. februára 2007, ktorým sa určuje pomoc na súkromné skladovanie masla a smotany uvedená v nariadení Rady (ES) č. 1255/1999 a ktorým sa ustanovuje výnimka z nariadenia (ES) č. 2771/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8/2007 z 27. februára 2007, ktorým sa z dôvodu pristúpenia Bulharska a Rumunska k Európskej únii upravuje nariadenie (EHS) č. 3149/92, ktorým sa stanovujú podrobné vykonávacie pravidlá pre dodávky potravín z intervenčných zásob v prospech najodkázanejších osôb v Spoločenst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09/2007 z 27. februára 2007, ktorým sa mení a dopĺňa nariadenie (EHS) č. 3149/92, ktorým sa stanovujú podrobné vykonávacie pravidlá pre dodávky potravín z intervenčných zásob v prospech najodkázanejších osôb v Spoločenst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0/2007 z 27. februára 2007, ktorým sa stanovuje výnimka z nariadenia (ES) č. 1282/2006 týkajúca sa doby platnosti vývozných licencií s vopred stanovenou náhradou v odvetví mlieka a mliečnych výrob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1/2007 z 27. februára 2007, ktorým sa mení a dopĺňa nariadenie (ES) č. 809/2004, ktorým sa vykonáva smernica Európskeho parlamentu a Rady 2003/71/ES, pokiaľ ide o finančné informácie obsiahnuté v prospekte, keď emitent má komplexnú finančnú históriu alebo prijal významný finančný záväz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4/2007 z 28. februára 2007, ktorým sa mení a dopĺňa nariadenie (EHS) č. 2454/93, ktorým sa vykonáva nariadenie Rady (EHS) č. 2913/92, ktorým sa ustanovuje Colný kódex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5/2007 z 28. februára 2007, ktorým sa vykonáva nariadenie Európskeho parlamentu a Rady (ES) č. 1177/2003 o štatistike Spoločenstva o príjmoch a životných podmienkach (EU-SILC), pokiaľ ide o zoznam cieľových sekundárnych premenných týkajúcich sa zadíženosti a finančného vylúč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6/2007 z 28. februára 2007, ktorým sa začína prešetrovanie týkajúce sa možného obchádzania antidumpingových opatrení uložených nariadením Rady (ES) č. 1629/2004 na dovoz systémov grafitových elektród s pôvodom v Indii prostredníctvom dovozu určitého umelého grafitu s pôvodom v Indii a ktorým sa zavádza registrácia takéhoto dovoz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7/2007 z 28. februára 2007, ktorým sa začína prešetrovanie týkajúce sa možného obchádzania vyrovnávacích opatrení uložených nariadením Rady (ES) č. 1628/2004 na dovoz určitých systémov grafitových elektród s pôvodom v Indii prostredníctvom dovozu určitého umelého grafitu s pôvodom v Indii a ktorým sa zavádza registrácia takéhoto dovoz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18/2007 z 28. februára 2007, ktorým sa otvárajú colné kvóty Spoločenstva pre víno a zabezpečuje sa správa týchto colných kvó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4/2007 z 20. februára 2007 o povolení dvojmravčanu draselného (Formi LHS) ako kŕmnej doplnkovej lát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5/2007 z 20. februára 2007, ktorým sa menia a dopĺňajú nariadenia (ES) č. 809/2003 a (ES) č. 810/2003, pokiaľ ide o predĺženie platnosti prechodných opatrení týkajúcich sa zariadení na kompostovanie a výrobu bioplynu podľa nariadenia Európskeho parlamentu a Rady (ES) č. 1774/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186/2007 z 21. februára 2007 o povolení nového použitia prípravku Saccharomyces cerevisiae (Biosaf SC 47) ako kŕmnej doplnkovej lát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19/2007 z 27. februára 2007 o založení spoločného podniku na vývoj novej generácie európskeho systému riadenia letovej prevádzky (SESAR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, 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24/2007 z 1. marca 2007, ktorým sa mení a dopĺňa nariadenie (ES) č. 1216/2003, pokiaľ ide o hospodársku činnosť zahrnutú v indexe nákladov práce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25/2007 z 1. marca 2007, ktoré sa týka podpory reštrukturalizácie a konverzie ustanovenej v nariadení Rady (ES) č. 1493/1999 na vinársky rok 2006/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26/2007 z 1. marca 2007 o povolení Saccharomyces cerevisiae CNCM I-1077 (Levucell SC20 a Levucell SC10 ME) ako kŕmnej doplnkovej látk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35/2007 z 5. marca 2007, ktorým sa mení a dopĺňa nariadenie (ES) č. 474/2006 o vytvorení zoznamu Spoločenstva týkajúceho sa leteckých dopravcov, ktorí podliehajú zákazu vykonávania leteckej dopravy v rámci Spoločenstva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36/2007 z 2. marca 2007, ktorým sa mení a dopĺňa nariadenie Rady (ES) č. 314/2004 o určitých reštriktívnych opatreniach voči Zimbab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39/2007 zo 6. marca 2007, ktorým sa ustanovujú podrobné pravidlá uplatňovania nariadenia Rady (EHS) č. 404/93, pokiaľ ide o požiadavky na oznamovanie v odvetví banán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0/2007 zo 6. marca 2007, ktorým sa zapisujú určité názvy do Registra chránených označení pôvodu a chránených zemepisných označení [Štramberské uši (CHZO) – Aceite Monterrubio (CHOP) – Alfajor de Medina Sidonia (CHZO)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ÚPV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7/2007 z 8. marca 2007, ktorým sa mení a dopĺňa príloha III k nariadeniu Rady (ES) č. 318/2006 na hospodársky rok 2007/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8/2007 z 8. marca 2007 o opatreniach týkajúcich sa viacročných finančných dohôd a ročných finančných dohôd uzatvorených v rámci programu Sapard a v rámci prechodu z programu Sapard na program rozvoja vidie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9/2007 z 8. marca 2007, ktorým sa mení a dopĺňa nariadenie (ES) č. 1431/94, ktorým sa ustanovujú podrobné pravidlá uplatňovania nariadenia Rady (ES) č. 774/94, ktorým sa otvára a zabezpečuje spravovanie určitých colných kvót Spoločenstva pre hydinové mäso a niektoré ďalšie poľnohospodárske výrob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57/2007 z 9. marca 2007, ktorým sa ustanovuje odchýlka z nariadenia (ES) č. 800/1999, pokiaľ ide o dôkaz o splnení colných formalít pre dovoz mlieka a mliečnych výrobkov v tretích krajin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260/2007 z 9. marca 2007, ktorým sa ukladá konečné antidumpingové clo a ktorým sa s konečnou platnosťou vyberá dočasné clo uložené na dovoz určitých volfrámových elektród s pôvodom v Čínskej ľudov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2/2007 zo 6. marca 2007 o povolení endo-1,4-beta-xylanázy EC 3.2.1.8 (Belfeed B1100MP a Belfeed B1100ML) ako kŕmnej doplnkovej látk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3/2007 zo 6. marca 2007 o povolení 3-fytázy (Natuphos) ako kŕmnej doplnkovej látk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4/2007 zo 7. marca 2007 o povolení L-histidínu monochloridu monohydrátu ako kŕmnej doplnkovej látk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45/2007 z 8. marca 2007, ktorým sa mení, dopĺňa a upravuje príloha II k nariadeniu Európskeho parlamentu a Rady (ES) č. 998/2003, pokiaľ ide o Bulharsko, Rumunsko a Malajz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69/2007 zo 14. marca 2007 o vydávaní licencií na dovoz určitých upravených alebo konzervovaných citrusových plodov (najmä mandarínok atď.) v období od 11. apríla 2007 do 8. novembra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70/2007 z 13. marca 2007, ktorým sa mení a dopĺňa nariadenie (ES) č. 1973/2004 ustanovujúce podrobné pravidlá uplatňovania nariadenia Rady (ES) č. 1782/2003 o schémach podpory stanovených v hlavách IV a IVa tohto nariadenia a využití pozemkov vyňatých z produkcie na výrobu suro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75/2007 z 15. marca 2007, ktorým sa mení a dopĺňa nariadenie (ES) č. 1825/2000, ktorým sa stanovujú podrobné pravidlá uplatňovania nariadenia Európskeho parlamentu a Rady (ES) č. 1760/2000 pre označovanie hovädzieho mäsa a výrobkov z hovädzie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76/2007 z 15. marca 2007, ktorým sa mení a dopĺňa nariadenie (ES) č. 581/2004, ktorým sa vyhlasuje stála verejná súťaž na vývozné náhrady pre určité druhy masla, a nariadenie (ES) č. 582/2004, ktorým sa vyhlasuje stála verejná súťaž na vývozné náhrady pre sušené odstredené mlie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87/2007 zo 16. marca 2007, ktorým sa mení a dopĺňa príloha II k nariadeniu Rady (EHS) č. 2377/90, ktorým sa stanovuje postup Spoločenstva na určenie maximálnych limitov rezíduí veterinárnych liečiv v potravinách živočíšneho pôvodu v súvislosti so ženšenom, tandardizovanými extraktmi a prípravkami z neh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90/2007 zo 16. marca 2007, ktorým sa na hospodársky rok 2007/2008 stanovuje percento uvedené v článku 19 nariadenia Rady (ES) č. 318/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301/2007 z 19. marca 2007, ktorým sa mení a dopĺňa príloha I k nariadeniu (EHS) č. 2658/87 o colnej a štatistickej nomenklatúre a o Spoločnom colnom sadzobní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05/2007 z 21. marca 2007, ktorým sa ustanovujú dočasné odchýlky z nariadení (ES) č. 2402/96, (ES) č. 2375/2002, (ES) č. 2305/2003, (ES) č. 969/2006 a (ES) č. 1918/2006, pokiaľ ide o termíny pre podávanie žiadostí o dovozné povolenia a ich vydávanie v roku 2007 v rámci colných kvót pre sladké zemiaky, maniokový škrob, obilniny a olivový ol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06/2007 z 21. marca 2007, ktorým sa mení a dopĺňa nariadenie (ES) č. 1539/2006, ktorým sa prijíma plán prideľovania prostriedkov, ktoré sa v roku 2007 majú vyúčtovať členským štátom na dodávky potravín z intervenčných zásob v prospech najodkázanejších osôb v Spoločenst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11/2007 z 19. marca 2007, ktorým sa mení a dopĺňa nariadenie Rady (EHS) č. 574/72, ktorým sa stanovuje postup pri vykonávaní nariadenia (EHS) č. 1408/71 o uplatňovaní systémov sociálneho zabezpečenia na zamestnancov, samostatne zárobkovo činné osoby a ich rodinných príslušníkov, ktorí sa pohybujú v rámci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SVR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294/2007 z 20. februára 2007, ktorým sa na rok 2006 stanovuje zoznam Prodcom priemyselných výrobkov, ustanovený nariadením Rady (EHS) č. 3924/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17/2007 z 23. marca 2007, ktorým sa mení a dopĺňa nariadenie (ES) č. 936/97, ktorým sa otvárajú tarifné kvóty pre čerstvé, chladené alebo mrazené hovädzie mäso vysokej kvality a mrazené byvolie mäso a ustanovuje sa ich sprá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18/2007 z 23. marca 2007, ktorým sa ustanovujú zdravotné podmienky pre zvieratá pri dovoze určitých druhov vtákov do Spoločenstva a podmienky karanté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21/2007 z 23. marca 2007, ktorým sa mení a dopĺňa nariadenie (EHS) č. 396/92 o zatriedení určitého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23/2007 z 26. marca 2007, ktorým sa mení a dopĺňa príloha V k nariadeniu Európskeho parlamentu a Rady (ES) č. 850/2004 o perzistentných organických látkach, ktorým sa mení a dopĺňa smernica 79/117/EH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Ž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24/2007 z 23. marc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26/2007 z 27. marca 2007, ktorým sa na rok 2007 ustanovuje odchýlka od nariadenia (ES) č. 1518/2003, pokiaľ ide o dátumy vydania vývozných povolení v sektore bravčové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27/2007 z 27. marca 2007, ktorým sa na rok 2007 stanovuje výnimka z nariadenia (ES) č. 1445/95, pokiaľ ide o dátumy vydania vývozných povolení v sektore hovädzieho a teľacie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28/2007 z 27. marca 2007, ktorým sa na rok 2007 ustanovuje výnimka z nariadení (ES) č. 596/2004 a (ES) č. 633/2004, pokiaľ ide o dátumy vydania vývozných povolení v sektore vajec a hydinového mä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329/2007 z 27. marca 2007 o reštriktívnych opatreniach voči Kórejskej ľudovodemokratick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32/2007 z 27. marca 2007 o technických opatreniach na zasielanie štatistiky železničnej dopravy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ŠÚ SR, 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33/2007 z 28. marca 2007, ktorým sa stanovujú metódy odberu vzoriek a metódy analýzy na úradnú kontrolu hodnôt olova, kadmia, ortuti, anorganického cínu, 3-MCPD a benzo(a)pyrénu v potravin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Z SR,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34/2007 z 28. marca 2007, ktorým sa mení a dopĺňa nariadenie Európskeho parlamentu a Rady (ES) č. 1592/2002 o spoločných pravidlách v oblasti civilného letectva a zriadení Európskej agentúry pre bezpečnosť letec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35/2007 z 28. marca 2007, ktorým sa mení a dopĺňa nariadenie (ES) č. 1702/2003, pokiaľ ide o vykonávacie pravidlá osvedčovania letovej spôsobilosti a environmentálneho osvedčovania lietadiel a prislúchajúcich výrobkov, častí a zariadení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41/2007 z 29. marca 2007 o otvorení a ustanovení správy colných kvót a zavedení systému dovozných licencií a osvedčení o pôvode vzťahujúcich sa na cesnak a niektoré ďalšie poľnohospodárske výrobky dovezené z tretích kraj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67/2007 z 30. marca 2007, ktorým sa mení a dopĺňa nariadenie (EHS) č. 2131/93, ktorým sa ustanovuje postup a podmienky pre predaj obilnín v držbe intervenčných agentú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1/2007, z 2. apríla 2007, ktorým sa mení a dopĺňa nariadenie (ES) č. 950/2006, ktorým sa na hospodárske roky 2006/2007, 2007/2008 a 2008/2009 ustanovujú vykonávacie opatrenia na dovoz a rafináciu produktov zo sektora cukru v rámci určitých colných kvót a preferenčných dohô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2/2007 z 2. apríla 2007, ktorým sa ustanovujú prechodné migračné limity plastifikátorov v tesneniach vrchnákov určených na styk s potravin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Z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3/2007 z 2. apríla 2007, ktorým sa mení, dopĺňa a opravuje nariadenie (ES) č. 795/2004, ktorým sa ustanovujú predpisy na vykonávanie schémy jednotných platieb ustanovenej v nariadení Rady (ES) č. 1782/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5/2007 z 30. marca 2007, ktorým sa mení a dopĺňa nariadenie (ES) č. 1702/2003 stanovujúce vykonávacie pravidlá osvedčovania letovej spôsobilosti a environmentálneho osvedčovania lietadiel a prislúchajúcich výrobkov, častí a zariadení, ako aj osvedčovania projekčných a výrobných organizáci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6/2007 z 30. marca 2007, ktorým sa mení a dopĺňa nariadenie (ES) č. 2042/2003 o zachovaní letovej spôsobilosti lietadiel a leteckých výrobkov, častí a zariadení a o schvaľovaní organizácií a personálu zapojených do týchto činností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77/2007 z 29. marc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378/2007 z 27. marca 2007, ktorým sa stanovujú pravidlá dobrovoľnej modulácie priamych platieb ustanovených v nariadení (ES) č. 1782/2003, ktorým sa stanovujú spoločné pravidlá režimov priamej podpory v rámci spoločnej poľnohospodárskej politiky a ktorým sa zavádzajú niektoré režimy podpory pre poľnohospodárov, a ktorým sa mení a dopĺňa nariadenie (ES) č. 1290/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1/2007 zo 4. apríla 2007, ktorým sa mení a dopĺňa nariadenie (ES) č. 796/2004, ktoré ustanovuje podrobné pravidlá na uplatňovanie krížového plnenia, modulácie a integrovaného správneho a kontrolného systému uvedeného v nariadení Rady (ES) č. 1782/2003, ktorým sa stanovujú spoločné pravidlá režimov priamej podpory v rámci spoločnej poľnohospodárskej politiky a ktorým sa zavádzajú niektoré režimy podpory pre poľnohospodárov, a nariadenie (ES) č. 1973/2004 ustanovujúce podrobné pravidlá uplatňovania nariadenia Rady (ES) č. 1782/2003 o schémach podpory stanovených v hlavách IV a IVa tohto nariadenia a využití pozemkov vyňatých z produkcie na výrobu suro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2/2007 zo 4. apríla 2007, ktorým sa mení a dopĺňa nariadenie (ES) č. 753/2002, ktorým sa stanovujú určité pravidlá uplatňovania nariadenia Rady (ES) č. 1493/1999, pokiaľ ide o opis, označovanie, prezentáciu a ochranu určitých vinárskych výrob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383/2007 zo 4. apríla 2007, ktorým sa ukončuje čiastočné predbežné preskúmanie antidumpingových opatrení týkajúcich sa dovozu syntetických strižných vlákien z polyesterov s pôvodom v Čínskej ľudovej republike, Saudskej Arábii, Bielorusku a Kórejsk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5/2007 z 10. apríla 2007, ktorým sa mení a dopĺňa nariadenie (ES) č. 1483/2006, pokiaľ ide o množstvá určené na stálu verejnú súťaž pre ďalší predaj obilnín v držbe intervenčných agentúr členských štátov na trhu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6/2007 z 10. apríla 2007, ktorým sa mení, dopĺňa a upravuje nariadenie (ES) č. 990/2006, ktorým sa vyhlasujú stále verejné súťaže na vývoz obilnín v držbe intervenčných agentúr členských štát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8/2007 z 11. apríla 2007, ktorým sa mení a dopĺňa nariadenie (ES) č. 1622/2000 ustanovujúce niektoré podrobné pravidlá na uplatňovanie nariadenia (ES) č. 1493/1999 o spoločnej organizácii trhu s vínom a ustanovujúce Zákonník Spoločenstva pre vinárske (enologické) postupy a proce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89/2007 z 11. apríla 2007, ktorým sa mení a dopĺňa nariadenie (ES) č. 1622/2000 ustanovujúce niektoré podrobné pravidlá na uplatňovanie nariadenia Rady (ES) č. 1493/1999 o spoločnej organizácii trhu s vínom a ustanovujúce Zákonník Spoločenstva pre vinárske (enologické) postupy a proces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90/2007 z 11. apríla 2007, ktorým sa ukladá dočasné antidumpingové clo na dovoz peroxysíranov (persíranov) s pôvodom v Spojených štátoch amerických, Čínskej ľudovej republike a na Taiwa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91/2007 z 11. apríla 2007, ktorým sa ustanovujú podrobné pravidlá vykonávania nariadenia Rady (ES) č. 861/2006, pokiaľ ide o výdavky, ktoré vznikli členským štátom pri implementácii monitorovacích a kontrolných systémov, použiteľných pre spoločnú politiku rybného hospodár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394/2007 z 12. apríla 2007, ktorým sa mení a dopĺňa príloha I k nariadeniu Rady (EHS) č. 2092/91 o ekologickej výrobe poľnohospodárskych výrobkov a príslušných označeniach poľnohospodárskych výrobkov a potrav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00/2007 z 12. apríla 2007, ktorým sa mení a dopĺňa nariadenie Rady (ES) č. 1183/2005, ktorým sa zavádzajú určité osobitné reštriktívne opatrenia namierené proti osobám, ktoré porušujú zbrojné embargo voči Konžskej demokratick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07/2007 zo 16. apríla 2007, ktorým sa ukladajú konečné antidumpingové opatrenia a uvoľňuje výber dočasného cla uloženého na dovoz určitých mrazených jahôd s pôvodom v Čínskej ľudov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09/2007 zo 16. apríla 2007, ktorým sa nahrádzajú prílohy I a II k nariadeniu Rady (ES) č. 673/2005, ktorým sa zavádzajú dodatočné dovozné clá na dovoz určitých výrobkov s pôvodom zo Spojených štátov americký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11/2007 zo 17. apríla 2007, ktorým sa mení a dopĺňa nariadenie (ES) č. 795/2004, ktorým sa ustanovujú predpisy na vykonávanie schémy jednotných platieb ustanovenej v nariadení Rady (ES) č. 1782/2003, ktorým sa ustanovujú spoločné predpisy pre schémy priamej podpory v rámci spoločnej poľnohospodárskej politiky a určité podporné schémy pre poľnohospodárov</w:t>
            </w:r>
          </w:p>
          <w:p>
            <w:pPr>
              <w:pStyle w:val="NormlnyWWW"/>
              <w:spacing w:before="150" w:after="15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12/2007 zo 16. apríla 2007, ktorým sa mení a dopĺňa nariadenie Rady (ES) č. 314/2004 o určitých reštriktívnych opatreniach voči Zimbab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23/2007 z 19. apríla 2007, o reštriktívnych opatreniach voči Irán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25/2007 z 19. apríla 2007, ktorým sa vykonáva nariadenie Európskeho parlamentu a Rady (ES) č. 1365/2006 o štatistike prepravy tovaru po vnútrozemských vodných cest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ŠÚ SR, MDPT SR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33/2007 z 20. apríla 2007, ktorým sa stanovujú podmienky na poskytovanie osobitných vývozných náhrad za hovädzie a teľacie mäso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34/2007 z 20. apríla 2007, ktorým sa z dôvodu pristúpenia Bulharska a Rumunska k Európskej únii mení a dopĺňa nariadenie (ES) č. 1974/2006, ktorým sa ustanovujú podrobné pravidlá uplatňovania nariadenia Rady (ES) č. 1698/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35/2007 z 20. apríla 2007, ktorým sa mení a dopĺňa nariadenie (ES) č. 1010/2006 o určitých výnimočných opatreniach na podporu trhu v sektore vajec a hydiny v určitých členských štáto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36/2007 z 20. apríla 2007 o preukazovaní splnenia colných formalít pre dovoz cukru v tretích štátoch ustanovenom v článku 16 nariadenia (ES) č. 800/19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37/2007 z 20. apríla 2007, ktorým sa mení a dopĺňa nariadenie (ES) č. 622/2003 o ustanovení opatrení na vykonávanie spoločných základných noriem bezpečnostnej ochrany civilného letec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38/2007 z 20. apríl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41/2007 z 20. apríla 2007, ktorým sa mení a dopĺňa nariadenie Rady (ES) č. 423/2007 týkajúce sa reštriktívnych opatrení voči Irán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 414/2007 z 13. marca 2007 týkajúce sa technických usmernení o plánovaní, implementácii a prevádzke riečnych informačných služieb (RIS), na ktoré sa odvoláva článok 5 smernice Európskeho parlamentu a Rady 2005/44/ES o harmonizovaných riečnych informačných službách na vnútrozemských vodných cestách v Spoločenst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15/2007 z 13. marca 2007 týkajúce sa technických špecifikácií lokalizácie plavidiel a sledovania ich dráhy, na ktoré odkazuje článok 5 smernice Európskeho parlamentu a Rady 2005/44/ES o harmonizovaných riečnych informačných službách (RIS) na vnútrozemských vodných cestách v rámci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16/2007 z 22. marca 2007 týkajúce sa technických špecifikácií plavebných správ pre veliteľov lodí, na ktoré odkazuje článok 5 smernice Európskeho parlamentu a Rady 2005/44/ES o harmonizovaných riečnych informačných službách (RIS) na vnútrozemských vodných cestách v rámci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42/2007 z 19. apríla 2007, ktorým sa po preskúmaní uplynutia platnosti podľa článku 11 ods. 2 nariadenia (ES) č. 384/96 ukladá konečné antidumpingové clo na dovoz dusičnanu amónneho s pôvodom na Ukraj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45/2007 z 23. apríla 2007, ktorým sa stanovujú niektoré podrobné pravidlá uplatňovania nariadenia Rady (ES) č. 2991/94, ktorým sa stanovujú normy pre roztierateľné tuky, a nariadenia Rady (EHS) č. 1898/87 o ochrane označení používaných pri predaji mlieka a mliečnych výrobkov (kodifikované zneni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46/2007 z 23. apríla 2007, ktorým sa mení a dopĺňa nariadenie (ES) č. 2273/2002, ktorým sa ustanovujú podrobné pravidlá na uplatňovanie nariadenia Rady (ES) č. 1254/1999 v oblasti prehľadu cien určitého hovädzieho dobytka na reprezentatívnych trhoch Spoločen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47/2007 z 23. apríla 2007, ktorým sa mení a dopĺňa nariadenie (ES) č. 1043/2005, ktorým sa vykonáva nariadenie Rady (ES) č. 3448/93 v súvislosti so systémom priznávajúcim vývozné náhrady za určité poľnohospodárske výrobky vyvážané vo forme tovarov, na ktoré sa nevzťahuje príloha I k zmluve, a kritériami stanovovania výšky týchto náhr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50/2007 zo 16. apríla 2007 o uzavretí Dohody o partnerstve v sektore rybolovu medzi Gabonskou republikou a Európskym spoločenstvo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51/2007 z 23. apríla 2007 o ukončení čiastočného predbežného preskúmania antidumpingových opatrení uplatniteľných na dovoz ručných paletovacích vozíkov a ich hlavných častí s pôvodom v Čínskej ľudovej republ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Rady (ES) č. 452/2007 z 23. apríla 2007, ktorým sa ukladá konečné antidumpingové clo a s konečnou platnosťou vyberanie dočasného cla uloženého na dovoz žehliacich dosiek s pôvodom v Čínskej ľudovej republike a na Ukraj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55/2007 z 25. apríla 2007 týkajúce sa zatriedenia určitých druhov tovaru do kombinovanej nomenklatú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č. 479/2007 z 27. apríla 2007 o zmene a doplnení nariadenia (ES) č. 2076/2005, ktorým sa ustanovujú prechodné opatrenia na implementáciu nariadení Európskeho parlamentu a Rady (ES) č. 853/2004, (ES) č. 854/2004 a (ES) č. 882/2004 a ktorým sa menia a dopĺňajú nariadenia (ES) č. 853/2004 a (ES) č. 854/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Z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80/2007 z 27. apríla 2007, ktoré upravuje nariadenie (ES) č. 1555/96 týkajúce sa spúšťacieho prahu dodatočných dovozných ciel na uhorky a čerešne iné ako viš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Komisie (ES) č. 481/2007 z 27. apríla 2007, ktorým sa mení a dopĺňa nariadenie (ES) č. 817/2006, ktorým sa obnovujú reštriktívne opatrenia voči Barme/Mjanmarsku a ktorým sa zrušuje nariadenie (ES) č. 798/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 457/2007 z 25. apríla 2007, ktorým sa mení a dopĺňa nariadenie (ES) č. 417/2002 o urýchlenom zavedení konštrukčných požiadaviek na dvojitý alebo ekvivalentný trup pre ropné tankery s jednoduchým trupo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riadenie Európskeho parlamentu a Rady (ES) č. 458/2007 z 25. apríla 2007 o európskom systéme integrovanej štatistiky sociálnej ochrany (ESSPRO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PSVR SR, ŠÚ SR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 </w:t>
      </w:r>
    </w:p>
    <w:sectPr>
      <w:footerReference w:type="default" r:id="rId2"/>
      <w:type w:val="nextPage"/>
      <w:pgSz w:orient="landscape" w:w="16838" w:h="11906"/>
      <w:pgMar w:left="1417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WW"/>
      <w:spacing w:before="150" w:after="150"/>
      <w:ind w:left="675" w:right="360" w:hanging="0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yWWW"/>
                            <w:spacing w:before="150" w:after="150"/>
                            <w:ind w:left="675" w:right="52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8.45pt;mso-wrap-distance-left:0pt;mso-wrap-distance-right:0pt;mso-wrap-distance-top:0pt;mso-wrap-distance-bottom:0pt;margin-top:0.05pt;mso-position-vertical-relative:text;margin-left:6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lnyWWW"/>
                      <w:spacing w:before="150" w:after="150"/>
                      <w:ind w:left="675" w:right="52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2" w:hanging="0"/>
      <w:outlineLvl w:val="0"/>
    </w:pPr>
    <w:rPr>
      <w:rFonts w:ascii="Tahoma" w:hAnsi="Tahoma" w:cs="Tahoma"/>
      <w:color w:val="FF0000"/>
      <w:sz w:val="17"/>
      <w:szCs w:val="1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color w:val="00000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2:00Z</dcterms:created>
  <dc:creator>mikita</dc:creator>
  <dc:description/>
  <dc:language>en-US</dc:language>
  <cp:lastModifiedBy>ilavska</cp:lastModifiedBy>
  <cp:lastPrinted>2007-06-05T14:19:00Z</cp:lastPrinted>
  <dcterms:modified xsi:type="dcterms:W3CDTF">2007-06-05T12:22:00Z</dcterms:modified>
  <cp:revision>2</cp:revision>
  <dc:subject/>
  <dc:title>Príloha I</dc:title>
</cp:coreProperties>
</file>