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79"/>
        <w:gridCol w:w="3899"/>
        <w:gridCol w:w="850"/>
        <w:gridCol w:w="709"/>
        <w:gridCol w:w="992"/>
        <w:gridCol w:w="3828"/>
        <w:gridCol w:w="654"/>
        <w:gridCol w:w="720"/>
        <w:gridCol w:w="720"/>
        <w:gridCol w:w="720"/>
      </w:tblGrid>
      <w:tr>
        <w:trPr>
          <w:tblHeader w:val="true"/>
          <w:cantSplit w:val="true"/>
        </w:trPr>
        <w:tc>
          <w:tcPr>
            <w:tcW w:w="630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3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Právny akt ES/EÚ: smernica Európskeho parlamentu a Rady 2005/64/ES </w:t>
            </w:r>
          </w:p>
        </w:tc>
        <w:tc>
          <w:tcPr>
            <w:tcW w:w="8343" w:type="dxa"/>
            <w:gridSpan w:val="7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Právne predpisy Slovenskej republi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>
          <w:tblHeader w:val="true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10</w:t>
            </w:r>
          </w:p>
        </w:tc>
      </w:tr>
      <w:tr>
        <w:trPr>
          <w:tblHeader w:val="true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Článok (Č,.O,    V,P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Text</w:t>
            </w:r>
          </w:p>
          <w:p>
            <w:pPr>
              <w:pStyle w:val="Normal"/>
              <w:spacing w:before="0" w:after="24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Smernica Európskeho parlamentu a Rady 2005/64/ES z 26. októbra 2005 o typovom schválení motorových vozidiel vzhľadom na ich opätovnú využiteľnosť, recyklovateľnosť a zužitkovateľnosť, ktorou sa mení a dopĺňa smernica Rady 70/156/EHS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Spôsob transpozíc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Čís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Článok (Č,§.O,    V,P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Tex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iadenie vlády Slovenskej republiky</w:t>
            </w:r>
          </w:p>
          <w:p>
            <w:pPr>
              <w:pStyle w:val="Zkladntext2"/>
              <w:jc w:val="center"/>
              <w:rPr/>
            </w:pPr>
            <w:r>
              <w:rPr>
                <w:sz w:val="20"/>
                <w:szCs w:val="20"/>
              </w:rPr>
              <w:t>o typovom schválení ES vozidiel vzhľadom na ich opätovnú využiteľnosť, recyklovateľnosť a zužitkovateľnosť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Zho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Administratívna infraštruktú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Poznámk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Štádium legislatívneho procesu</w:t>
            </w:r>
          </w:p>
        </w:tc>
      </w:tr>
      <w:tr>
        <w:trPr/>
        <w:tc>
          <w:tcPr>
            <w:tcW w:w="779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779" w:type="dxa"/>
            <w:tcBorders>
              <w:top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899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Článok 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dmet úpravy</w:t>
            </w:r>
          </w:p>
          <w:p>
            <w:pPr>
              <w:pStyle w:val="TextBody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áto smernica ustanovuje administratívne a technické opatrenia pre typové schválenie vozidiel spadajúcich pod článok 2 s cieľom zabezpečiť, aby sa ich komponenty a materiály, z ktorých sa skladajú, mohli opätovne využiť, recyklovať alebo zužitkovať v minimálnych percentuálnych množstvách uvedených v prílohe I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stanovuje osobitné opatrenia, ktoré majú zabezpečiť, že opätovným využitím komponentov sa neohrozí bezpečnosť ani životné prostredie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0"/>
                <w:szCs w:val="20"/>
                <w:lang w:val="sk-SK"/>
              </w:rPr>
            </w:pPr>
            <w:r>
              <w:rPr>
                <w:i/>
                <w:sz w:val="20"/>
                <w:szCs w:val="20"/>
                <w:lang w:val="sk-SK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N</w:t>
            </w:r>
          </w:p>
        </w:tc>
        <w:tc>
          <w:tcPr>
            <w:tcW w:w="709" w:type="dxa"/>
            <w:tcBorders>
              <w:top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NV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§ 1 ods. 1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828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(1) Toto nariadenie vlády sa vzťahuje na motorové vozidlá kategórie M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 xml:space="preserve"> a N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</w:rPr>
              <w:t xml:space="preserve">uvedené v osobitnom predpise1) (ďalej len vozidlo“) a na nové alebo opätovne využité komponenty takýchto vozidiel a upravuje podrobnosti o typovom schválení ES vozidiel vzhľadom na využiteľnosť, recyklovateľnosť a zužitkovateľnosť komponentov a materiálov, z ktorých sa skladajú. </w:t>
            </w:r>
          </w:p>
          <w:p>
            <w:pPr>
              <w:pStyle w:val="TextBody"/>
              <w:spacing w:before="100" w:after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5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Ú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Článok 2</w:t>
            </w:r>
          </w:p>
          <w:p>
            <w:pPr>
              <w:pStyle w:val="TextBody"/>
              <w:spacing w:before="10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zsah pôsobnosti</w:t>
            </w:r>
          </w:p>
          <w:p>
            <w:pPr>
              <w:pStyle w:val="TextBody"/>
              <w:spacing w:before="10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Táto smernica sa vzťahuje na vozidlá kategórie M</w:t>
            </w:r>
            <w:r>
              <w:rPr>
                <w:rFonts w:cs="Times New Roman" w:ascii="Times New Roman" w:hAnsi="Times New Roman"/>
                <w:sz w:val="20"/>
                <w:szCs w:val="13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</w:rPr>
              <w:t>a N</w:t>
            </w:r>
            <w:r>
              <w:rPr>
                <w:rFonts w:cs="Times New Roman" w:ascii="Times New Roman" w:hAnsi="Times New Roman"/>
                <w:sz w:val="20"/>
                <w:szCs w:val="13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, ako sú definované v časti A prílohy II k smernici 70/156/EHS, a na nové alebo opätovne využité komponenty takýchto vozidiel.</w:t>
            </w:r>
          </w:p>
          <w:p>
            <w:pPr>
              <w:pStyle w:val="TextBody"/>
              <w:spacing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Článok 3</w:t>
            </w:r>
          </w:p>
          <w:p>
            <w:pPr>
              <w:pStyle w:val="TextBody"/>
              <w:spacing w:before="10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ýnimky</w:t>
            </w:r>
          </w:p>
          <w:p>
            <w:pPr>
              <w:pStyle w:val="TextBody"/>
              <w:spacing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ez toho, aby bolo dotknuté uplatnenie ustanovení článku 7, táto smernica sa nevzťahuje na: </w:t>
            </w:r>
          </w:p>
          <w:p>
            <w:pPr>
              <w:pStyle w:val="TextBody"/>
              <w:spacing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vozidlá na špeciálne účely vymedzené v časti A bode 5 prílohy II k smernici 70/156/EHS;</w:t>
            </w:r>
          </w:p>
          <w:p>
            <w:pPr>
              <w:pStyle w:val="TextBody"/>
              <w:spacing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 vozidlá kategórie N</w:t>
            </w:r>
            <w:r>
              <w:rPr>
                <w:rFonts w:cs="Times New Roman" w:ascii="Times New Roman" w:hAnsi="Times New Roman"/>
                <w:sz w:val="20"/>
                <w:szCs w:val="13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</w:rPr>
              <w:t>vyrábané vo viacerých stupňoch, ak základné vozidlo spĺňa požiadavky tejto smernice;</w:t>
            </w:r>
          </w:p>
          <w:p>
            <w:pPr>
              <w:pStyle w:val="TextBody"/>
              <w:spacing w:before="10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c) vozidlá vyrábané v malých sériách podľa článku 8 ods. 2 písm. a) smernice 70/156/EH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/>
                <w:sz w:val="20"/>
                <w:szCs w:val="20"/>
                <w:lang w:val="sk-SK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N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N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NV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NV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§ 1 ods. 1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§ 1 ods. 2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(1) Toto nariadenie vlády sa vzťahuje na motorové vozidlá kategórie M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 xml:space="preserve"> a N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</w:rPr>
              <w:t xml:space="preserve">uvedené v osobitnom predpise1) (ďalej len vozidlo“) a na nové alebo opätovne využité komponenty takýchto vozidiel a upravuje podrobnosti o typovom schválení ES vozidiel vzhľadom na využiteľnosť, recyklovateľnosť a zužitkovateľnosť komponentov a materiálov, z ktorých sa skladajú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) Toto nariadenie vlády sa nevzťahuje n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vozidlá na špeciálne účely uvedené  v osobitnom predpise,2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vozidlá kategórie N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 xml:space="preserve">vyrábané vo viacerých stupňoch,3) ak základné vozidlo spĺňa požiadavky podľa  osobitného predpisu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vozidlá vyrábané v malých sériách podľa osobitného predpisu</w:t>
            </w:r>
            <w:r>
              <w:rPr/>
              <w:t>.4)</w:t>
            </w:r>
          </w:p>
          <w:p>
            <w:pPr>
              <w:pStyle w:val="Zarkazkladnhotextu2"/>
              <w:spacing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Článok 4</w:t>
            </w:r>
          </w:p>
          <w:p>
            <w:pPr>
              <w:pStyle w:val="TextBody"/>
              <w:spacing w:before="10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ymedzenie pojmov</w:t>
            </w:r>
          </w:p>
          <w:p>
            <w:pPr>
              <w:pStyle w:val="TextBody"/>
              <w:spacing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 účely tejto smernice sa uplatňujú tieto pojmy:</w:t>
            </w:r>
          </w:p>
          <w:p>
            <w:pPr>
              <w:pStyle w:val="TextBody"/>
              <w:spacing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„vozidlo“ znamená motorové vozidlo;</w:t>
            </w:r>
          </w:p>
          <w:p>
            <w:pPr>
              <w:pStyle w:val="TextBody"/>
              <w:spacing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„komponent“ znamená akúkoľvek časť alebo zmontované</w:t>
            </w:r>
          </w:p>
          <w:p>
            <w:pPr>
              <w:pStyle w:val="TextBody"/>
              <w:spacing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časti, ktoré sú súčasťou vozidla v čase výroby. Patria sem aj komponenty a samostatné technické jednotky, ako sú vymedzené v článku 2 smernice 70/156/EHS;</w:t>
            </w:r>
          </w:p>
          <w:p>
            <w:pPr>
              <w:pStyle w:val="TextBody"/>
              <w:spacing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„typ vozidla“ znamená typ vozidla, ako je vymedzený v časti B bodoch 1 a 3 prílohy II k smernici 70/156/EHS;</w:t>
            </w:r>
          </w:p>
          <w:p>
            <w:pPr>
              <w:pStyle w:val="TextBody"/>
              <w:spacing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„vozidlo po dobe životnosti“ znamená vozidlo, ako je vymedzené v článku 2 bode 2 smernice 2000/53/ES;</w:t>
            </w:r>
          </w:p>
          <w:p>
            <w:pPr>
              <w:pStyle w:val="TextBody"/>
              <w:spacing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„referenčné vozidlo“ znamená verziu typu vozidla, ktorú určí schvaľovací orgán ako najproblematickejšiu po konzultácii s výrobcom a v súlade s kritériami stanovenými v prílohe I z hľadiska opätovného využitia, recyklovateľnosti a zužitkovateľnosti;</w:t>
            </w:r>
          </w:p>
          <w:p>
            <w:pPr>
              <w:pStyle w:val="TextBody"/>
              <w:spacing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„vozidlo vyrábané vo viacerých stupňoch“ znamená vozidlo, ktoré je výsledkom viacstupňového výrobného procesu;</w:t>
            </w:r>
          </w:p>
          <w:p>
            <w:pPr>
              <w:pStyle w:val="TextBody"/>
              <w:spacing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„základné vozidlo“ je vozidlo, ako je vymedzené vo štvrtej zarážke článku 2 smernice 70/156/EHS, ktoré sa používa v počiatočnom štádiu viacstupňovej výroby;</w:t>
            </w:r>
          </w:p>
          <w:p>
            <w:pPr>
              <w:pStyle w:val="TextBody"/>
              <w:spacing w:before="10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8. „viacstupňová výroba“ znamená postup, v ktorom sa vozidlo vyrába vo viacerých stupňoch pridávaním komponentov k základnému vozidlu alebo zmenou takýchto komponentov; </w:t>
            </w:r>
          </w:p>
          <w:p>
            <w:pPr>
              <w:pStyle w:val="TextBody"/>
              <w:spacing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 „opätovné využitie“ znamená opätovné využitie, ako je vymedzené v článku 2 bode 6 smernice 2000/53/ES;</w:t>
            </w:r>
          </w:p>
          <w:p>
            <w:pPr>
              <w:pStyle w:val="TextBody"/>
              <w:spacing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 „recyklácia“ znamená recyklovanie, ako je vymedzené v článku 2 bode 7 smernice 2000/53/ES;</w:t>
            </w:r>
          </w:p>
          <w:p>
            <w:pPr>
              <w:pStyle w:val="TextBody"/>
              <w:spacing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 „energetické zužitkovanie“ znamená energetické zužitkovanie, ako je vymedzené v článku 2 bode 7 smernice 2000/53/ES;</w:t>
            </w:r>
          </w:p>
          <w:p>
            <w:pPr>
              <w:pStyle w:val="TextBody"/>
              <w:spacing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 „zužitkovanie“ znamená zužitkovanie, ako je vymedzené v článku 2 bode 8 smernice 2000/53/ES;</w:t>
            </w:r>
          </w:p>
          <w:p>
            <w:pPr>
              <w:pStyle w:val="TextBody"/>
              <w:spacing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 „opätovná využiteľnosť“ znamená možnosť opätovného využitia komponentov získaných z vozidla po dobe životnosti;</w:t>
            </w:r>
          </w:p>
          <w:p>
            <w:pPr>
              <w:pStyle w:val="TextBody"/>
              <w:spacing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 „recyklovateľnosť“ znamená možnosť recyklovať komponenty alebo materiály získané z vozidla po dobe životnosti;</w:t>
            </w:r>
          </w:p>
          <w:p>
            <w:pPr>
              <w:pStyle w:val="TextBody"/>
              <w:spacing w:before="10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5. „zužitkovateľnosť“ znamená možnosť zužitkovať komponenty alebo materiály získané z vozidla po dobe životnosti;</w:t>
            </w:r>
          </w:p>
          <w:p>
            <w:pPr>
              <w:pStyle w:val="TextBody"/>
              <w:spacing w:before="10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6. „miera recyklovateľnosti vozidla (R</w:t>
            </w:r>
            <w:r>
              <w:rPr>
                <w:rFonts w:cs="Times New Roman" w:ascii="Times New Roman" w:hAnsi="Times New Roman"/>
                <w:sz w:val="20"/>
                <w:szCs w:val="13"/>
              </w:rPr>
              <w:t>cyc</w:t>
            </w:r>
            <w:r>
              <w:rPr>
                <w:rFonts w:cs="Times New Roman" w:ascii="Times New Roman" w:hAnsi="Times New Roman"/>
                <w:sz w:val="20"/>
              </w:rPr>
              <w:t>)“ znamená percentuálny podiel hmotnosti nového vozidla, ktorý môže byť opätovne využitý a recyklovaný;</w:t>
            </w:r>
          </w:p>
          <w:p>
            <w:pPr>
              <w:pStyle w:val="TextBody"/>
              <w:spacing w:before="10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7. „miera zužitkovateľnosti vozidla (R</w:t>
            </w:r>
            <w:r>
              <w:rPr>
                <w:rFonts w:cs="Times New Roman" w:ascii="Times New Roman" w:hAnsi="Times New Roman"/>
                <w:sz w:val="20"/>
                <w:szCs w:val="13"/>
              </w:rPr>
              <w:t>cov</w:t>
            </w:r>
            <w:r>
              <w:rPr>
                <w:rFonts w:cs="Times New Roman" w:ascii="Times New Roman" w:hAnsi="Times New Roman"/>
                <w:sz w:val="20"/>
              </w:rPr>
              <w:t>)“ znamená percentuálny podiel hmotnosti nového vozidla, ktorý môže byť opätovne využitý a zužitkovaný;</w:t>
            </w:r>
          </w:p>
          <w:p>
            <w:pPr>
              <w:pStyle w:val="TextBody"/>
              <w:spacing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 „stratégia“ znamená rozsiahly plán pozostávajúci z koordinovaných akcií a technických opatrení, ktoré je potrebné uskutočniť vzhľadom na demontáž, drvenie alebo podobné procesy, recykláciu a obnovenie materiálov, ktorými sa má zabezpečiť dosiahnutie cieľovej miery recyklovateľnosti a zužitkovateľnosti vo vývojovej fáze vozidla;</w:t>
            </w:r>
          </w:p>
          <w:p>
            <w:pPr>
              <w:pStyle w:val="TextBody"/>
              <w:spacing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 „hmotnosť“ znamená prevádzkovú hmotnosť vozidla podľa definície v bode 2.6 prílohy I k smernici 70/156/EHS, avšak bez vodiča, ktorého hmotnosť je odhadnutá na 75 kg;</w:t>
            </w:r>
          </w:p>
          <w:p>
            <w:pPr>
              <w:pStyle w:val="TextBody"/>
              <w:spacing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 „príslušný orgán“ je subjekt, napríklad technický orgán alebo iný existujúci orgán, určený členským štátom na uskutočnenie predbežného hodnotenia výrobcu a vydanie osvedčenia o zhode v súlade s predpismi v tejto smernici. Príslušným orgánom môže byť orgán typového schválenia, ak je jeho právomoc v danej oblasti riadne zdokumentovaná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k-SK"/>
              </w:rPr>
            </w:pPr>
            <w:r>
              <w:rPr>
                <w:rFonts w:cs="Times New Roman"/>
                <w:i/>
                <w:sz w:val="20"/>
                <w:szCs w:val="20"/>
                <w:lang w:val="sk-SK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N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NV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§ 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účely tohto nariadenia vlády sa rozum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nentom akákoľvek časť alebo zmontované časti, ktoré sú súčasťou vozidla v čase výroby, akými sú aj komponenty a samostatné technické jednotky, ktoré sú  uvedené v osobitnom predpise,5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om vozidla typ vozidla uvedený v osobitnom predpise,6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vozidlom  po dobe životnosti vozidlo, ktoré je odpadom podľa osobitného predpisu,7)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čným vozidlom verzia vozidla, ktorú určí technická služba ako najproblematickejšiu po konzultácii s výrobcom a v súlade s kritériami na opätovne využitie, recyklovateľnosť a zužitkovanie uvedenými v prílohe I smernice Európskeho parlamentu a Rady č. 2005/64/ES z 26. októbra 2005 o typovom schválení motorových vozidiel vzhľadom na ich opätovnú využiteľnosť, recyklovateľnosť a zužitkovateľnosť, ktorou sa mení a dopĺňa smernica Rady č. 70/156/EHS (ďalej len „smernica“),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zidlom vyrábaným vo viacerých stupňoch vozidlo, ktoré je výsledkom viacstupňového výrobného a schvaľovacieho procesu podľa osobitného predpisu,8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základným vozidlom vozidlo uvedené v osobitnom predpise,9) ktoré sa používa v počiatočnom štádiun viacstupňovej výroby,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cstupňovou výrobou postup, v ktorom sa vozidlo vyrába vo viacerých stupňoch pridávaním komponentov k základnému vozidlu alebo zmenou takýchto komponentov,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ätovným využitím akýkoľvek úkon, následkom ktorého sa komponenty vozidla po dobe životnosti opätovne použijú na rovnaký účel, na ktorý boli vyrobené,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ykláciou opätovné spracovanie odpadových materiálov vo výrobnom procese na pôvodný alebo nový účel,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etickým zužitkovaním spätné získavanie energii využitím spaliteľného odpadu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žitkovaním možnosť znovu využiť komponenty a materiály z vozidiel po dobe životnosti spôsobom podĺa osobitného predpisu,10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ätovnou využiteľnosťou možnosť opätovného využitia komponentov získaných z vozidla po dobe životnosti,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yklovateľnosťou možnosť recyklovať komponenty a materiály získané z vozidla po dobe životnosti,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žitkovateľnosťou možnosť zužitkovať komponenty alebo materiály získané z vozidla po dobe životnost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ou recyklovateľnosti vozidla (R</w:t>
            </w:r>
            <w:r>
              <w:rPr>
                <w:sz w:val="20"/>
                <w:szCs w:val="20"/>
                <w:vertAlign w:val="subscript"/>
              </w:rPr>
              <w:t>cyc</w:t>
            </w:r>
            <w:r>
              <w:rPr>
                <w:sz w:val="20"/>
                <w:szCs w:val="20"/>
              </w:rPr>
              <w:t>) percentuálny podiel hmotnosti nového vozidla, ktorý môže byť opätovne využitý a recyklovaný,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ou zužitkovateľnosti vozidla (R</w:t>
            </w:r>
            <w:r>
              <w:rPr>
                <w:sz w:val="20"/>
                <w:szCs w:val="20"/>
                <w:vertAlign w:val="subscript"/>
              </w:rPr>
              <w:t>cov</w:t>
            </w:r>
            <w:r>
              <w:rPr>
                <w:sz w:val="20"/>
                <w:szCs w:val="20"/>
              </w:rPr>
              <w:t>) percentuálny podiel hmotnosti nového vozidla, ktorý môže byť opätovne využitý a zužitkovaný,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égiou rozsiahly plán pozostávajúci z koordinovaných akcií a technických opatrení, ktoré je potrebné vykonať vzhľadom na demontáž, drvenie alebo podobné procesy, recykláciu a obnovenie materiálov, ktorými sa má zabezpečiť dosiahnutie cieľovej miery recyklovateľnosti a zužitkovateľnosti v určitej vývojovej fáze vozidla,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otnosťou prevádzková hmotnosť vozidla s karosériou alebo hmotnosť podvozku s kabínou, ak výrobca nedodáva karosériu vrátane chladiaceho prostriedku, náhradného kolesa, náradia, bez vodiča, ktorého hmotnosť je stanovená na 75 kg.</w:t>
            </w:r>
          </w:p>
          <w:p>
            <w:pPr>
              <w:pStyle w:val="Zarkazkladnhotextu2"/>
              <w:spacing w:before="0" w:after="240"/>
              <w:ind w:firstLine="709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Článok 5</w:t>
            </w:r>
          </w:p>
          <w:p>
            <w:pPr>
              <w:pStyle w:val="TextBody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stanovenia o typovom schválení</w:t>
            </w:r>
          </w:p>
          <w:p>
            <w:pPr>
              <w:pStyle w:val="TextBody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Členské štáty udelia typové schválenie ES alebo národné typové schválenie s ohľadom na opätovnú využiteľnosť, recyklovateľnosť a zužitkovateľnosť len takým typom vozidiel, ktoré spĺňajú požiadavky tejto smernice.</w:t>
            </w:r>
          </w:p>
          <w:p>
            <w:pPr>
              <w:pStyle w:val="TextBody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Na uplatnenie odseku 1 výrobca sprístupní schvaľovaciemu orgánu podrobné technické informácie potrebné na účely výpočtu a overenia podľa prílohy I, ktoré sa týkajú</w:t>
            </w:r>
          </w:p>
          <w:p>
            <w:pPr>
              <w:pStyle w:val="TextBody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vahy materiálov použitých pri výrobe vozidla a jeho komponentov. V prípadoch, keď sa na takéto informácie vzťahuje právo duševného vlastníctva, alebo sú osobitným know-how výrobcu alebo jeho dodávateľov, poskytne výrobca alebo jeho dodávatelia dostatočné informácie, ktoré umožnia riadne uskutočnenie výpočtu.</w:t>
            </w:r>
          </w:p>
          <w:p>
            <w:pPr>
              <w:pStyle w:val="TextBody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Pokiaľ ide o opätovnú využiteľnosť, recyklovateľnosť a zužitkovateľnosť, členské štáty zabezpečia, aby výrobca pri podávaní žiadosti o typové schválenie vozidla ES podľa článku 3 ods. 1 smernice 70/156/EHS používal vzor informačného dokumentu, ktorý je uvedený v prílohe II k tejto smernici.</w:t>
            </w:r>
          </w:p>
          <w:p>
            <w:pPr>
              <w:pStyle w:val="TextBody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Pri udeľovaní typového schválenia ES podľa článku 4 ods. 3 smernice 70/156/EHS použije orgán typového schválenia vzor osvedčenia typového schválenia ES uvedený v prílohe III k tejto smernici.</w:t>
            </w:r>
          </w:p>
          <w:p>
            <w:pPr>
              <w:pStyle w:val="Normal"/>
              <w:tabs>
                <w:tab w:val="clear" w:pos="708"/>
                <w:tab w:val="left" w:pos="9063" w:leader="none"/>
              </w:tabs>
              <w:spacing w:before="120" w:after="0"/>
              <w:ind w:right="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/>
                <w:sz w:val="20"/>
                <w:szCs w:val="20"/>
                <w:lang w:val="sk-SK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N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NV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§ 4 ods. 4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§ 4 ods. 3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>(4) Udelenie typového schválenia ES vozidla vzhľadom na opätovnú využiteľnosť, recyklovateľnosť a zužitkovateľnosť sa nesmie zamietnuť, ak sú splnené požiadavky podľa tohto nariadenia vlády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>(3) Výrobca poskytne technickej službe podrobné technické informácie potrebné na vykonanie výpočtov a ich overenia podľa prílohy I smernice, ktoré sa týkajú povahy materiálov použitých pri výrobe vozidla a jeho komponentov. Ak sú takéto informácie predmetom duševného vlastníctva alebo sú osobitným know-how výrobcu alebo jeho dodávateľov, musí výrobca alebo jeho dodávatelia poskytnúť dostatočné technické informácie, ktoré umožnia správne vykonanie výpočtov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) Žiadosť o udelenie typového schválenia ES vzhľadom na opätovnú využiteľnosť, recyklovateľnosť a zužitkovateľnosť predkladá výrobca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) K žiadosti podľa odseku 1 musí byť priložený informačný dokument, ktorý spĺňa požiadavky ustanovené v prílohe II smernice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5) Štátny dopravný úrad10) vydá osvedčenie o typovom schválení ES vozidla vzhľadom na  </w:t>
            </w:r>
            <w:r>
              <w:rPr>
                <w:sz w:val="20"/>
              </w:rPr>
              <w:t xml:space="preserve">opätovnú využiteľnosť, recyklovateľnosť a zužitkovateľnosť podľa </w:t>
            </w:r>
            <w:r>
              <w:rPr>
                <w:sz w:val="20"/>
                <w:szCs w:val="20"/>
              </w:rPr>
              <w:t>vzoru ustanoveného v prílohe III smernic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Článok 6</w:t>
            </w:r>
          </w:p>
          <w:p>
            <w:pPr>
              <w:pStyle w:val="TextBody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dbežné hodnotenie výrobcu</w:t>
            </w:r>
          </w:p>
          <w:p>
            <w:pPr>
              <w:pStyle w:val="TextBody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Členské štáty neudelia žiadne typové schválenie, pokiaľ sa najprv nepresvedčia, že výrobca zaviedol v súlade s bodom 3 prílohy IV k tejto smernici dostatočné opatrenia a postupy na riadne dodržiavanie hľadiska opätovnej využiteľnosti, recyklovateľnosti a zužitkovateľnosti podľa tejto smernice. Po uskutočnení tohto predbežného hodnotenia sa výrobcovi udelí osvedčenie nazvané „osvedčenie o zhode s prílohou IV“ (ďalej len „osvedčenie o zhode“).</w:t>
            </w:r>
          </w:p>
          <w:p>
            <w:pPr>
              <w:pStyle w:val="TextBody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V rámci predbežného hodnotenia výrobcu členský štát zabezpečí, aby boli materiály použité pri výrobe typu vozidla v súlade s ustanoveniami článku 4 ods. 2 písm. a) smernice 2000/53/ES.</w:t>
            </w:r>
          </w:p>
          <w:p>
            <w:pPr>
              <w:pStyle w:val="TextBody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isia v súlade s postupom uvedeným v článku 9 ustanoví podrobné pravidlá potrebné na overenie zhody s týmto ustanovením.</w:t>
            </w:r>
          </w:p>
          <w:p>
            <w:pPr>
              <w:pStyle w:val="TextBody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Na účely odseku 1 výrobca odporučí stratégiu na zabezpečenie demontáže, opätovného využitia komponentov, recyklácie a zužitkovania materiálov. Táto stratégia musí zohľadňovať overené technológie, ktoré sú dostupné alebo sa v čase žiadosti o typové schválenie vyvíjajú.</w:t>
            </w:r>
          </w:p>
          <w:p>
            <w:pPr>
              <w:pStyle w:val="TextBody"/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</w:rPr>
              <w:t>4. Členské štáty určia v súlade s prílohou IV bodom 2 príslušný orgán, ktorý uskutočňuje predbežné hodnotenie výrobcu a vydáva osvedčenie o zhode.</w:t>
            </w:r>
          </w:p>
          <w:p>
            <w:pPr>
              <w:pStyle w:val="TextBody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Osvedčenie o zhode obsahuje príslušnú dokumentáciu a popis stratégie, ktorú navrhol výrobca. Príslušný orgán použije vzor uvedený v dodatku k prílohe IV.</w:t>
            </w:r>
          </w:p>
          <w:p>
            <w:pPr>
              <w:pStyle w:val="TextBody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Osvedčenie o zhode je platné najmenej dva roky od dátumu jeho vydania, keď sa môže uskutočniť nové overenie.</w:t>
            </w:r>
          </w:p>
          <w:p>
            <w:pPr>
              <w:pStyle w:val="TextBody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Výrobca oznámi príslušnému orgán akúkoľvek dôležitú zmenu, ktorá by mohla ovplyvniť platnosť osvedčenia o zhode. Príslušný orgán po konzultácii s výrobcom rozhodne, či sú potrebné nové overenia.</w:t>
            </w:r>
          </w:p>
          <w:p>
            <w:pPr>
              <w:pStyle w:val="TextBody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 Na konci obdobia platnosti osvedčenia o zhode príslušný orgán buď vydá nové osvedčenie o zhode, alebo predĺži platnosť doterajšieho osvedčenia o ďalšie dva roky. Príslušný orgán vydá nové osvedčenie v prípadoch, keď bol informovaný o dôležitých zmená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/>
                <w:sz w:val="20"/>
                <w:szCs w:val="20"/>
                <w:lang w:val="sk-SK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N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NV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§ 5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1) Štátny dopravný úrad neudelí typové schválenie ES vozidla, ak výrobca nezaviedol dostatočné opatrenia a postupy na to , ab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zhromaždil údaje v rámci celého dodávateľského reťazca, najmä o vlastnostiach a množstve všetkých materiálov použitých pri výrobe vozidla s cieľom vykonania výpočtov, ktoré vyžaduje toto nariadenie vlády 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mal k dispozícii všetky ostatné príslušné informácie o vozidle, ktoré sú potrebné na výpočty, napríklad objemu kvapalín a pod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primerane skontroloval informácie, ktoré dostáva od dodávateľov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) spravoval rozpis materiálu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bol schopný vypočítať v súlade s normou ISO 22628:2002 miery recyklovateľnosti a zužitkovateľnosti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f) označil komponenty vyrobené z polymérov a elastomérov podľa osobitného predpisu,1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overil, že ani jeden komponent uvedený v prílohe V smernice nie je opätovne využitý pri výrobe nových vozidie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2) Štátny dopravný úrad v rámci predbežného hodnotenia výrobcu prijme opatrenia, aby materiály použité pri výrobe typu vozidla v súlade s osobitným predpisom</w:t>
            </w:r>
            <w:r>
              <w:rPr>
                <w:sz w:val="20"/>
                <w:szCs w:val="20"/>
                <w:vertAlign w:val="superscript"/>
              </w:rPr>
              <w:t>7)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) Po vykonaní predbežného hodnotenia výrobcu vydá štátny dopravný úrad osvedčenie o zhode v súlade s dodatkom k prílohe IV smernice, v ktorom určí dobu jeho platnosti; postupuje v súlade s normou EN 45012:1989 alebo ISO/IEC Guide 62:1996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4) Výrobca navrhne štátnemu dopravnému úradu stratégiu na zabezpečenie demontáže, opätovného využitia komponentov, recyklácie a zužitkovania materiálov. Táto stratégia musí zohľadňovať overené technológie, ktoré sú dostupné alebo sa v čase žiadosti o typové schválenie ES vyvíjaj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) Osvedčenie o zhode musí obsahovať príslušnú dokumentáciu a popis stratégie, ktorú navrhol výrobca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6) Osvedčenie o zhode je platné najmenej dva roky. Počas doby platnosti sa môže vykonať nové overeni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7) Výrobca je povinný oznámiť štátnemu dopravnému úradu akúkoľvek dôležitú zmenu, ktorá by mohla ovplyvniť platnosť osvedčenia o zhode. Štátny dopravný úrad po konzultácii s výrobcom rozhodne, či sú potrebné nové overenia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 Po uplynutí doby platnosti osvedčenia o zhode vydá štátny dopravný úrad nové osvedčenie o zhode alebo predĺži platnosť doterajšieho osvedčenia o ďalšie dva roky. V prípadoch, ak bol štátny dopravný úrad informovaný o dôležitých zmenách, musí vydať nové osvedčenie o zhod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1255" w:hRule="atLeast"/>
        </w:trPr>
        <w:tc>
          <w:tcPr>
            <w:tcW w:w="779" w:type="dxa"/>
            <w:tcBorders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Článok 7</w:t>
            </w:r>
          </w:p>
          <w:p>
            <w:pPr>
              <w:pStyle w:val="TextBody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ätovné využitie komponentov</w:t>
            </w:r>
          </w:p>
          <w:p>
            <w:pPr>
              <w:pStyle w:val="TextBody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mponenty uvedené v prílohe V: </w:t>
            </w:r>
          </w:p>
          <w:p>
            <w:pPr>
              <w:pStyle w:val="TextBody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sa na účely výpočtu miery recyklovateľnosti</w:t>
            </w:r>
          </w:p>
          <w:p>
            <w:pPr>
              <w:pStyle w:val="TextBody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zužitkovateľnosti považujú za opätovne nevyužiteľné;</w:t>
            </w:r>
          </w:p>
          <w:p>
            <w:pPr>
              <w:pStyle w:val="TextBody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 nesmú byť opätovne využité pri výrobe vozidiel, na ktoré sa vzťahuje smernica 70/156/EHS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/>
                <w:sz w:val="20"/>
                <w:szCs w:val="20"/>
                <w:lang w:val="sk-SK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NV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§ 6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Na účely výpočtu miery recyklovateľnosti a zužitkovateľnosti sa následné komponenty nepovažujú za opätovne využiteľné a nesmú sa znova použiť pri výrobe vozidiel podľa osobitného predpisu14) 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šetky airbagy, ak sa airbag nachádza vo vnútri volantu aj volant, vrátane vankúša, pyrotechnického predpínania, elektronickej kontrolnej jednotky a senzorov,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monavíjacia alebo neautomatická pásová súprava vrátane vedenia popruhu, zámku,  navíjača, pyrotechnického predpínania,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dadlá, len ak sú kotvové úchytky bezpečnostných pásov alebo airbagy umiestnené v sedadle,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mykanie volantu,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obilizéry vrátane transpondérov a elektronických kontrolných jednotiek,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ystémy na spracovanie emisií napríklad katalyzátory, filtre na zachytávanie častíc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mič výfuku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Článok 8</w:t>
            </w:r>
          </w:p>
          <w:p>
            <w:pPr>
              <w:pStyle w:val="TextBody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meny a doplnenia smernice 70/156/EHS</w:t>
            </w:r>
          </w:p>
          <w:p>
            <w:pPr>
              <w:pStyle w:val="TextBody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ernica 70/156/EHS sa mení a dopĺňa v súlade s prílohou VI k tejto smernici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/>
                <w:sz w:val="20"/>
                <w:szCs w:val="20"/>
                <w:lang w:val="sk-SK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00" w:after="84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Článok 9</w:t>
            </w:r>
          </w:p>
          <w:p>
            <w:pPr>
              <w:pStyle w:val="TextBody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meny a doplnenia</w:t>
            </w:r>
          </w:p>
          <w:p>
            <w:pPr>
              <w:pStyle w:val="TextBody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meny a doplnenia tejto smernice, ktoré sú potrebné na jej prispôsobenie vedecko-technickému pokroku, prijíma Komisia v súlade s regulačným postupom uvedeným v článku 13 ods. 3 smernice 70/156/EHS.</w:t>
            </w:r>
          </w:p>
          <w:p>
            <w:pPr>
              <w:pStyle w:val="TextBody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n.a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00" w:after="84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Článok 10</w:t>
            </w:r>
          </w:p>
          <w:p>
            <w:pPr>
              <w:pStyle w:val="TextBody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átumy vykonania typového schválenia</w:t>
            </w:r>
          </w:p>
          <w:p>
            <w:pPr>
              <w:pStyle w:val="TextBody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S účinnosťou od 15 decembra 2006 nesmú členské štáty pri type vozidla, ktorý spĺňa požiadavky tejto smernice:</w:t>
            </w:r>
          </w:p>
          <w:p>
            <w:pPr>
              <w:pStyle w:val="TextBody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zamietnuť udeliť typové schválenie ES alebo národné typové schválenie;</w:t>
            </w:r>
          </w:p>
          <w:p>
            <w:pPr>
              <w:pStyle w:val="TextBody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 zakázať registráciu a predaj alebo uvedenie nových vozidiel do prevádzky.</w:t>
            </w:r>
          </w:p>
          <w:p>
            <w:pPr>
              <w:pStyle w:val="TextBody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S účinnosťou od 15 decembra 2008 členské štáty pri type vozidla, ktorý nespĺňa požiadavky tejto smernice:</w:t>
            </w:r>
          </w:p>
          <w:p>
            <w:pPr>
              <w:pStyle w:val="TextBody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zamietnu udelenie typového schválenia ES;</w:t>
            </w:r>
          </w:p>
          <w:p>
            <w:pPr>
              <w:pStyle w:val="TextBody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 zamietnu udelenie národného typového schválenia.</w:t>
            </w:r>
          </w:p>
          <w:p>
            <w:pPr>
              <w:pStyle w:val="TextBody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S účinnosťou od 15 júla 2010 členské štáty v prípade nesplnenia požiadaviek tejto smernice:</w:t>
            </w:r>
          </w:p>
          <w:p>
            <w:pPr>
              <w:pStyle w:val="TextBody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nepovažujú osvedčenie o zhode, ktoré je priložené k novým vozidlám, za ďalej platné na účely článku 7 ods. 1 smernice 70/156/EHS;</w:t>
            </w:r>
          </w:p>
          <w:p>
            <w:pPr>
              <w:pStyle w:val="TextBody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 zamietnu registráciu a predaj nových vozidiel alebo ich uvedenie do prevádzky s výnimkou prípadov, na ktoré sa vzťahuje článok 8 ods. 2 písm. b) smernice 70/156/EHS.</w:t>
            </w:r>
          </w:p>
          <w:p>
            <w:pPr>
              <w:pStyle w:val="TextBody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Článok 7 sa uplatňuje s účinnosťou od 15 decembra 2006.</w:t>
            </w:r>
          </w:p>
          <w:p>
            <w:pPr>
              <w:pStyle w:val="TextBody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N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NV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§ 7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(1) Príslušný štátny orgán15) nesmie zakázať uvedenie do prevádzky v premávke na pozemných komunikáciách  typu vozidla, ak spĺňa požiadavky podľa tohto nariadenia vlád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Štátny dopravný úrad od 15. decembra 2008 zamietne udelenie typového schválenia ES pre typ vozidla alebo zamietne udelenie typového schválenia pre typ vozidla, ktorý nespĺňa požiadavky podľa tohto nariadenia vlád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3) Príslušný štátny orgán15) od 15. júla 2010, v prípade nesplnenia požiadaviek podľa tohto nariadenia vlády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važuje osvedčenie o zhode,16) pri nových vozidlách naďalej za platné podľa osobitného predpisu,17)</w:t>
            </w:r>
            <w:r>
              <w:rPr>
                <w:rStyle w:val="FootnoteCharacters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tne evidenciu a uvedenie na trh nových vozidiel alebo ich uvedenie do prevádzky v premávke na pozemných komunikáciách, okrem prípadov podľa osobitného predpisu.18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/>
                <w:sz w:val="20"/>
                <w:szCs w:val="20"/>
                <w:lang w:val="cs-CZ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Článok 11</w:t>
            </w:r>
          </w:p>
          <w:p>
            <w:pPr>
              <w:pStyle w:val="TextBody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nspozícia</w:t>
            </w:r>
          </w:p>
          <w:p>
            <w:pPr>
              <w:pStyle w:val="TextBody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Členské štáty prijmú a uverejnia zákony, iné právne predpisy a správne opatrenia potrebné na dosiahnutie súladu s touto smernicou najneskôr 15 decembra 2006. Bezodkladne informujú Komisiu o znení týchto opatrení.</w:t>
            </w:r>
          </w:p>
          <w:p>
            <w:pPr>
              <w:pStyle w:val="TextBody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eto opatrenia sa uplatňujú od 15 decembra 2006.</w:t>
            </w:r>
          </w:p>
          <w:p>
            <w:pPr>
              <w:pStyle w:val="TextBody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Členské štáty uvedú priamo v prijatých opatreniach alebo pri ich úradnom uverejnení odkaz na túto smernicu. Podrobnosti o odkaze upravia členské štáty.</w:t>
            </w:r>
          </w:p>
          <w:p>
            <w:pPr>
              <w:pStyle w:val="TextBody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Členské štáty oznámia Komisii znenie hlavných ustanoví vnútroštátnych právnych predpisov, ktoré prijmú v oblasti pôsobnosti tejto smernice.</w:t>
            </w:r>
          </w:p>
          <w:p>
            <w:pPr>
              <w:pStyle w:val="TextBody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N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146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650"/>
            </w:tblGrid>
            <w:tr>
              <w:trPr/>
              <w:tc>
                <w:tcPr>
                  <w:tcW w:w="1465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§ 35 zákona č. 575/2001 Z.z. o organizácii činnosti vlády a organizácii ústredne štátnej správy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00" w:after="84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Článok 12</w:t>
            </w:r>
          </w:p>
          <w:p>
            <w:pPr>
              <w:pStyle w:val="TextBody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dobudnutie účinnosti</w:t>
            </w:r>
          </w:p>
          <w:p>
            <w:pPr>
              <w:pStyle w:val="TextBody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áto smernica nadobúda účinnosť dvadsiatym dňom po jej uverejnení v Úradnom vestníku Európskej únie.</w:t>
            </w:r>
          </w:p>
          <w:p>
            <w:pPr>
              <w:pStyle w:val="TextBody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n.a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00" w:after="84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Článok 13</w:t>
            </w:r>
          </w:p>
          <w:p>
            <w:pPr>
              <w:pStyle w:val="TextBody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resáti</w:t>
            </w:r>
          </w:p>
          <w:p>
            <w:pPr>
              <w:pStyle w:val="TextBody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áto smernica je určená členským štátom.</w:t>
            </w:r>
          </w:p>
          <w:p>
            <w:pPr>
              <w:pStyle w:val="TextBody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n.a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00" w:after="84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8"/>
              </w:rPr>
              <w:t>PRÍLOHA</w:t>
            </w:r>
          </w:p>
          <w:p>
            <w:pPr>
              <w:pStyle w:val="TextBody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ZOZNAM PRÍLOH</w:t>
            </w:r>
          </w:p>
          <w:p>
            <w:pPr>
              <w:pStyle w:val="TextBody"/>
              <w:spacing w:before="100" w:after="1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ríloha I: Požiadavky</w:t>
            </w:r>
          </w:p>
          <w:p>
            <w:pPr>
              <w:pStyle w:val="TextBody"/>
              <w:spacing w:before="100" w:after="1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ríloha II: Informačný dokument pre typové schválenie vozidla ES</w:t>
            </w:r>
          </w:p>
          <w:p>
            <w:pPr>
              <w:pStyle w:val="TextBody"/>
              <w:spacing w:before="100" w:after="1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ríloha III: Vzor osvedčenia o typovom schválení ES</w:t>
            </w:r>
          </w:p>
          <w:p>
            <w:pPr>
              <w:pStyle w:val="TextBody"/>
              <w:spacing w:before="100" w:after="1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ríloha IV: Predbežné hodnotenie výrobcu</w:t>
            </w:r>
          </w:p>
          <w:p>
            <w:pPr>
              <w:pStyle w:val="TextBody"/>
              <w:spacing w:before="100" w:after="1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Dodatok: vzor osvedčenia o zhode</w:t>
            </w:r>
          </w:p>
          <w:p>
            <w:pPr>
              <w:pStyle w:val="TextBody"/>
              <w:spacing w:before="100" w:after="1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ríloha V: Komponenty, ktoré sa považujú za opätovne nevyužiteľné</w:t>
            </w:r>
          </w:p>
          <w:p>
            <w:pPr>
              <w:pStyle w:val="TextBody"/>
              <w:spacing w:before="100" w:after="1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ríloha VI: Zmeny a doplnenia smernice 70/156/EHS</w:t>
            </w:r>
          </w:p>
          <w:p>
            <w:pPr>
              <w:pStyle w:val="TextBody"/>
              <w:spacing w:before="100" w:after="1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TextBody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N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NV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§ 3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§ 4 ods. 2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§ 4 ods. 5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§ 5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§ 6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K žiadosti podľa odseku 1 musí byť priložený informačný dokument, ktorý spĺňa požiadavky ustanovené v prílohe II smernice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Footnote"/>
              <w:spacing w:before="100" w:after="84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8"/>
              </w:rPr>
              <w:t>PRÍLOHA I</w:t>
            </w:r>
          </w:p>
          <w:p>
            <w:pPr>
              <w:pStyle w:val="TextBody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OŽIADAVKY</w:t>
            </w:r>
          </w:p>
          <w:p>
            <w:pPr>
              <w:pStyle w:val="TextBody"/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. Vozidlá kategórie M</w:t>
            </w:r>
            <w:r>
              <w:rPr>
                <w:rFonts w:cs="Times New Roman" w:ascii="Times New Roman" w:hAnsi="Times New Roman"/>
                <w:sz w:val="20"/>
                <w:szCs w:val="12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a kategórie N</w:t>
            </w:r>
            <w:r>
              <w:rPr>
                <w:rFonts w:cs="Times New Roman" w:ascii="Times New Roman" w:hAnsi="Times New Roman"/>
                <w:sz w:val="20"/>
                <w:szCs w:val="12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sa vyrábajú tak, aby:</w:t>
            </w:r>
          </w:p>
          <w:p>
            <w:pPr>
              <w:pStyle w:val="TextBody"/>
              <w:spacing w:before="100" w:after="1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boli opätovne využiteľné a/alebo zužitkovateľné minimálne z 85 % hmotnosti a</w:t>
            </w:r>
          </w:p>
          <w:p>
            <w:pPr>
              <w:pStyle w:val="TextBody"/>
              <w:spacing w:before="100" w:after="1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boli opätovne využiteľné a/alebo zužitkovateľné minimálne z 95 % hmotnosti, ako stanovujú postupy uvedené v tejto prílohe.</w:t>
            </w:r>
          </w:p>
          <w:p>
            <w:pPr>
              <w:pStyle w:val="TextBody"/>
              <w:spacing w:before="100" w:after="1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. Na účely typového schválenia výrobca predloží riadne vyplnený formulár údajov v súlade s prílohou A normy ISO 22628: 2002. Formulár zahŕňa rozpis materiálov.</w:t>
            </w:r>
          </w:p>
          <w:p>
            <w:pPr>
              <w:pStyle w:val="TextBody"/>
              <w:spacing w:before="100" w:after="1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K formuláru musí byť priložený zoznam demontovaných komponentov, označený výrobcom z hľadiska stupňa demontáže, a postup, ktorý výrobca odporúča na ich spracovanie.</w:t>
            </w:r>
          </w:p>
          <w:p>
            <w:pPr>
              <w:pStyle w:val="TextBody"/>
              <w:spacing w:before="100" w:after="1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. Na uplatnenie bodu 1 a 2 výrobca schvaľovaciemu orgánu uspokojivo preukáže, že referenčné vozidlá spĺňajú požiadavky. Uplatní sa metóda výpočtu uvedená v prílohe B k norme ISO 22628: 2002.</w:t>
            </w:r>
          </w:p>
          <w:p>
            <w:pPr>
              <w:pStyle w:val="TextBody"/>
              <w:spacing w:before="100" w:after="1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Výrobca však musí byť schopný preukázať, že ktorákoľvek verzia v rámci typu vozidla spĺňa požiadavky tejto smernice.</w:t>
            </w:r>
          </w:p>
          <w:p>
            <w:pPr>
              <w:pStyle w:val="TextBody"/>
              <w:spacing w:before="100" w:after="1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. Na účely výberu referenčných vozidiel sa musia zohľadniť nasledujúce kritériá:</w:t>
            </w:r>
          </w:p>
          <w:p>
            <w:pPr>
              <w:pStyle w:val="TextBody"/>
              <w:spacing w:before="100" w:after="1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typ karosérie,</w:t>
            </w:r>
          </w:p>
          <w:p>
            <w:pPr>
              <w:pStyle w:val="TextBody"/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dostupné úrovne výbavy (</w:t>
            </w:r>
            <w:r>
              <w:rPr>
                <w:rFonts w:cs="Times New Roman" w:ascii="Times New Roman" w:hAnsi="Times New Roman"/>
                <w:sz w:val="20"/>
                <w:szCs w:val="12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);</w:t>
            </w:r>
          </w:p>
          <w:p>
            <w:pPr>
              <w:pStyle w:val="TextBody"/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dostupná doplnková výbava (</w:t>
            </w:r>
            <w:r>
              <w:rPr>
                <w:rFonts w:cs="Times New Roman" w:ascii="Times New Roman" w:hAnsi="Times New Roman"/>
                <w:sz w:val="20"/>
                <w:szCs w:val="12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), ktorá môže byť montovaná na zodpovednosť výrobcu.</w:t>
            </w:r>
          </w:p>
          <w:p>
            <w:pPr>
              <w:pStyle w:val="TextBody"/>
              <w:spacing w:before="100" w:after="1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. Ak sa orgánu typového schválenia nepodarí spolu s výrobcom identifikovať najproblematickejšiu verziu typu vozidla v zmysle opätovnej využiteľnosti, recyklovateľnosti a zužitkovateľnosti, vyberie sa jedno referenčné vozidlo:</w:t>
            </w:r>
          </w:p>
          <w:p>
            <w:pPr>
              <w:pStyle w:val="TextBody"/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a) v prípade vozidiel kategórie M</w:t>
            </w:r>
            <w:r>
              <w:rPr>
                <w:rFonts w:cs="Times New Roman" w:ascii="Times New Roman" w:hAnsi="Times New Roman"/>
                <w:sz w:val="20"/>
                <w:szCs w:val="12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pre každý „typ karosérie“, ako je vymedzený v časti C bode 1 prílohy II k smernici 70/156/EHS;</w:t>
            </w:r>
          </w:p>
          <w:p>
            <w:pPr>
              <w:pStyle w:val="TextBody"/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b) v prípade vozidiel kategórie N</w:t>
            </w:r>
            <w:r>
              <w:rPr>
                <w:rFonts w:cs="Times New Roman" w:ascii="Times New Roman" w:hAnsi="Times New Roman"/>
                <w:sz w:val="20"/>
                <w:szCs w:val="12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pre každý „typ karosérie“, t. j. dodávkové automobily, podvozok s kabínou vodiča, ľahký nákladný automobil (pick-up) atď.</w:t>
            </w:r>
          </w:p>
          <w:p>
            <w:pPr>
              <w:pStyle w:val="TextBody"/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11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) t.j.kožené čalúnenie, zabudované rádiové vybavenie, klimatizácia, zliatinové kolesá atď.</w:t>
            </w:r>
          </w:p>
          <w:p>
            <w:pPr>
              <w:pStyle w:val="TextBody"/>
              <w:spacing w:before="100" w:after="1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. Na účely výpočtu sa pneumatiky považujú za recyklovateľné.</w:t>
            </w:r>
          </w:p>
          <w:p>
            <w:pPr>
              <w:pStyle w:val="TextBody"/>
              <w:spacing w:before="100" w:after="1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7. Hmotnosti sa uvádzajú v kg na jedno desatinné miesto. Miery sa vypočítajú v percentách na jedno desatinné miesto a zaokrúhľujú sa takto:</w:t>
            </w:r>
          </w:p>
          <w:p>
            <w:pPr>
              <w:pStyle w:val="TextBody"/>
              <w:spacing w:before="100" w:after="1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a) ak je číslica za desatinnou čiarkou medzi 0 a 4, celé číslo sa zaokrúhli nadol;</w:t>
            </w:r>
          </w:p>
          <w:p>
            <w:pPr>
              <w:pStyle w:val="TextBody"/>
              <w:spacing w:before="100" w:after="1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b) ak je číslica za desatinnou čiarkou medzi 5 a 9, celé číslo sa zaokrúhli nahor.</w:t>
            </w:r>
          </w:p>
          <w:p>
            <w:pPr>
              <w:pStyle w:val="TextBody"/>
              <w:spacing w:before="100" w:after="1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8. Na overenie výpočtu podľa tejto prílohy sa schvaľujúci orgán ubezpečí, že formulár údajov uvedený v bode 2 zodpovedá odporúčanej stratégii priloženej k osvedčeniu o zhode podľa článku 6 ods. 1 tejto smernice.</w:t>
            </w:r>
          </w:p>
          <w:p>
            <w:pPr>
              <w:pStyle w:val="TextBody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9. Na účely kontroly materiálov a hmotností komponentov výrobca sprístupní vozidlá a komponenty, ktoré orgán typového schválenia považuje za nevyhnutné.</w:t>
            </w:r>
          </w:p>
          <w:p>
            <w:pPr>
              <w:pStyle w:val="TextBody"/>
              <w:spacing w:before="100" w:after="1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N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NV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§ 3 ods. 1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§ 3 ods. 2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Vozidlá kategórii M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a N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sa musia vyrábať tak, aby miera využiteľnosti alebo recyklovateľnosti komponentov a materiálov bola minimálne z 85 % ich hmotnosti a miera  využiteľnosti alebo zužitkovateľnosti minimálne z 95 % ich hmotnosti podľa postupov uvedených v tomto nariadení vlád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2) Na účely typového schválenia ES vozidla musí výrobca predložiť vyplnený formulár údajov z rozpisom použitých materiálov podľa prílohy A ISO 22628:2002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3) Výrobca musí preukázať štátnemu dopravnému úradu, že referenčné vozidlá a ich akákoľvek verzia, spĺňajú požiadavky podľa tohto nariadenia vlády použitím metódy výpočtu uvedenej v prílohe B normy ISO 22628:200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4) Pri výbere referenčných vozidiel sa musí zohľadniť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typ karosérie,</w:t>
            </w:r>
          </w:p>
          <w:p>
            <w:pPr>
              <w:pStyle w:val="Normal"/>
              <w:ind w:left="7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ostupné úrovne vybavenia akými sú kožené čalúnenie, zabudované rádio, klimatizácia, zliatinové kolesá a podobne,</w:t>
            </w:r>
          </w:p>
          <w:p>
            <w:pPr>
              <w:pStyle w:val="Normal"/>
              <w:ind w:left="7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dostupná doplnková výbava,  akou je kožené čalúnenie, zabudované rádio, klimatizácia, zliatinové kolesá, ktorá môže byť montovaná na zodpovednosť výrobc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5) Ak technická služba spolu s výrobcom nevyberie najproblematickejšiu verziu typu vozidla vzhľadom na opätovnú využiteľnosť, recykolvateľnosť a zužitkovateľnosť,  vyberie technická služba jedno referenčné vozid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0"/>
                <w:szCs w:val="20"/>
              </w:rPr>
              <w:t>ak ide o vozidlá kategórie M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pre každý typ karosérie podľa osobitného predpisu,</w:t>
            </w:r>
          </w:p>
          <w:p>
            <w:pPr>
              <w:pStyle w:val="Normal"/>
              <w:ind w:left="7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ak ide o vozidlá kategórie N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pre každý typ karosérie napríklad dodávka (van), podvozok s kabínou, ľahký nákladný automobil (pick-up) a pod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>(6) Na účely výpočtu miery recyklovateľnosti a zužitkovateľnosti sa pneumatiky považujú za recyklovateľné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>(7) Hmotnosti sa uvádzajú v kg na jedno desatinné miesto. Miery recyklovateľnosti a zužitkovateľnosti sa vypočítavajú v percentách na jedno desatinné miesto so zaokrúhlením tak, že na druhú (stotina) číslicu za desatinnou čiarkou do štyroch sa neprihliada a od piatich sa výsledok zaokrúhli nahor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>(8) Na účely overenie výpočtov technická služba potvrdí, že formulár údajov podľa odseku 4 zodpovedá odporúčanej stratégii priloženej k osvedčeniu o zhode podľa § 5 ods. 1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>(9) Výrobca musí na požiadanie technickej služby sprístupniť vozidlá a komponenty, na účely kontroly materiálov a hmotnosti komponentov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8"/>
              </w:rPr>
              <w:t>PRÍLOHA II</w:t>
            </w:r>
          </w:p>
          <w:p>
            <w:pPr>
              <w:pStyle w:val="TextBody"/>
              <w:spacing w:before="100" w:after="1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Informačný dokument pre typové schválenie vozidla ES</w:t>
            </w:r>
          </w:p>
          <w:p>
            <w:pPr>
              <w:pStyle w:val="TextBody"/>
              <w:spacing w:before="100" w:after="1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TextBody"/>
              <w:spacing w:before="100" w:after="1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§ 4 ods. 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00" w:after="84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8"/>
              </w:rPr>
              <w:t>PRÍLOHA III</w:t>
            </w:r>
          </w:p>
          <w:p>
            <w:pPr>
              <w:pStyle w:val="TextBody"/>
              <w:spacing w:before="100" w:after="1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Vzor osvedčenia o typovom schválení ES</w:t>
            </w:r>
          </w:p>
          <w:p>
            <w:pPr>
              <w:pStyle w:val="TextBody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§ 4 ods. 13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00" w:after="84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8"/>
              </w:rPr>
              <w:t>PRÍLOHA IV</w:t>
            </w:r>
          </w:p>
          <w:p>
            <w:pPr>
              <w:pStyle w:val="TextBody"/>
              <w:spacing w:before="100" w:after="1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redbežné hodnotenie výrobcu</w:t>
            </w:r>
          </w:p>
          <w:p>
            <w:pPr>
              <w:pStyle w:val="TextBody"/>
              <w:spacing w:before="10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8"/>
              </w:rPr>
              <w:t>Dodatok:</w:t>
            </w:r>
          </w:p>
          <w:p>
            <w:pPr>
              <w:pStyle w:val="TextBody"/>
              <w:spacing w:before="100" w:after="1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Vzor osvedčenia o zhode</w:t>
            </w:r>
          </w:p>
          <w:p>
            <w:pPr>
              <w:pStyle w:val="TextBody"/>
              <w:spacing w:before="100" w:after="1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§ 5 ods. 3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00" w:after="84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8"/>
              </w:rPr>
              <w:t>PRÍLOHA V</w:t>
            </w:r>
          </w:p>
          <w:p>
            <w:pPr>
              <w:pStyle w:val="TextBody"/>
              <w:spacing w:before="100" w:after="1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Komponenty, ktoré sa považujú za opätovne nevyužiteľné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00" w:after="84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8"/>
              </w:rPr>
              <w:t>PRÍLOHA VI</w:t>
            </w:r>
          </w:p>
          <w:p>
            <w:pPr>
              <w:pStyle w:val="TextBody"/>
              <w:spacing w:before="100" w:after="1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Zmeny a doplnenia smernice 70/156/EHS</w:t>
            </w:r>
          </w:p>
          <w:p>
            <w:pPr>
              <w:pStyle w:val="TextBody"/>
              <w:spacing w:before="100" w:after="1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00" w:after="84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t>1</w:t>
      </w:r>
      <w:r>
        <w:rPr/>
        <w:t xml:space="preserve">) Príloha č. 1 k zákonu č. 725/2004 Z. z. o podmienkach prevádzky vozidiel v premávke na pozemných   komunikáciách a o zmene a doplnení niektorých zákonov. </w:t>
      </w:r>
    </w:p>
    <w:p>
      <w:pPr>
        <w:pStyle w:val="Normal"/>
        <w:ind w:left="284" w:hanging="284"/>
        <w:rPr/>
      </w:pPr>
      <w:r>
        <w:rPr>
          <w:rStyle w:val="FootnoteCharacters"/>
          <w:sz w:val="20"/>
        </w:rPr>
        <w:t>2</w:t>
      </w:r>
      <w:r>
        <w:rPr>
          <w:sz w:val="20"/>
        </w:rPr>
        <w:t>) § 3 ods. 10 nariadenia</w:t>
      </w:r>
      <w:r>
        <w:rPr>
          <w:color w:val="FF0000"/>
          <w:sz w:val="20"/>
        </w:rPr>
        <w:t xml:space="preserve"> </w:t>
      </w:r>
      <w:r>
        <w:rPr>
          <w:sz w:val="20"/>
        </w:rPr>
        <w:t>vlády Slovenskej republiky č. 135/2006 Z. z., ktorým sa ustanovujú  podrobnosti o typovom schválení ES motorových vozidiel a ich prípojných vozidiel</w:t>
      </w:r>
      <w:r>
        <w:rPr/>
        <w:t xml:space="preserve">. </w:t>
      </w:r>
    </w:p>
    <w:p>
      <w:pPr>
        <w:pStyle w:val="Footnote"/>
        <w:rPr/>
      </w:pPr>
      <w:r>
        <w:rPr>
          <w:rStyle w:val="FootnoteCharacters"/>
        </w:rPr>
        <w:t>3</w:t>
      </w:r>
      <w:r>
        <w:rPr/>
        <w:t>) § 7 zákona č. 725/2004 Z. z.</w:t>
      </w:r>
    </w:p>
    <w:p>
      <w:pPr>
        <w:pStyle w:val="Normal"/>
        <w:rPr/>
      </w:pPr>
      <w:r>
        <w:rPr>
          <w:rStyle w:val="FootnoteCharacters"/>
          <w:sz w:val="20"/>
        </w:rPr>
        <w:t>4</w:t>
      </w:r>
      <w:r>
        <w:rPr>
          <w:sz w:val="20"/>
        </w:rPr>
        <w:t xml:space="preserve">) § 6 zákona č. 725/2004 Z. z. </w:t>
      </w:r>
      <w:r>
        <w:rPr/>
        <w:t xml:space="preserve"> </w:t>
      </w:r>
    </w:p>
    <w:p>
      <w:pPr>
        <w:pStyle w:val="Footnote"/>
        <w:rPr/>
      </w:pPr>
      <w:r>
        <w:rPr>
          <w:rStyle w:val="FootnoteCharacters"/>
        </w:rPr>
        <w:t>5</w:t>
      </w:r>
      <w:r>
        <w:rPr/>
        <w:t>)  § 2 písm. y) a z)  zákona č. 725/2004 Z. z.</w:t>
      </w:r>
    </w:p>
    <w:p>
      <w:pPr>
        <w:pStyle w:val="Footnote"/>
        <w:rPr/>
      </w:pPr>
      <w:r>
        <w:rPr>
          <w:rStyle w:val="FootnoteCharacters"/>
        </w:rPr>
        <w:t>6</w:t>
      </w:r>
      <w:r>
        <w:rPr/>
        <w:t xml:space="preserve"> ) Príloha č. 1 k nariadeniu vlády Slovenskej republiky č. 384/2004 Z. z. o dostupnosti spotrebiteľských informácií o spotrebe paliva a o emisiách CO2 pri predaji a leasingu nových osobných automobilov.</w:t>
      </w:r>
    </w:p>
    <w:p>
      <w:pPr>
        <w:pStyle w:val="Footnote"/>
        <w:ind w:left="284" w:hanging="284"/>
        <w:rPr/>
      </w:pPr>
      <w:r>
        <w:rPr>
          <w:rStyle w:val="FootnoteCharacters"/>
        </w:rPr>
        <w:t>7</w:t>
      </w:r>
      <w:r>
        <w:rPr/>
        <w:t>) § 2 ods. 1 zákona č. 223/2001 Z. z. o odpadoch a o zmene a o doplnení niektorých zákonov v znení neskorších predpisov.</w:t>
      </w:r>
    </w:p>
    <w:p>
      <w:pPr>
        <w:pStyle w:val="Footnote"/>
        <w:rPr/>
      </w:pPr>
      <w:r>
        <w:rPr>
          <w:rStyle w:val="FootnoteCharacters"/>
        </w:rPr>
        <w:t>8</w:t>
      </w:r>
      <w:r>
        <w:rPr/>
        <w:t>) § 2 písm. t) zákona č. 725/2004 Z. z.</w:t>
      </w:r>
    </w:p>
    <w:p>
      <w:pPr>
        <w:pStyle w:val="Footnote"/>
        <w:rPr/>
      </w:pPr>
      <w:r>
        <w:rPr>
          <w:rStyle w:val="FootnoteCharacters"/>
        </w:rPr>
        <w:t>9</w:t>
      </w:r>
      <w:r>
        <w:rPr/>
        <w:t xml:space="preserve"> ) § 2 písm. u) zákona č. 725/2004 Z. z.</w:t>
      </w:r>
    </w:p>
    <w:p>
      <w:pPr>
        <w:pStyle w:val="Footnote"/>
        <w:rPr/>
      </w:pPr>
      <w:r>
        <w:rPr>
          <w:rStyle w:val="FootnoteCharacters"/>
        </w:rPr>
        <w:t>10</w:t>
      </w:r>
      <w:r>
        <w:rPr/>
        <w:t xml:space="preserve"> ) Príloha č. 2 k zákonu č. 223/2001 Z. z. o odpadoch a o zmena doplnení niektorých zákonov v znení neskorších predpisov.</w:t>
      </w:r>
    </w:p>
    <w:p>
      <w:pPr>
        <w:pStyle w:val="Footnote"/>
        <w:rPr/>
      </w:pPr>
      <w:r>
        <w:rPr>
          <w:rStyle w:val="FootnoteCharacters"/>
        </w:rPr>
        <w:t>11</w:t>
      </w:r>
      <w:r>
        <w:rPr/>
        <w:t xml:space="preserve"> ) § 99 písm. o) zákona č. 725/2004 Z. z.</w:t>
      </w:r>
    </w:p>
    <w:p>
      <w:pPr>
        <w:pStyle w:val="Footnote"/>
        <w:rPr/>
      </w:pPr>
      <w:r>
        <w:rPr>
          <w:rStyle w:val="FootnoteCharacters"/>
        </w:rPr>
        <w:t>12</w:t>
      </w:r>
      <w:r>
        <w:rPr/>
        <w:t>) § 5 ods. 5 a 20, § 6 ods. 5 a 10, § 7 ods. 6 a 13 zákona č. 725/2004 Z.Z.</w:t>
      </w:r>
    </w:p>
    <w:p>
      <w:pPr>
        <w:pStyle w:val="Normal"/>
        <w:jc w:val="both"/>
        <w:rPr/>
      </w:pPr>
      <w:r>
        <w:rPr>
          <w:rStyle w:val="FootnoteCharacters"/>
        </w:rPr>
        <w:t>13</w:t>
      </w:r>
      <w:r>
        <w:rPr/>
        <w:t xml:space="preserve">) </w:t>
      </w:r>
      <w:r>
        <w:rPr>
          <w:sz w:val="20"/>
        </w:rPr>
        <w:t xml:space="preserve">Rozhodnutie Komisie 2003/138/ES z 27. februára 2003, ktorým sa ustanovujú normy kódovania súčiastok a materiálov pre vozidlá podľa smernice Európskeho parlamentu a rady 2000/53/ES o starých vozidlách. </w:t>
      </w:r>
    </w:p>
    <w:p>
      <w:pPr>
        <w:pStyle w:val="Footnote"/>
        <w:rPr/>
      </w:pPr>
      <w:r>
        <w:rPr>
          <w:rStyle w:val="FootnoteCharacters"/>
        </w:rPr>
        <w:t>14</w:t>
      </w:r>
      <w:r>
        <w:rPr/>
        <w:t>) Zákon č. 725/2004 Z. z., nariadenie vlády Slovenskej republiky č. 135/2006 Z. z.</w:t>
      </w:r>
    </w:p>
    <w:p>
      <w:pPr>
        <w:pStyle w:val="Footnote"/>
        <w:ind w:left="284" w:hanging="284"/>
        <w:jc w:val="both"/>
        <w:rPr/>
      </w:pPr>
      <w:r>
        <w:rPr>
          <w:rStyle w:val="FootnoteCharacters"/>
        </w:rPr>
        <w:t>15</w:t>
      </w:r>
      <w:r>
        <w:rPr/>
        <w:t>)§ 3 zákona č. 128/2002 Z. z. o štátnej kontrole vnútorného trhu vo veciach ochrany spotrebiteľa a o zmene a doplnení niektorých zákonov v znení zákona č. 451/2004 Z. z.</w:t>
      </w:r>
    </w:p>
    <w:p>
      <w:pPr>
        <w:pStyle w:val="Footnote"/>
        <w:ind w:left="284" w:hanging="0"/>
        <w:jc w:val="both"/>
        <w:rPr/>
      </w:pPr>
      <w:r>
        <w:rPr/>
        <w:t>§ 88 zákona Národnej rady Slovenskej republiky č. 315/1996 Z. z. o premávke na pozemných komunikáciách v znení neskorších predpisov.</w:t>
      </w:r>
    </w:p>
    <w:p>
      <w:pPr>
        <w:pStyle w:val="Footnote"/>
        <w:ind w:left="284" w:hanging="0"/>
        <w:rPr/>
      </w:pPr>
      <w:r>
        <w:rPr/>
        <w:t xml:space="preserve">§ 99 písm. o) zákona č. 725/2004 Z. z. </w:t>
      </w:r>
    </w:p>
    <w:p>
      <w:pPr>
        <w:pStyle w:val="Endnote"/>
        <w:rPr/>
      </w:pPr>
      <w:r>
        <w:rPr>
          <w:rStyle w:val="FootnoteCharacters"/>
        </w:rPr>
        <w:t>16</w:t>
      </w:r>
      <w:r>
        <w:rPr/>
        <w:t xml:space="preserve">) § 2 písm. ai) zákona č. 725/2004 Z.z. </w:t>
      </w:r>
    </w:p>
    <w:p>
      <w:pPr>
        <w:pStyle w:val="Footnote"/>
        <w:rPr/>
      </w:pPr>
      <w:r>
        <w:rPr>
          <w:rStyle w:val="FootnoteCharacters"/>
        </w:rPr>
        <w:t>17</w:t>
      </w:r>
      <w:r>
        <w:rPr/>
        <w:t xml:space="preserve"> )§ 8 písm. a) nariadenai vlády Slovenskej republiky č. 135/2006 Z.z.</w:t>
      </w:r>
    </w:p>
    <w:p>
      <w:pPr>
        <w:pStyle w:val="Endnote"/>
        <w:rPr/>
      </w:pPr>
      <w:r>
        <w:rPr>
          <w:rStyle w:val="FootnoteCharacters"/>
        </w:rPr>
        <w:t>18</w:t>
      </w:r>
      <w:r>
        <w:rPr/>
        <w:t xml:space="preserve">) § 11 nariadenia vlády Slovenskej republiky č. 135/2006 Z.z. </w:t>
      </w:r>
    </w:p>
    <w:p>
      <w:pPr>
        <w:pStyle w:val="Footnote"/>
        <w:rPr/>
      </w:pPr>
      <w:r>
        <w:rPr/>
      </w:r>
    </w:p>
    <w:p>
      <w:pPr>
        <w:pStyle w:val="Footnote"/>
        <w:widowControl w:val="false"/>
        <w:spacing w:before="100" w:after="1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i/>
      <w:sz w:val="22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8z0">
    <w:name w:val="WW8Num18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CITE">
    <w:name w:val="CITE"/>
    <w:qFormat/>
    <w:rPr>
      <w:i/>
    </w:rPr>
  </w:style>
  <w:style w:type="character" w:styleId="PageNumber">
    <w:name w:val="Page Number"/>
    <w:basedOn w:val="Predvolenpsmoodseku"/>
    <w:rPr/>
  </w:style>
  <w:style w:type="character" w:styleId="EndnoteCharacters">
    <w:name w:val="End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before="100" w:after="100"/>
      <w:jc w:val="center"/>
    </w:pPr>
    <w:rPr>
      <w:rFonts w:ascii="Arial" w:hAnsi="Arial" w:cs="Arial"/>
      <w:b/>
      <w:color w:val="000000"/>
      <w:sz w:val="22"/>
      <w:szCs w:val="20"/>
      <w:lang w:val="sk-SK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rFonts w:ascii="Arial" w:hAnsi="Arial" w:cs="Arial"/>
      <w:color w:val="000000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before="100" w:after="100"/>
    </w:pPr>
    <w:rPr>
      <w:color w:val="000000"/>
      <w:sz w:val="20"/>
      <w:szCs w:val="20"/>
      <w:lang w:val="sk-SK"/>
    </w:rPr>
  </w:style>
  <w:style w:type="paragraph" w:styleId="Zoznamsodrkami">
    <w:name w:val="Zoznam s odrážkami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  <w:lang w:val="sk-SK"/>
    </w:rPr>
  </w:style>
  <w:style w:type="paragraph" w:styleId="Zkladntext3">
    <w:name w:val="Základný text 3"/>
    <w:basedOn w:val="Normal"/>
    <w:qFormat/>
    <w:pPr>
      <w:jc w:val="both"/>
    </w:pPr>
    <w:rPr>
      <w:rFonts w:ascii="Arial" w:hAnsi="Arial" w:cs="Arial"/>
      <w:sz w:val="22"/>
      <w:szCs w:val="20"/>
      <w:lang w:val="sk-SK"/>
    </w:rPr>
  </w:style>
  <w:style w:type="paragraph" w:styleId="Zarkazkladnhotextu3">
    <w:name w:val="Zarážka základného textu 3"/>
    <w:basedOn w:val="Normal"/>
    <w:qFormat/>
    <w:pPr>
      <w:tabs>
        <w:tab w:val="clear" w:pos="708"/>
        <w:tab w:val="left" w:pos="426" w:leader="none"/>
      </w:tabs>
      <w:spacing w:before="120" w:after="0"/>
      <w:ind w:left="426" w:hanging="420"/>
      <w:jc w:val="both"/>
    </w:pPr>
    <w:rPr>
      <w:rFonts w:ascii="Arial" w:hAnsi="Arial" w:cs="Arial"/>
      <w:sz w:val="22"/>
      <w:szCs w:val="20"/>
      <w:lang w:val="sk-SK"/>
    </w:rPr>
  </w:style>
  <w:style w:type="paragraph" w:styleId="Zkladntext2">
    <w:name w:val="Základný text 2"/>
    <w:basedOn w:val="Normal"/>
    <w:qFormat/>
    <w:pPr>
      <w:spacing w:before="120" w:after="0"/>
      <w:jc w:val="both"/>
    </w:pPr>
    <w:rPr/>
  </w:style>
  <w:style w:type="paragraph" w:styleId="JZpsmnormlne">
    <w:name w:val="JZ-písm normálne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jc w:val="center"/>
    </w:pPr>
    <w:rPr>
      <w:szCs w:val="20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overflowPunct w:val="false"/>
      <w:autoSpaceDE w:val="false"/>
      <w:spacing w:before="160" w:after="0"/>
      <w:ind w:right="567" w:hanging="0"/>
      <w:textAlignment w:val="baseline"/>
    </w:pPr>
    <w:rPr>
      <w:sz w:val="22"/>
    </w:rPr>
  </w:style>
  <w:style w:type="paragraph" w:styleId="Zarkazkladnhotextu2">
    <w:name w:val="Zarážka základného textu 2"/>
    <w:basedOn w:val="Normal"/>
    <w:qFormat/>
    <w:pPr>
      <w:spacing w:before="0" w:after="240"/>
      <w:ind w:firstLine="708"/>
      <w:jc w:val="both"/>
    </w:pPr>
    <w:rPr>
      <w:lang w:val="sk-SK"/>
    </w:rPr>
  </w:style>
  <w:style w:type="paragraph" w:styleId="Jformtdokumentu">
    <w:name w:val="J-formát dokumentu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lang w:val="sk-SK"/>
    </w:rPr>
  </w:style>
  <w:style w:type="paragraph" w:styleId="Endnote">
    <w:name w:val="Endnote Text"/>
    <w:basedOn w:val="Normal"/>
    <w:pPr/>
    <w:rPr>
      <w:sz w:val="20"/>
      <w:szCs w:val="2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4:26:00Z</dcterms:created>
  <dc:creator>Bujna</dc:creator>
  <dc:description/>
  <cp:keywords/>
  <dc:language>en-US</dc:language>
  <cp:lastModifiedBy>bastovanska</cp:lastModifiedBy>
  <cp:lastPrinted>2005-01-19T10:08:00Z</cp:lastPrinted>
  <dcterms:modified xsi:type="dcterms:W3CDTF">2006-11-22T13:05:00Z</dcterms:modified>
  <cp:revision>5</cp:revision>
  <dc:subject/>
  <dc:title>Právny akt ES/EÚ</dc:title>
</cp:coreProperties>
</file>