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láda Slovenskej republiky na svojom zasadnutí dňa ............................. prerokovala a schválila návrh Regionálneho operačného programu pre programové obdobie 2007-201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láda SR zároveň zrušuje úlohu č. B.1. uznesenia vlády SR č. 517 zo dňa 7. júna 2006 k materiálu Správa o zriadení sprostredkovateľských orgánov pod riadiacim orgánom na úrovni NUTS 2 a ich zapojenie do implementácie Regionálneho operačného programu v znení „v spolupráci s predsedami samosprávnych krajov zabezpečiť plnenie harmonogramu úloh v roku 2006“ vzhľadom na skutočnosť, že Návrh regionálneho operačného programu predpokladá vytvorenie sprostredkovateľských orgánov pod riadiacim orgánom na úrovni nomenklatúrnej územnej jednotky NUT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7:00Z</dcterms:created>
  <dc:creator>MVRR SR</dc:creator>
  <dc:description/>
  <dc:language>en-US</dc:language>
  <cp:lastModifiedBy>labay</cp:lastModifiedBy>
  <dcterms:modified xsi:type="dcterms:W3CDTF">2006-11-30T06:37:00Z</dcterms:modified>
  <cp:revision>2</cp:revision>
  <dc:subject/>
  <dc:title>komuni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82281</vt:r8>
  </property>
  <property fmtid="{D5CDD505-2E9C-101B-9397-08002B2CF9AE}" pid="3" name="_AuthorEmail">
    <vt:lpwstr>labay@build.gov.sk</vt:lpwstr>
  </property>
  <property fmtid="{D5CDD505-2E9C-101B-9397-08002B2CF9AE}" pid="4" name="_AuthorEmailDisplayName">
    <vt:lpwstr>Labay Tomáš</vt:lpwstr>
  </property>
  <property fmtid="{D5CDD505-2E9C-101B-9397-08002B2CF9AE}" pid="5" name="_EmailSubject">
    <vt:lpwstr>rokovanie 6.12.2006</vt:lpwstr>
  </property>
</Properties>
</file>