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Návrh komunik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/>
        <w:t>Vláda SR na svojom zasadnutí  dňa ......... 2006 prerokovala a schválila materiál  "</w:t>
      </w:r>
      <w:r>
        <w:rPr>
          <w:b/>
          <w:bCs/>
        </w:rPr>
        <w:t>Návrh na účasť delegácie Slovenskej republiky na prvom zasadnutí Konferencie zmluvných strán Rámcového dohovoru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o ochrane a trvalo udržateľnom rozvoji Karpát -  Kyjev, Ukrajina, 11. - 13. decembra 2006“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Súčasne schválila účasť delegácie SR na uvedenom zasadnutí, ako aj smernicu pre postup delegácie SR. Vedúcim delegácie bude minister životného prostredia Slovenskej republiky Jaroslav Izá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licktext">
    <w:name w:val="anglický text"/>
    <w:basedOn w:val="Normal"/>
    <w:qFormat/>
    <w:pPr/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0:00:00Z</dcterms:created>
  <dc:creator>vilinovicova</dc:creator>
  <dc:description/>
  <cp:keywords/>
  <dc:language>en-US</dc:language>
  <cp:lastModifiedBy>Čajková Dana, Ing. </cp:lastModifiedBy>
  <dcterms:modified xsi:type="dcterms:W3CDTF">2006-11-24T09:13:00Z</dcterms:modified>
  <cp:revision>7</cp:revision>
  <dc:subject/>
  <dc:title>Návrh komuniké</dc:title>
</cp:coreProperties>
</file>