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661287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 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k návrhu na určenie zodpovednosti ministerstiev a ostatných ústredných orgánov štátnej správy SR za aplikáciu a prijatie opatrení na vnútroštátnej úrovni k nariadeniam a rozhodnutiam Európskych spoločenstiev</w:t>
      </w:r>
    </w:p>
    <w:p>
      <w:pPr>
        <w:pStyle w:val="Zakladnystyl"/>
        <w:jc w:val="center"/>
        <w:rPr/>
      </w:pPr>
      <w:r>
        <w:rPr/>
        <w:t> 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a minister spravodlivosti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Heading2"/>
        <w:rPr/>
      </w:pPr>
      <w:r>
        <w:rPr/>
        <w:t>návrh na určenie zodpovednosti ministerstiev a ostatných ústredných orgánov štátnej správy SR za aplikáciu a prijatie opatrení na vnútroštátnej úrovni k nariadeniam a rozhodnutiam Európskych spoločenstiev;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kladá</w:t>
      </w:r>
    </w:p>
    <w:p>
      <w:pPr>
        <w:pStyle w:val="Nosite"/>
        <w:spacing w:before="0" w:after="0"/>
        <w:rPr/>
      </w:pPr>
      <w:r>
        <w:rPr/>
        <w:t>podpredsedovi vlády a ministrovi spravodlivosti</w:t>
        <w:br/>
        <w:t xml:space="preserve">podpredsedovi vlády a ministrovi vnútra </w:t>
        <w:br/>
        <w:t>podpredsedovi</w:t>
      </w:r>
      <w:r>
        <w:rPr>
          <w:szCs w:val="20"/>
        </w:rPr>
        <w:t xml:space="preserve"> </w:t>
      </w:r>
      <w:r>
        <w:rPr/>
        <w:t xml:space="preserve">vlády a ministrovi školstva </w:t>
      </w:r>
    </w:p>
    <w:p>
      <w:pPr>
        <w:pStyle w:val="Nosite"/>
        <w:spacing w:before="0" w:after="0"/>
        <w:rPr/>
      </w:pPr>
      <w:r>
        <w:rPr/>
        <w:t>podpredsedovi</w:t>
      </w:r>
      <w:r>
        <w:rPr>
          <w:szCs w:val="20"/>
        </w:rPr>
        <w:t xml:space="preserve"> </w:t>
      </w:r>
      <w:r>
        <w:rPr/>
        <w:t>vlády pre vedomostnú spoločnosť, európske záležitosti, ľudské práva a menšiny</w:t>
      </w:r>
    </w:p>
    <w:p>
      <w:pPr>
        <w:pStyle w:val="Nosite"/>
        <w:spacing w:before="0" w:after="0"/>
        <w:rPr/>
      </w:pPr>
      <w:r>
        <w:rPr>
          <w:szCs w:val="20"/>
        </w:rPr>
        <w:t>ministrovi dopravy, pôšt a telekomunikácií</w:t>
        <w:br/>
      </w:r>
      <w:r>
        <w:rPr/>
        <w:t>ministerke práce, sociálnych vecí a rodiny</w:t>
        <w:br/>
        <w:t>ministrovi hospodárstva</w:t>
        <w:br/>
        <w:t>ministrovi pôdohospodárstva</w:t>
        <w:br/>
        <w:t>ministrovi financií</w:t>
        <w:br/>
        <w:t>ministrovi zdravotníctva</w:t>
        <w:br/>
        <w:t>ministrovi výstavby a regionálneho rozvoja</w:t>
        <w:br/>
        <w:t>ministrovi zahraničných vecí</w:t>
        <w:br/>
        <w:t>ministrovi obrany</w:t>
        <w:br/>
        <w:t>ministrovi životného prostredia</w:t>
        <w:br/>
        <w:t>ministrovi kultúry</w:t>
        <w:br/>
        <w:t>predsedníčke Úradu priemyselného vlastníctva SR</w:t>
        <w:br/>
        <w:t>predsedníčke Protimonopolného úradu SR</w:t>
      </w:r>
    </w:p>
    <w:p>
      <w:pPr>
        <w:pStyle w:val="Nosite"/>
        <w:spacing w:before="0" w:after="0"/>
        <w:rPr/>
      </w:pPr>
      <w:r>
        <w:rPr/>
        <w:t xml:space="preserve">predsedníčke Štatistického úradu SR </w:t>
      </w:r>
    </w:p>
    <w:p>
      <w:pPr>
        <w:pStyle w:val="Nosite"/>
        <w:spacing w:before="0" w:after="0"/>
        <w:rPr/>
      </w:pPr>
      <w:r>
        <w:rPr/>
        <w:t>predsedníčke Úradu jadrového dozoru SR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b/>
          <w:bCs/>
        </w:rPr>
        <w:t>predsedovi Úradu pre normalizáciu, metrológiu a skúšobníctvo SR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riaditeľovi Slovenskej informačnej služby</w:t>
      </w:r>
    </w:p>
    <w:p>
      <w:pPr>
        <w:pStyle w:val="Heading2"/>
        <w:rPr>
          <w:b/>
          <w:b/>
          <w:bCs/>
        </w:rPr>
      </w:pPr>
      <w:r>
        <w:rPr/>
        <w:t xml:space="preserve">prijať opatrenia na vnútroštátnej úrovni k nariadeniam a rozhodnutiam Európskych spoločenstiev podľa gescie určenej v prílohe I a II predloženého návrhu </w:t>
      </w:r>
    </w:p>
    <w:p>
      <w:pPr>
        <w:pStyle w:val="Heading4"/>
        <w:rPr/>
      </w:pPr>
      <w:r>
        <w:rPr/>
        <w:t xml:space="preserve">kontrola raz ročne </w:t>
      </w:r>
    </w:p>
    <w:p>
      <w:pPr>
        <w:pStyle w:val="Heading2"/>
        <w:rPr/>
      </w:pPr>
      <w:r>
        <w:rPr/>
        <w:t xml:space="preserve">oznámiť sekcii vládnej legislatívy Úradu vlády SR, odboru technickej podpory, ktoré návrhy všeobecne záväzných právnych predpisov zabezpečia prijatie opatrení na vnútroštátnej úrovni k nariadeniam a rozhodnutiam Európskych spoločenstiev uvedeným v prílohe predloženého návrhu </w:t>
      </w:r>
    </w:p>
    <w:p>
      <w:pPr>
        <w:pStyle w:val="Heading4"/>
        <w:rPr/>
      </w:pPr>
      <w:r>
        <w:rPr/>
        <w:t>do 15. augusta 2007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dporúča</w:t>
      </w:r>
    </w:p>
    <w:p>
      <w:pPr>
        <w:pStyle w:val="Nosite"/>
        <w:rPr/>
      </w:pPr>
      <w:r>
        <w:rPr/>
        <w:t>guvernérovi Národnej banky Slovenska</w:t>
      </w:r>
    </w:p>
    <w:p>
      <w:pPr>
        <w:pStyle w:val="Heading2"/>
        <w:rPr/>
      </w:pPr>
      <w:r>
        <w:rPr/>
        <w:t>prijať opatrenia na vnútroštátnej úrovni k nariadeniam a rozhodnutiam Európskych spoločenstiev podľa gescie určenej v prílohe I a II predloženého návrhu</w:t>
      </w:r>
    </w:p>
    <w:p>
      <w:pPr>
        <w:pStyle w:val="Heading2"/>
        <w:numPr>
          <w:ilvl w:val="0"/>
          <w:numId w:val="0"/>
        </w:numPr>
        <w:ind w:left="567" w:hanging="0"/>
        <w:rPr>
          <w:b/>
          <w:b/>
          <w:bCs/>
        </w:rPr>
      </w:pPr>
      <w:r>
        <w:rPr>
          <w:b/>
          <w:bCs/>
        </w:rPr>
        <w:t>generálnemu prokurátorovi</w:t>
      </w:r>
    </w:p>
    <w:p>
      <w:pPr>
        <w:pStyle w:val="Heading2"/>
        <w:rPr/>
      </w:pPr>
      <w:r>
        <w:rPr/>
        <w:t>prijať opatrenia na vnútroštátnej úrovni k nariadeniam a rozhodnutiam Európskych spoločenstiev podľa gescie určenej v prílohe I a II predloženého návrhu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Vykonaj"/>
        <w:ind w:left="1410" w:hanging="1410"/>
        <w:rPr/>
      </w:pPr>
      <w:r>
        <w:rPr/>
        <w:t>Vykonajú:</w:t>
        <w:tab/>
      </w:r>
      <w:r>
        <w:rPr>
          <w:b w:val="false"/>
          <w:bCs w:val="false"/>
        </w:rPr>
        <w:t>podpredseda vlády a ministrovi spravodlivosti</w:t>
        <w:br/>
        <w:t xml:space="preserve">podpredseda vlády a ministrovi vnútra </w:t>
        <w:br/>
        <w:t>podpredseda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</w:rPr>
        <w:t xml:space="preserve">vlády a ministrovi školstva </w:t>
      </w:r>
    </w:p>
    <w:p>
      <w:pPr>
        <w:pStyle w:val="Nosite"/>
        <w:spacing w:before="0" w:after="0"/>
        <w:ind w:left="1416" w:hanging="0"/>
        <w:rPr/>
      </w:pPr>
      <w:r>
        <w:rPr>
          <w:b w:val="false"/>
          <w:bCs w:val="false"/>
        </w:rPr>
        <w:t>podpredseda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</w:rPr>
        <w:t>vlády pre vedomostnú spoločnosť, európske záležitosti, ľudské práva a menšiny</w:t>
      </w:r>
    </w:p>
    <w:p>
      <w:pPr>
        <w:pStyle w:val="Nosite"/>
        <w:spacing w:before="0" w:after="0"/>
        <w:ind w:left="1416" w:hanging="0"/>
        <w:rPr/>
      </w:pPr>
      <w:r>
        <w:rPr>
          <w:b w:val="false"/>
          <w:bCs w:val="false"/>
          <w:szCs w:val="20"/>
        </w:rPr>
        <w:t>minister dopravy, pôšt a telekomunikácií</w:t>
        <w:br/>
      </w:r>
      <w:r>
        <w:rPr>
          <w:b w:val="false"/>
          <w:bCs w:val="false"/>
        </w:rPr>
        <w:t>ministerka práce, sociálnych vecí a rodiny</w:t>
        <w:br/>
        <w:t>minister hospodárstva</w:t>
        <w:br/>
        <w:t>minister pôdohospodárstva</w:t>
        <w:br/>
        <w:t>minister financií</w:t>
        <w:br/>
        <w:t>minister zdravotníctva</w:t>
        <w:br/>
        <w:t>minister výstavby a regionálneho rozvoja</w:t>
        <w:br/>
        <w:t>minister zahraničných vecí</w:t>
        <w:br/>
        <w:t>minister obrany</w:t>
        <w:br/>
        <w:t>minister životného prostredia</w:t>
        <w:br/>
        <w:t>minister kultúry</w:t>
        <w:br/>
        <w:t>predsedníčka Úradu priemyselného vlastníctva SR</w:t>
        <w:br/>
        <w:t>predsedníčka Protimonopolného úradu SR</w:t>
      </w:r>
    </w:p>
    <w:p>
      <w:pPr>
        <w:pStyle w:val="Nosite"/>
        <w:spacing w:before="0" w:after="0"/>
        <w:ind w:left="1275" w:firstLine="14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sedníčka Štatistického úradu SR </w:t>
      </w:r>
    </w:p>
    <w:p>
      <w:pPr>
        <w:pStyle w:val="Nosite"/>
        <w:spacing w:before="0" w:after="0"/>
        <w:ind w:left="1134" w:firstLine="282"/>
        <w:rPr>
          <w:b w:val="false"/>
          <w:b w:val="false"/>
          <w:bCs w:val="false"/>
        </w:rPr>
      </w:pPr>
      <w:r>
        <w:rPr>
          <w:b w:val="false"/>
          <w:bCs w:val="false"/>
        </w:rPr>
        <w:t>predsedníčka Úradu jadrového dozoru SR</w:t>
      </w:r>
    </w:p>
    <w:p>
      <w:pPr>
        <w:pStyle w:val="Navedomie"/>
        <w:spacing w:before="0" w:after="0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edseda Úradu pre normalizáciu, metrológiu a skúšobníctvo SR</w:t>
      </w:r>
    </w:p>
    <w:p>
      <w:pPr>
        <w:pStyle w:val="Navedomiezoznam"/>
        <w:rPr/>
      </w:pPr>
      <w:r>
        <w:rPr/>
        <w:t>riaditeľ Slovenskej informačnej služby</w:t>
      </w:r>
    </w:p>
    <w:p>
      <w:pPr>
        <w:pStyle w:val="Navedomi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vedomie"/>
        <w:spacing w:before="0" w:after="0"/>
        <w:rPr/>
      </w:pPr>
      <w:r>
        <w:rPr/>
        <w:t>Na vedomie:</w:t>
        <w:tab/>
      </w:r>
      <w:r>
        <w:rPr>
          <w:b w:val="false"/>
        </w:rPr>
        <w:t>predseda Národnej rady SR</w:t>
      </w:r>
    </w:p>
    <w:p>
      <w:pPr>
        <w:pStyle w:val="Navedomiezoznam"/>
        <w:rPr/>
      </w:pPr>
      <w:r>
        <w:rPr/>
        <w:t>predseda Výboru Národnej rady SR pre európske záležitosti</w:t>
      </w:r>
    </w:p>
    <w:p>
      <w:pPr>
        <w:pStyle w:val="Navedomiezoznam"/>
        <w:rPr/>
      </w:pPr>
      <w:r>
        <w:rPr/>
        <w:t>guvernér Národnej banky Slovenska</w:t>
      </w:r>
    </w:p>
    <w:p>
      <w:pPr>
        <w:pStyle w:val="Navedomiezoznam"/>
        <w:rPr/>
      </w:pPr>
      <w:r>
        <w:rPr/>
        <w:t>generálny prokurátor S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 </w:t>
    </w:r>
  </w:p>
  <w:p>
    <w:pPr>
      <w:pStyle w:val="Footer"/>
      <w:jc w:val="center"/>
      <w:rPr/>
    </w:pPr>
    <w:r>
      <w:rPr>
        <w:i/>
        <w:iCs/>
        <w:sz w:val="24"/>
        <w:szCs w:val="24"/>
      </w:rPr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VLÁDY SLOVENSKEJ REPUBLI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18:00Z</dcterms:created>
  <dc:creator>janosova</dc:creator>
  <dc:description/>
  <dc:language>en-US</dc:language>
  <cp:lastModifiedBy>ilavska</cp:lastModifiedBy>
  <cp:lastPrinted>2001-01-11T19:31:00Z</cp:lastPrinted>
  <dcterms:modified xsi:type="dcterms:W3CDTF">2007-06-05T13:18:00Z</dcterms:modified>
  <cp:revision>2</cp:revision>
  <dc:subject/>
  <dc:title> </dc:title>
</cp:coreProperties>
</file>