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60"/>
        </w:rPr>
      </w:pPr>
      <w:r>
        <w:rPr>
          <w:spacing w:val="60"/>
        </w:rPr>
        <w:t>Návrh</w:t>
      </w:r>
    </w:p>
    <w:p>
      <w:pPr>
        <w:pStyle w:val="Normal"/>
        <w:spacing w:lineRule="auto" w:line="240" w:before="0" w:after="0"/>
        <w:ind w:left="284" w:hanging="284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pacing w:val="60"/>
        </w:rPr>
      </w:pPr>
      <w:r>
        <w:rPr>
          <w:b/>
          <w:spacing w:val="60"/>
        </w:rPr>
        <w:t>Komuniké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Zarkazkladnhotextu3"/>
        <w:spacing w:lineRule="auto" w:line="360"/>
        <w:rPr/>
      </w:pPr>
      <w:r>
        <w:rPr/>
        <w:t>Vláda Slovenskej republiky na svojom zasadnutí dňa ................. schválila návrh nariadenia vlády Slovenskej republiky z ........ 2006, ktorým sa ustanovujú podrobnosti o druhoch a výškach poskytovaných podpôr na jednotlivé účely z prostriedkov Štátneho fondu rozvoja bývania. Predmetný návrh nariadenia vlády je vykonávacím predpisom k zákonu o Štátnom fonde rozvoja bývania.</w:t>
      </w:r>
    </w:p>
    <w:p>
      <w:pPr>
        <w:pStyle w:val="Zarkazkladnhotextu3"/>
        <w:spacing w:lineRule="auto" w:line="360"/>
        <w:rPr/>
      </w:pPr>
      <w:r>
        <w:rPr/>
        <w:t>Návrh nariadenia upravuje podrobnosti pre jednotlivé druhy podpory, ktorými sú úver (§ 2) a nenávratný príspevok (§ 3). V rámci týchto druhov sú upravené podrobnosti pre jednotlivé účely podpory uvedené v zákone o Štátnom fonde rozvoja bývania, pričom navrhovaná právna úprava v súlade s Programovým vyhlásením vlády vytvára podmienky pre poskytovanie zvýhodnených úverov mladým občanom do 35 rokov veku na obstaranie tzv. štartovacích byt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0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pacing w:val="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á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9:00Z</dcterms:created>
  <dc:creator>Informatika</dc:creator>
  <dc:description/>
  <cp:keywords/>
  <dc:language>en-US</dc:language>
  <cp:lastModifiedBy>Hlavacova</cp:lastModifiedBy>
  <cp:lastPrinted>2004-09-08T14:40:00Z</cp:lastPrinted>
  <dcterms:modified xsi:type="dcterms:W3CDTF">2006-11-13T20:20:00Z</dcterms:modified>
  <cp:revision>19</cp:revision>
  <dc:subject/>
  <dc:title>Ministerstvo výstavby a verejných prác Slovenskej republiky</dc:title>
</cp:coreProperties>
</file>