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 o m u n i k 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láda Slovenskej republiky prerokovala Správu o výsledkoch rokovania vládnych delegácií Slovenskej a Maďarskej republiky o realizácii Rozsudku Medzinárodného súdneho dvora vo veci Sústavy vodných diel Gabčíkovo-Nagymaros. Vláda vzala na vedomie postup vládnej delegácie Slovenskej republiky pri rokovaniach a schválila Návrh hlavných princípov budúcej Dohody, ktorou sa vykoná rozsudok MS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7:00Z</dcterms:created>
  <dc:creator>etela.botikova</dc:creator>
  <dc:description/>
  <dc:language>en-US</dc:language>
  <cp:lastModifiedBy>etela.botikova</cp:lastModifiedBy>
  <cp:lastPrinted>2006-11-28T09:15:00Z</cp:lastPrinted>
  <dcterms:modified xsi:type="dcterms:W3CDTF">2006-11-28T08:16:00Z</dcterms:modified>
  <cp:revision>18</cp:revision>
  <dc:subject/>
  <dc:title>K o m u n i k 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505895</vt:r8>
  </property>
  <property fmtid="{D5CDD505-2E9C-101B-9397-08002B2CF9AE}" pid="3" name="_AuthorEmail">
    <vt:lpwstr>etela.botikova@land.gov.sk</vt:lpwstr>
  </property>
  <property fmtid="{D5CDD505-2E9C-101B-9397-08002B2CF9AE}" pid="4" name="_AuthorEmailDisplayName">
    <vt:lpwstr>Botíková Etela</vt:lpwstr>
  </property>
  <property fmtid="{D5CDD505-2E9C-101B-9397-08002B2CF9AE}" pid="5" name="_EmailSubject">
    <vt:lpwstr/>
  </property>
</Properties>
</file>