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é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Vláda Slovenskej republiky na svojom zasadnutí dňa .......... prerokovala a schválila návrh nariadenia vlády Slovenskej republiky, ktorým sa mení a dopĺňa nariadenie vlády Slovenskej republiky č. 193/2006 Z. z. o technických požiadavkách na maximálnu konštrukčnú rýchlosť, maximálny krútiaci moment a maximálny čistý výkon motora dvojkolesových motorových vozidiel a trojkolesových motorových vozidiel.</w:t>
      </w:r>
    </w:p>
    <w:p>
      <w:pPr>
        <w:pStyle w:val="Zkladntext3"/>
        <w:spacing w:before="0" w:after="120"/>
        <w:ind w:firstLine="426"/>
        <w:jc w:val="both"/>
        <w:rPr/>
      </w:pPr>
      <w:r>
        <w:rPr>
          <w:sz w:val="24"/>
          <w:szCs w:val="24"/>
        </w:rPr>
        <w:t xml:space="preserve">Týmto aproximačným nariadením vlády sa do právneho poriadku Slovenskej republiky preberá smernica 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  <w:szCs w:val="24"/>
        </w:rPr>
        <w:t>, a to jej časť novelizujúca smernicu Európskeho parlamentu a Rady 95/1</w:t>
      </w:r>
      <w:r>
        <w:rPr>
          <w:sz w:val="24"/>
          <w:szCs w:val="24"/>
          <w:lang w:val="en-US" w:eastAsia="en-US"/>
        </w:rPr>
        <w:t xml:space="preserve">/ES z 2. februára 1995 o maximálnej konštrukčnej rýchlosti, maximálnom krútiacom momente a maximálnom čistom výkone motora dvoj- alebo trojkolesových motorových vozidiel </w:t>
      </w:r>
      <w:r>
        <w:rPr>
          <w:sz w:val="24"/>
          <w:szCs w:val="24"/>
        </w:rPr>
        <w:t>v znení smernice Komisie 2002/41/ES</w:t>
      </w:r>
      <w:r>
        <w:rPr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OI</dc:creator>
  <dc:description/>
  <cp:keywords/>
  <dc:language>en-US</dc:language>
  <cp:lastModifiedBy>Michalikova</cp:lastModifiedBy>
  <cp:lastPrinted>2006-09-04T11:59:00Z</cp:lastPrinted>
  <dcterms:modified xsi:type="dcterms:W3CDTF">2006-11-02T11:24:00Z</dcterms:modified>
  <cp:revision>21</cp:revision>
  <dc:subject/>
  <dc:title>Komuniké</dc:title>
</cp:coreProperties>
</file>