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 Slovenskej republiky na svojom zasadnutí dňa ............................. prerokovala a schválila  Správu o stave pripravenosti Slovenskej republiky na čerpanie štrukturálnych fondov a Kohézneho fondu v programovom období 2007 - 2013  (stav k 15. 11.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oborilova</dc:creator>
  <dc:description/>
  <cp:keywords/>
  <dc:language>en-US</dc:language>
  <cp:lastModifiedBy>devecka</cp:lastModifiedBy>
  <dcterms:modified xsi:type="dcterms:W3CDTF">2006-11-14T07:34:00Z</dcterms:modified>
  <cp:revision>3</cp:revision>
  <dc:subject/>
  <dc:title>Návrh</dc:title>
</cp:coreProperties>
</file>