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k-SK"/>
        </w:rPr>
        <w:t>Doložka finančných, ekonomických, environmentálnych vplyvov, vplyvov na zamestnanosť a podnikateľské prostred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. Odhad dopadov na verejné financie</w:t>
      </w:r>
    </w:p>
    <w:p>
      <w:pPr>
        <w:pStyle w:val="Normal"/>
        <w:jc w:val="both"/>
        <w:rPr/>
      </w:pPr>
      <w:r>
        <w:rPr/>
        <w:t>Navrhovaný materiál a jeho realizácia v programovom období 2007-2013 zakladá nároky na spolufinancovanie zo štátneho rozpočtu ako aj z iných verejných zdrojov (najmä z rozpočtov obcí a VÚC) ako z doplnkových zdrojov k fondom EÚ. Miera spolufinancovania z prostriedkov štátneho rozpočtu a iných verejných zdrojov vychádza zo stratégie financovania štrukturálnych fondov a Kohézneho fondu na programové obdobie 2007-2013, schválenej uznesením vlády SR č. 834/2006 zo dňa 8. októbr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/>
        <w:t xml:space="preserve">Celková alokácia z ERDF vyčlenená na Regionálny operačný program (ďalej len „ROP“) predstavuje 1 445 mil. EUR na celé programové obdobie 2007-2013 v bežných cenách. </w:t>
      </w:r>
      <w:r>
        <w:rPr>
          <w:lang w:val="sk-SK"/>
        </w:rPr>
        <w:t xml:space="preserve">Predpokladané dopady na verejné financie vychádzajú z finančného plánu ROP a navrhovanej miery kofinancovania z verejných zdrojov SR. Finančná spoluúčasť prijímateľov z verejného sektora predstavuje 5 % na projekt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Materiál bude mať pravdepodobne dopad na verejné financie v súvislosti so zabezpečením činností štruktúr zapojených do riadenia a implementácie ROP. Implementácia projektov relatívne malého rozsahu v celkovej súhrnnej výške 1,5 mld. EUR predpokladá zvýšené nároky na zainteresované administratívne kapacity v súvislosti s plnením povinností vyplývajúcich z príslušných nariadení 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II. Odhad dopadov na obyvateľov, hospodárenie podnikateľskej sféry a iných právnických osôb </w:t>
      </w:r>
    </w:p>
    <w:p>
      <w:pPr>
        <w:pStyle w:val="TextBody"/>
        <w:ind w:hanging="0"/>
        <w:rPr/>
      </w:pPr>
      <w:r>
        <w:rPr>
          <w:lang w:val="sk-SK"/>
        </w:rPr>
        <w:t xml:space="preserve">Globálnym cieľom ROP je „zvýšenie dostupnosti a kvality občianskej infraštruktúry a posilnenie vybavenosti miest a obcí“, čo predpokladá pozitívny dopad na obyvateľstvo a zvyšovanie kvality jeho života. ROP na roky 2007-2013 sa zameriava na jeden z najdôležitejších determinantov kvality života obyvateľstva, ktorým je vybavenosť územia, resp. sídiel širokým spektrom zariadení regionálnej infraštruktúry, s ohľadom na splnenie súčasných kvalitatívnych štandardov a ich vyváženú dostupnosť. ROP je prierezovým operačným programom zameraný na rozvoj občianskej infraštruktúry v oblasti školstva, sociálnej sféry, kultúry, pamiatkovej starostlivosti a infraštruktúry záchranných služieb a tiež infraštruktúry ciest II. a III. triedy, miestnych komunikácií, infraštruktúry sídiel a cestovného ruchu. Oblasť regionálnej infraštruktúry výrazne ovplyvňuje kvalitu ľudských zdrojov ako jeden z hlavných faktorov konkurencieschopnosti ekonomiky a atraktívnosti územia pre lokalizáciu investícií. </w:t>
      </w:r>
    </w:p>
    <w:p>
      <w:pPr>
        <w:pStyle w:val="TextBody"/>
        <w:ind w:hanging="0"/>
        <w:rPr/>
      </w:pPr>
      <w:r>
        <w:rPr>
          <w:lang w:val="sk-SK"/>
        </w:rPr>
        <w:t>Napĺňanie uvedeného cieľa bude prispievať k dosahovaniu cieľa strategickej priority NSRR Infraštruktúra a regionálna dostupnosť, ktorým je „zvýšenie hustoty vybavenia regiónov infraštruktúrou a zvýšenie efektívnosti s ňou súvisiacich služieb“.</w:t>
      </w:r>
    </w:p>
    <w:p>
      <w:pPr>
        <w:pStyle w:val="TextBody"/>
        <w:ind w:hanging="0"/>
        <w:rPr>
          <w:lang w:val="sk-SK"/>
        </w:rPr>
      </w:pPr>
      <w:r>
        <w:rPr>
          <w:lang w:val="sk-SK"/>
        </w:rPr>
        <w:t>ROP nie je primárne orientovaný na podporu podnikateľského sektora a preto predpokladaný vplyv na hospodárenie podnikateľskej sféry a iných právnických osôb spočíva najmä v posilňovaní konkurencieschopnosti regiónov SR prostredníctvom rozvoja ich miestnej a regionálnej infraštruktúry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II. Odhad dopadov na životné prostredie</w:t>
      </w:r>
    </w:p>
    <w:p>
      <w:pPr>
        <w:pStyle w:val="Normal"/>
        <w:jc w:val="both"/>
        <w:rPr/>
      </w:pPr>
      <w:r>
        <w:rPr>
          <w:lang w:val="sk-SK"/>
        </w:rPr>
        <w:t xml:space="preserve">Pre vypracovanie ROP je vyžadované strategické environmentálne hodnotenie v súlade so smernicou EP a Rady 2001/42/ES o posudzovaní vplyvov niektorých plánov a programov na životné prostredie a v súlade so zákonom č. 24/2006 Z. z. o posudzovaní vplyvov na životné prostredie a o zmene a doplnení niektorých zákon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rámci procesu strategického environmentálneho hodnotenia ROP bolo vypracované oznámenie o uvedenom strategickom dokumente v súlade s prílohou č. 2 zákona č. 24/2006 Z. z. o posudzovaní vplyvov na životné prostredie a o zmene a doplnení niektorých zákonov. Uvedené oznámenie bolo zverejnené, pričom k oznámeniu neboli prijaté žiadne stanoviská. Následne bol vypracovaný a uverejnený rozsah hodnotenia návrhu ROP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Ďalšie kroky v súvislosti s realizáciou posudzovania vplyvov na životné prostredie budú vykonané v súlade s príslušnou legislatívou a na základe zohľadnenia výsledkov strategického environmentálneho hodnotenia obsiahnutých v záverečnom stanovisku MŽP SR vykoná riadiaci orgán pre ROP zodpovedajúce úpravy znenia RO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Realizované projektové zámery budú mať predovšetkým charakter rekonštrukcie, modernizácie, prípadne rozširovania už existujúcich objektov regionálnej infraštruktúry. Podmienkou realizácie jednotlivých projektových zámerov je súhlasné stanovisko príslušných orgánov štátnej správy v oblasti životného prostredia. </w:t>
      </w:r>
    </w:p>
    <w:p>
      <w:pPr>
        <w:pStyle w:val="Normal"/>
        <w:jc w:val="both"/>
        <w:rPr>
          <w:b/>
          <w:b/>
          <w:bCs/>
          <w:color w:val="0000FF"/>
          <w:lang w:val="sk-SK"/>
        </w:rPr>
      </w:pPr>
      <w:r>
        <w:rPr>
          <w:b/>
          <w:bCs/>
          <w:color w:val="0000FF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V. Odhad dopadov na zamestnano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teriál predpokladá pozitívny dopad na zamestnanosť.</w:t>
      </w:r>
    </w:p>
    <w:p>
      <w:pPr>
        <w:pStyle w:val="Normal"/>
        <w:jc w:val="both"/>
        <w:rPr/>
      </w:pPr>
      <w:r>
        <w:rPr>
          <w:lang w:val="sk-SK"/>
        </w:rPr>
        <w:t xml:space="preserve">Intervenciami do infraštruktúry sa podporí atraktivita územia pre investorov a tvorbu pracovných miest. </w:t>
      </w:r>
      <w:r>
        <w:rPr/>
        <w:t>Realizáciou projektov operačného programu sa očakáva možnosť vzniku nových pracovných miest predovšetkým v stavebnom sektore a aj v oblasti cestovného ruchu. Nepriame dopady je možné charakterizovať z hľadiska synergických účinkov ostatných operačných programov, ktorých aktivity budú pozitívnym spôsobom vplývať na podnikateľské prostredie a tým aj podporu zamestnanos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. Analýza vplyvov na podnikateľské prostredie</w:t>
      </w:r>
    </w:p>
    <w:p>
      <w:pPr>
        <w:pStyle w:val="Normal"/>
        <w:jc w:val="both"/>
        <w:rPr/>
      </w:pPr>
      <w:r>
        <w:rPr>
          <w:lang w:val="sk-SK"/>
        </w:rPr>
        <w:t xml:space="preserve">Prostredníctvom realizácie jednotlivých prioritných osí ROP sa zvýši vybavenosť a dostupnosť územia zariadeniami regionálnej infraštruktúry čo je jedným zo základných predpokladov pre trvalo udržateľný rozvoj regiónov a tým aj podnikateľského prostredi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9:00Z</dcterms:created>
  <dc:creator>MVRR SR</dc:creator>
  <dc:description/>
  <dc:language>en-US</dc:language>
  <cp:lastModifiedBy>labay</cp:lastModifiedBy>
  <dcterms:modified xsi:type="dcterms:W3CDTF">2006-12-04T06:55:00Z</dcterms:modified>
  <cp:revision>4</cp:revision>
  <dc:subject/>
  <dc:title>doložka vplyv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576586</vt:r8>
  </property>
  <property fmtid="{D5CDD505-2E9C-101B-9397-08002B2CF9AE}" pid="3" name="_AuthorEmail">
    <vt:lpwstr>labay@build.gov.sk</vt:lpwstr>
  </property>
  <property fmtid="{D5CDD505-2E9C-101B-9397-08002B2CF9AE}" pid="4" name="_AuthorEmailDisplayName">
    <vt:lpwstr>Labay Tomáš</vt:lpwstr>
  </property>
  <property fmtid="{D5CDD505-2E9C-101B-9397-08002B2CF9AE}" pid="5" name="_EmailSubject">
    <vt:lpwstr>rokovanie 6.12.2006</vt:lpwstr>
  </property>
</Properties>
</file>