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rPr>
      </w:pPr>
      <w:r>
        <w:rPr>
          <w:b/>
        </w:rPr>
        <w:t>Možno sprístupniť</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ôvodová správa</w:t>
      </w:r>
    </w:p>
    <w:p>
      <w:pPr>
        <w:pStyle w:val="Normal"/>
        <w:jc w:val="center"/>
        <w:rPr>
          <w:b/>
          <w:b/>
        </w:rPr>
      </w:pPr>
      <w:r>
        <w:rPr>
          <w:b/>
        </w:rPr>
      </w:r>
    </w:p>
    <w:p>
      <w:pPr>
        <w:pStyle w:val="Normal"/>
        <w:jc w:val="center"/>
        <w:rPr/>
      </w:pPr>
      <w:r>
        <w:rPr>
          <w:b/>
        </w:rPr>
        <w:t>o výsledkoch rokovaní  vládnych delegácií o realizácii Rozsudku Medzinárodného súdneho dvora vo veci Sústavy vodných diel Gabčíkovo-Nagymaro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Ú v o d</w:t>
      </w:r>
    </w:p>
    <w:p>
      <w:pPr>
        <w:pStyle w:val="Normal"/>
        <w:jc w:val="both"/>
        <w:rPr>
          <w:b/>
          <w:b/>
        </w:rPr>
      </w:pPr>
      <w:r>
        <w:rPr>
          <w:b/>
        </w:rPr>
      </w:r>
    </w:p>
    <w:p>
      <w:pPr>
        <w:pStyle w:val="Normal"/>
        <w:jc w:val="both"/>
        <w:rPr/>
      </w:pPr>
      <w:r>
        <w:rPr/>
        <w:tab/>
        <w:t>Rokovania o realizácii Rozsudku Medzinárodného súdneho dvora v Haagu (ďalej MSD) z 25. septembra 1997 vo veci Sústavy vodných diel Gabčíkovo-Nagymaros (ďalej SVD G-N) začali medzi delegáciami vlády SR a vlády MR ihneď po prijatí Rozsudku veľmi intenzívne. Už 27. februára 1998 bol vedúcimi delegácií P. Bacom za slovenskú stranu a J. Nemcsókom za maďarskú stranu parafovaný návrh Rámcovej dohody. Návrh Dohody uvažoval s úplným dokončením SVD G-N, teda aj s dolným stupňom Nagymaros alebo vodným stupňom na inom mieste.</w:t>
      </w:r>
    </w:p>
    <w:p>
      <w:pPr>
        <w:pStyle w:val="Normal"/>
        <w:jc w:val="both"/>
        <w:rPr/>
      </w:pPr>
      <w:r>
        <w:rPr/>
      </w:r>
    </w:p>
    <w:p>
      <w:pPr>
        <w:pStyle w:val="Normal"/>
        <w:jc w:val="both"/>
        <w:rPr/>
      </w:pPr>
      <w:r>
        <w:rPr/>
        <w:tab/>
        <w:t>S návrhom Rámcovej dohody súhlasila vláda SR uznesením č. 179 z 10. marca 1998 a splnomocnila predsedu vlády SR na podpísanie Rámcovej dohody. Maďarská vláda rokovala o Rámcovej dohode na zasadnutí 5. marca 1998 a rozhodla, v  dôsledku parlamentných volieb, odložiť rozhodnutie o schválení Rámcovej dohody. Nová vláda, ktorá vzišla v Maďarsku po voľbách v r. 1998, zamietla Rámcovú dohodu a signatára za maďarskú stranu vyhlásila za zradcu národných záujmov Maďarska. Príčinou bol súhlas s postavením dolného stupňa. Vedúci maďarskej delegácie bol odvolaný. Vymenovanie nového vedúceho delegácie L. Székelyho sa uskutočnilo po deviatich mesiacoch a 27. novembra 1998 boli rokovania obnovené.  Vedúcim delegácie vlády SR bol menovaný D. Kocinger.</w:t>
      </w:r>
    </w:p>
    <w:p>
      <w:pPr>
        <w:pStyle w:val="Normal"/>
        <w:jc w:val="both"/>
        <w:rPr/>
      </w:pPr>
      <w:r>
        <w:rPr/>
      </w:r>
    </w:p>
    <w:p>
      <w:pPr>
        <w:pStyle w:val="Normal"/>
        <w:jc w:val="both"/>
        <w:rPr/>
      </w:pPr>
      <w:r>
        <w:rPr/>
        <w:tab/>
        <w:t>V rokoch 1999-2000 vypracovali obe strany na rokovania vyše 1000 stranové materiály zdôvodňujúce, za slovenskú stranu dostavať SVD G-N, za maďarskú stranu nepostaviť dolný stupeň. Slovenské materiály vychádzali z odborných argumentov a Rozsudku MSD (článok 155), maďarské z výkladu vytrhnutých článkov Rozsudku MSD.</w:t>
      </w:r>
    </w:p>
    <w:p>
      <w:pPr>
        <w:pStyle w:val="Normal"/>
        <w:jc w:val="both"/>
        <w:rPr/>
      </w:pPr>
      <w:r>
        <w:rPr/>
      </w:r>
    </w:p>
    <w:p>
      <w:pPr>
        <w:pStyle w:val="Normal"/>
        <w:jc w:val="both"/>
        <w:rPr/>
      </w:pPr>
      <w:r>
        <w:rPr/>
        <w:tab/>
        <w:t>Slovenská strana trvala na prerokovaní oboch materiálov v odborných pracovných skupinách, i za účasti tretej strany, čomu sa maďarská strana bránila. Svojským výkladom článkov vytrhnutých z Rozsudku MSD maďarská delegácia zdôvodňovala, že Rozsudok MSD nezaväzuje maďarskú stranu postaviť Nagymaros ani iný dolný stupeň a ciele Zmluvy sa dajú splniť existujúcimi objektmi. Návrh slovenskej strany, aby sa technické otázky riešili podľa Zmluvy z r. 1977 na úrovni splnomocnencov vlád pre výstavbu a prevádzku SVD G-N, maďarská strana neakceptovala. Preto slovenská delegácia už 28. januára 1999 na rokovaní v Budapešti navrhla vytvoriť spoločné odborné pracovné skupiny, ktoré dočasne nahradia Spoločnú pracovnú skupinu splnomocnencov vlád SR a MR. Po voľbách v Maďarsku v r. 2002 bol vedúci delegácie vlády MR L. Székely odvolaný, čo spôsobilo prerušenie rokovaní.</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ab/>
        <w:t>V Informácii o výsledkoch rokovaní vládnych delegácií Slovenska a Maďarska o vykonaní Rozsudku MSD, prerokovanej a vzatej na vedomie vo vláde SR 11. januára 2006, bola vláda SR informovaná o limitujúcich podmienkach odborných rokovaní maďarskej delegácie, ktoré prijala vláda MR svojim uznesením z 11. decembra 2004 č. 1139/2004. Uznesenie vlády MR bolo doručené Ministerstvu zahraničných vecí SR notou MZV MR č. 5/2005 z 12. januára 2005. Bolo to po vyše dvoch rokoch absolútnej nečinnosti vôbec prvá pozitívna reakcia maďarskej strany pristúpiť na rokovanie o odborných otázkach vyplývajúcich z Rozsudku MSD. Súčasne, s notou MZV MR, boli oznámené mená vedúceho delegácie vlády MR na rokovania – M. Persányiho, ministra životného prostredia a vodného hospodárstva MR a jeho zástupcu G. Erdeya.</w:t>
      </w:r>
    </w:p>
    <w:p>
      <w:pPr>
        <w:pStyle w:val="Normal"/>
        <w:jc w:val="center"/>
        <w:rPr/>
      </w:pPr>
      <w:r>
        <w:rPr/>
      </w:r>
    </w:p>
    <w:p>
      <w:pPr>
        <w:pStyle w:val="Normal"/>
        <w:jc w:val="both"/>
        <w:rPr/>
      </w:pPr>
      <w:r>
        <w:rPr/>
        <w:tab/>
        <w:t>3. marca 2005 boli v Győri obnovené rokovania na úrovni vládnych delegácií. Hlavným bodom rokovania bolo schválenie mandátov a otázok troch odborných pracovných skupín:</w:t>
      </w:r>
    </w:p>
    <w:p>
      <w:pPr>
        <w:pStyle w:val="Normal"/>
        <w:jc w:val="both"/>
        <w:rPr/>
      </w:pPr>
      <w:r>
        <w:rPr/>
      </w:r>
    </w:p>
    <w:p>
      <w:pPr>
        <w:pStyle w:val="Normal"/>
        <w:numPr>
          <w:ilvl w:val="0"/>
          <w:numId w:val="1"/>
        </w:numPr>
        <w:jc w:val="both"/>
        <w:rPr/>
      </w:pPr>
      <w:r>
        <w:rPr/>
        <w:t>skupiny pre vodohospodárske, ekologické, plavebné a energetické otázky,</w:t>
      </w:r>
    </w:p>
    <w:p>
      <w:pPr>
        <w:pStyle w:val="Normal"/>
        <w:numPr>
          <w:ilvl w:val="0"/>
          <w:numId w:val="1"/>
        </w:numPr>
        <w:jc w:val="both"/>
        <w:rPr/>
      </w:pPr>
      <w:r>
        <w:rPr/>
        <w:t>skupiny pre ekonomické otázky,</w:t>
      </w:r>
    </w:p>
    <w:p>
      <w:pPr>
        <w:pStyle w:val="Normal"/>
        <w:numPr>
          <w:ilvl w:val="0"/>
          <w:numId w:val="1"/>
        </w:numPr>
        <w:jc w:val="both"/>
        <w:rPr/>
      </w:pPr>
      <w:r>
        <w:rPr/>
        <w:t>skupiny pre právne otázky.</w:t>
      </w:r>
    </w:p>
    <w:p>
      <w:pPr>
        <w:pStyle w:val="Normal"/>
        <w:jc w:val="both"/>
        <w:rPr/>
      </w:pPr>
      <w:r>
        <w:rPr/>
      </w:r>
    </w:p>
    <w:p>
      <w:pPr>
        <w:pStyle w:val="Normal"/>
        <w:ind w:firstLine="360"/>
        <w:jc w:val="both"/>
        <w:rPr/>
      </w:pPr>
      <w:r>
        <w:rPr/>
        <w:t>Mandáty a otázky pracovných skupín sú prílohou Správy.</w:t>
      </w:r>
    </w:p>
    <w:p>
      <w:pPr>
        <w:pStyle w:val="Normal"/>
        <w:ind w:firstLine="360"/>
        <w:jc w:val="both"/>
        <w:rPr/>
      </w:pPr>
      <w:r>
        <w:rPr/>
      </w:r>
    </w:p>
    <w:p>
      <w:pPr>
        <w:pStyle w:val="Normal"/>
        <w:ind w:firstLine="360"/>
        <w:jc w:val="both"/>
        <w:rPr/>
      </w:pPr>
      <w:r>
        <w:rPr/>
        <w:t xml:space="preserve">    </w:t>
      </w:r>
      <w:r>
        <w:rPr/>
        <w:t>Vzhľadom na kritiku zdĺhavých rokovaní o realizácii Rozsudku MSD treba pripomenúť, že z iniciatívy slovenskej strany boli mandát a výsostne odborné vodohospodárske, ekologické, plavebné a energetické otázky pripravené a maďarskou stranou akceptované už 23. apríla 2002. Vedúci delegácie vlády SR oznámil listom z 26.4.2002 vedúcemu delegácie vlády MR výsledok bezrozporového rokovania spoločnej slovensko-maďarskej pracovnej skupiny pre vodné hospodárstvo, ekológiu, plavbu a energetiku (technická skupina) o mandáte a otázkach, ktoré treba riešiť. Vyzval vedúceho delegácie MR na rokovanie vládnych delegácií kde by sa odsúhlasil mandát a otázky technickej pracovnej skupiny a dohodol  ďalší postup. Vedúci delegácie vlády MR listom z 13. mája 2002 oznámil, že až po vytvorení novej maďarskej vlády, ktorá bude zostavená na základe výsledku volieb konaných 21. apríla 2002 a potvrdení mandátu maďarskej rokovacej delegácie a zodpovedajúcich splnomocnení, bude môcť rokovať. Žiadal o trpezlivosť. Naše výzvy a noty na bezodkladné začatie rokovaní o technických otázkach, napr. plavby a povodňovej ochrany, čo boli a sú aktuálne otázky či existuje alebo neexistuje Rozsudok, neboli vypočuté. Tak isto neboli akceptované naše návrhy na zapojenie expertov Európskej únie do rokovaní, pretože otázky zlepšenia plavebných podmienok transeurópskej plavebnej cesty Dunaj-Mohan-Rýn s prepojením Čierneho a Severného mora patria medzi investičné priority EÚ. Na zlepšenie plavebných podmienok medzi  Viedňou a Budapeštou vyzvali už dve Rezolúcie Únie Európskych priemyselných komôr (UECC) Rýn, Rhôna, Dunaj, Alpy.</w:t>
      </w:r>
    </w:p>
    <w:p>
      <w:pPr>
        <w:pStyle w:val="Normal"/>
        <w:ind w:firstLine="360"/>
        <w:jc w:val="both"/>
        <w:rPr/>
      </w:pPr>
      <w:r>
        <w:rPr/>
      </w:r>
    </w:p>
    <w:p>
      <w:pPr>
        <w:pStyle w:val="Normal"/>
        <w:jc w:val="both"/>
        <w:rPr/>
      </w:pPr>
      <w:r>
        <w:rPr/>
        <w:tab/>
        <w:t xml:space="preserve">Neochota, resp. obava maďarskej strany, prizvať k riešeniu odborných technických otázok tretie strany, sa plne potvrdila už pri začiatku rokovaní o vykonštruovaných negatívnych dôsledkoch projektu Sústavy vodných diel Gabčíkovo-Nagymaros na prírodné prostredie v r. 1990. Maďarská strana odmietla, napriek snahe Komisie európskych spoločenstiev, zúčastniť sa projektu PHARE vedeného Dánskym hydraulickým inštitútom, na </w:t>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ktorom spolupracovali iné zahraničné odborné inštitúcie. Modelovaním sa nepreukázali  katastrofické predpovede dopadov na prírodné prostredie, ktoré maďarská strana deklarovala a hlásala do celého sveta prostredníctvom vlastných i svetových nevládnych organizácií.</w:t>
      </w:r>
    </w:p>
    <w:p>
      <w:pPr>
        <w:pStyle w:val="Normal"/>
        <w:ind w:firstLine="360"/>
        <w:jc w:val="both"/>
        <w:rPr/>
      </w:pPr>
      <w:r>
        <w:rPr/>
      </w:r>
    </w:p>
    <w:p>
      <w:pPr>
        <w:pStyle w:val="Normal"/>
        <w:jc w:val="both"/>
        <w:rPr/>
      </w:pPr>
      <w:r>
        <w:rPr/>
        <w:tab/>
        <w:t>Výsledky projektu PHARE boli slovenskou stranou prezentované pred MSD a presvedčili súd, že projekt SVD G-N  bol  dostatočne  variabilný  na operatívne riešenie prevádzky tak, aby sa čo najviac zmiernili prípadné negatívne dopady na prírodné prostredie. Na druhej strane, tzv. prirodzený vývoj Dunaja na spoločnom úseku Slovenska a Maďarska, po vybudovaní vodných stupňov v Nemecku a Rakúsku, spôsoboval rýchlu eróziu koryta Dunaja, znižovanie hladiny povrchových a podzemných vôd, vysychanie príbrežnej  vegetácie a faktické odrezanie vtoku do Mošonského ramena Dunaja už pri priemerných prietokoch v Dunaji. To bola skutočná hrozba ekologickej katastrofy. Vysychanie príbrežnej vegetácie, znižovanie hladín povrchových a podzemných vôd, podstatné obmedzenie napájania Mošonského ramena Dunaja a ramien na oboch stranách Dunaja so všetkými dôsledkami sa prejavili už pred rokom 1990 a mali progresívny vývoj.</w:t>
      </w:r>
    </w:p>
    <w:p>
      <w:pPr>
        <w:pStyle w:val="Normal"/>
        <w:ind w:firstLine="360"/>
        <w:jc w:val="both"/>
        <w:rPr/>
      </w:pPr>
      <w:r>
        <w:rPr/>
      </w:r>
    </w:p>
    <w:p>
      <w:pPr>
        <w:pStyle w:val="Normal"/>
        <w:ind w:firstLine="360"/>
        <w:jc w:val="both"/>
        <w:rPr/>
      </w:pPr>
      <w:r>
        <w:rPr/>
        <w:tab/>
        <w:t>Požiadavka maďarskej strany púšťať takmer všetku vodu (95 %) do starého koryta Dunaja viedla k rozhodnutiu Medzinárodného súdneho dvora, že bez konkrétnej Dohody o dočasnom vodohospodárskom režime a prietokoch do Dunaja a Mošonského ramena Dunaja, nebude problém sporu o SVD G-N na úrovni MSD prejednávať. Táto klauzula je obsiahnutá v Osobitnej dohode, ktorou Slovenská a Maďarská republika predložila tajomníkovi súdu spoločnú žiadosť o riešenie sporu. Osobitná dohoda bola podpísaná v Bruseli 7. apríla 1993. „Medzivládna Dohoda o niektorých dočasných technických opatreniach a prietokoch do Dunaja a Mošonského ramena Dunaja“ bola podpísaná 19.4.1995 a stále je v platnosti. Pri príprave Dohody aktívne pracovali experti Komisie európskych spoločenstiev. Správu o výsledkoch rokovania Pracovnej skupiny expertov Komisie európskych spoločenstiev Slovenskej republiky a Maďarskej republiky na  monitorovanie  a  dočasný  vodohospodársky režim vodného diela Gabčíkovo  vláda SR schválila uznesením z 8. februára 1994 č. 111. Až potom  začal MSD oficiálne konať v spore medzi Slovenskom a Maďarskom o SVD G-N. Rozsudok vyniesol MSD 25. septembra 1997.</w:t>
      </w:r>
    </w:p>
    <w:p>
      <w:pPr>
        <w:pStyle w:val="Normal"/>
        <w:ind w:firstLine="360"/>
        <w:jc w:val="both"/>
        <w:rPr/>
      </w:pPr>
      <w:r>
        <w:rPr/>
      </w:r>
    </w:p>
    <w:p>
      <w:pPr>
        <w:pStyle w:val="Normal"/>
        <w:jc w:val="both"/>
        <w:rPr/>
      </w:pPr>
      <w:r>
        <w:rPr/>
      </w:r>
    </w:p>
    <w:p>
      <w:pPr>
        <w:pStyle w:val="Normal"/>
        <w:jc w:val="both"/>
        <w:rPr>
          <w:b/>
          <w:b/>
        </w:rPr>
      </w:pPr>
      <w:r>
        <w:rPr>
          <w:b/>
        </w:rPr>
        <w:t>2. Rozsudok MSD</w:t>
      </w:r>
    </w:p>
    <w:p>
      <w:pPr>
        <w:pStyle w:val="Normal"/>
        <w:jc w:val="both"/>
        <w:rPr>
          <w:b/>
          <w:b/>
        </w:rPr>
      </w:pPr>
      <w:r>
        <w:rPr>
          <w:b/>
        </w:rPr>
      </w:r>
    </w:p>
    <w:p>
      <w:pPr>
        <w:pStyle w:val="Normal"/>
        <w:jc w:val="both"/>
        <w:rPr/>
      </w:pPr>
      <w:r>
        <w:rPr/>
        <w:tab/>
        <w:t>Súd, s prihliadnutím na články Osobitnej dohody, kde strany formulovali o čom má súd rozhodnúť, vo výrokovej časti rozhodol:</w:t>
      </w:r>
    </w:p>
    <w:p>
      <w:pPr>
        <w:pStyle w:val="Normal"/>
        <w:ind w:firstLine="360"/>
        <w:jc w:val="both"/>
        <w:rPr/>
      </w:pPr>
      <w:r>
        <w:rPr/>
      </w:r>
    </w:p>
    <w:p>
      <w:pPr>
        <w:pStyle w:val="Normal"/>
        <w:ind w:firstLine="360"/>
        <w:jc w:val="both"/>
        <w:rPr/>
      </w:pPr>
      <w:r>
        <w:rPr/>
        <w:t>155 (1) A:</w:t>
      </w:r>
    </w:p>
    <w:p>
      <w:pPr>
        <w:pStyle w:val="Normal"/>
        <w:ind w:firstLine="360"/>
        <w:jc w:val="both"/>
        <w:rPr/>
      </w:pPr>
      <w:r>
        <w:rPr/>
      </w:r>
    </w:p>
    <w:p>
      <w:pPr>
        <w:pStyle w:val="Normal"/>
        <w:ind w:firstLine="360"/>
        <w:jc w:val="both"/>
        <w:rPr/>
      </w:pPr>
      <w:r>
        <w:rPr/>
        <w:t xml:space="preserve">     </w:t>
      </w:r>
      <w:r>
        <w:rPr/>
        <w:t>Maďarská strana nebola oprávnená v r. 1989 pozastaviť a následne zanechať práce na vodnom diele Nagymaros a tie práce na vodnom diele Gabčíkovo, za ktoré zodpovedala podľa Zmluvy z r.1977 a s ňou súvisiacich dokumentov.</w:t>
      </w:r>
    </w:p>
    <w:p>
      <w:pPr>
        <w:pStyle w:val="Normal"/>
        <w:ind w:firstLine="360"/>
        <w:jc w:val="center"/>
        <w:rPr/>
      </w:pPr>
      <w:r>
        <w:rPr/>
      </w:r>
    </w:p>
    <w:p>
      <w:pPr>
        <w:pStyle w:val="Normal"/>
        <w:ind w:firstLine="360"/>
        <w:jc w:val="both"/>
        <w:rPr/>
      </w:pPr>
      <w:r>
        <w:rPr/>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w:t>
      </w:r>
    </w:p>
    <w:p>
      <w:pPr>
        <w:pStyle w:val="Normal"/>
        <w:ind w:firstLine="360"/>
        <w:jc w:val="both"/>
        <w:rPr/>
      </w:pPr>
      <w:r>
        <w:rPr/>
      </w:r>
    </w:p>
    <w:p>
      <w:pPr>
        <w:pStyle w:val="Normal"/>
        <w:ind w:firstLine="360"/>
        <w:jc w:val="both"/>
        <w:rPr/>
      </w:pPr>
      <w:r>
        <w:rPr/>
        <w:t xml:space="preserve">      </w:t>
      </w:r>
      <w:r>
        <w:rPr/>
        <w:t xml:space="preserve">Československo bolo v novembri 1991 oprávnené pristúpiť k „dočasnému riešeniu“ tak, ako je popísané v texte Osobitnej dohody. </w:t>
      </w:r>
    </w:p>
    <w:p>
      <w:pPr>
        <w:pStyle w:val="Normal"/>
        <w:ind w:firstLine="360"/>
        <w:jc w:val="both"/>
        <w:rPr/>
      </w:pPr>
      <w:r>
        <w:rPr/>
      </w:r>
    </w:p>
    <w:p>
      <w:pPr>
        <w:pStyle w:val="Normal"/>
        <w:ind w:firstLine="360"/>
        <w:jc w:val="both"/>
        <w:rPr/>
      </w:pPr>
      <w:r>
        <w:rPr/>
      </w:r>
    </w:p>
    <w:p>
      <w:pPr>
        <w:pStyle w:val="Normal"/>
        <w:jc w:val="both"/>
        <w:rPr/>
      </w:pPr>
      <w:r>
        <w:rPr/>
        <w:t xml:space="preserve">            </w:t>
      </w:r>
      <w:r>
        <w:rPr/>
        <w:t>C:</w:t>
      </w:r>
    </w:p>
    <w:p>
      <w:pPr>
        <w:pStyle w:val="Normal"/>
        <w:ind w:firstLine="360"/>
        <w:jc w:val="both"/>
        <w:rPr/>
      </w:pPr>
      <w:r>
        <w:rPr/>
      </w:r>
    </w:p>
    <w:p>
      <w:pPr>
        <w:pStyle w:val="Normal"/>
        <w:ind w:firstLine="360"/>
        <w:jc w:val="both"/>
        <w:rPr/>
      </w:pPr>
      <w:r>
        <w:rPr/>
        <w:tab/>
        <w:t>Československo nebolo oprávnené uviesť od októbra 1992 „dočasné riešenie“ do prevádzky.</w:t>
      </w:r>
    </w:p>
    <w:p>
      <w:pPr>
        <w:pStyle w:val="Normal"/>
        <w:ind w:firstLine="360"/>
        <w:jc w:val="both"/>
        <w:rPr/>
      </w:pPr>
      <w:r>
        <w:rPr/>
      </w:r>
    </w:p>
    <w:p>
      <w:pPr>
        <w:pStyle w:val="Normal"/>
        <w:ind w:firstLine="360"/>
        <w:jc w:val="center"/>
        <w:rPr/>
      </w:pPr>
      <w:r>
        <w:rPr/>
      </w:r>
    </w:p>
    <w:p>
      <w:pPr>
        <w:pStyle w:val="Normal"/>
        <w:jc w:val="both"/>
        <w:rPr/>
      </w:pPr>
      <w:r>
        <w:rPr/>
        <w:t xml:space="preserve">           </w:t>
      </w:r>
      <w:r>
        <w:rPr/>
        <w:t>D:</w:t>
      </w:r>
    </w:p>
    <w:p>
      <w:pPr>
        <w:pStyle w:val="Normal"/>
        <w:ind w:firstLine="360"/>
        <w:jc w:val="both"/>
        <w:rPr/>
      </w:pPr>
      <w:r>
        <w:rPr/>
      </w:r>
    </w:p>
    <w:p>
      <w:pPr>
        <w:pStyle w:val="Normal"/>
        <w:ind w:firstLine="360"/>
        <w:jc w:val="both"/>
        <w:rPr/>
      </w:pPr>
      <w:r>
        <w:rPr/>
        <w:t xml:space="preserve">     </w:t>
      </w:r>
      <w:r>
        <w:rPr/>
        <w:t>Oznámenie MR z 19.mája  1992 o skončení platnosti Zmluvy zo 16. septembra 1977 a s ňou súvisiacich dokumentov nemalo právny účinok skončenia.</w:t>
      </w:r>
    </w:p>
    <w:p>
      <w:pPr>
        <w:pStyle w:val="Normal"/>
        <w:ind w:firstLine="360"/>
        <w:jc w:val="center"/>
        <w:rPr/>
      </w:pPr>
      <w:r>
        <w:rPr/>
      </w:r>
    </w:p>
    <w:p>
      <w:pPr>
        <w:pStyle w:val="Normal"/>
        <w:ind w:firstLine="360"/>
        <w:jc w:val="both"/>
        <w:rPr/>
      </w:pPr>
      <w:r>
        <w:rPr/>
      </w:r>
    </w:p>
    <w:p>
      <w:pPr>
        <w:pStyle w:val="Normal"/>
        <w:jc w:val="both"/>
        <w:rPr/>
      </w:pPr>
      <w:r>
        <w:rPr/>
        <w:t>155 (2)</w:t>
      </w:r>
    </w:p>
    <w:p>
      <w:pPr>
        <w:pStyle w:val="Normal"/>
        <w:ind w:firstLine="360"/>
        <w:jc w:val="both"/>
        <w:rPr/>
      </w:pPr>
      <w:r>
        <w:rPr/>
      </w:r>
    </w:p>
    <w:p>
      <w:pPr>
        <w:pStyle w:val="Normal"/>
        <w:ind w:firstLine="360"/>
        <w:jc w:val="both"/>
        <w:rPr/>
      </w:pPr>
      <w:r>
        <w:rPr/>
        <w:t xml:space="preserve">         </w:t>
      </w:r>
      <w:r>
        <w:rPr/>
        <w:t>A:</w:t>
      </w:r>
    </w:p>
    <w:p>
      <w:pPr>
        <w:pStyle w:val="Normal"/>
        <w:ind w:firstLine="360"/>
        <w:jc w:val="both"/>
        <w:rPr/>
      </w:pPr>
      <w:r>
        <w:rPr/>
      </w:r>
    </w:p>
    <w:p>
      <w:pPr>
        <w:pStyle w:val="Normal"/>
        <w:ind w:firstLine="360"/>
        <w:jc w:val="both"/>
        <w:rPr/>
      </w:pPr>
      <w:r>
        <w:rPr/>
        <w:t xml:space="preserve">      </w:t>
      </w:r>
      <w:r>
        <w:rPr/>
        <w:t>Slovensko ako nástupca Československa sa stalo stranou Zmluvy zo 16. septembra 1977 od 1.januára 1993.</w:t>
      </w:r>
    </w:p>
    <w:p>
      <w:pPr>
        <w:pStyle w:val="Normal"/>
        <w:ind w:firstLine="360"/>
        <w:jc w:val="both"/>
        <w:rPr/>
      </w:pPr>
      <w:r>
        <w:rPr/>
      </w:r>
    </w:p>
    <w:p>
      <w:pPr>
        <w:pStyle w:val="Normal"/>
        <w:jc w:val="both"/>
        <w:rPr/>
      </w:pPr>
      <w:r>
        <w:rPr/>
        <w:t xml:space="preserve">              </w:t>
      </w:r>
      <w:r>
        <w:rPr/>
        <w:t>B:</w:t>
      </w:r>
    </w:p>
    <w:p>
      <w:pPr>
        <w:pStyle w:val="Normal"/>
        <w:ind w:firstLine="360"/>
        <w:jc w:val="both"/>
        <w:rPr/>
      </w:pPr>
      <w:r>
        <w:rPr/>
      </w:r>
    </w:p>
    <w:p>
      <w:pPr>
        <w:pStyle w:val="Normal"/>
        <w:ind w:firstLine="360"/>
        <w:jc w:val="both"/>
        <w:rPr/>
      </w:pPr>
      <w:r>
        <w:rPr/>
        <w:t xml:space="preserve">       </w:t>
      </w:r>
      <w:r>
        <w:rPr/>
        <w:t>Maďarsko a Slovensko musia rokovať v dobrej viere, berúc do úvahy dnešnú situáciu a musia prijať všetky nevyhnutné opatrenia na dosiahnutie cieľov Zmluvy zo 16. septembra  1977, v súlade s takými modalitami na akých sa dohodnú.</w:t>
      </w:r>
    </w:p>
    <w:p>
      <w:pPr>
        <w:pStyle w:val="Normal"/>
        <w:ind w:firstLine="360"/>
        <w:jc w:val="both"/>
        <w:rPr/>
      </w:pPr>
      <w:r>
        <w:rPr/>
      </w:r>
    </w:p>
    <w:p>
      <w:pPr>
        <w:pStyle w:val="Normal"/>
        <w:ind w:firstLine="360"/>
        <w:jc w:val="both"/>
        <w:rPr/>
      </w:pPr>
      <w:r>
        <w:rPr/>
        <w:t xml:space="preserve">      </w:t>
      </w:r>
    </w:p>
    <w:p>
      <w:pPr>
        <w:pStyle w:val="Normal"/>
        <w:jc w:val="both"/>
        <w:rPr/>
      </w:pPr>
      <w:r>
        <w:rPr/>
        <w:t xml:space="preserve">              </w:t>
      </w:r>
      <w:r>
        <w:rPr/>
        <w:t>C:</w:t>
      </w:r>
    </w:p>
    <w:p>
      <w:pPr>
        <w:pStyle w:val="Normal"/>
        <w:ind w:firstLine="360"/>
        <w:jc w:val="both"/>
        <w:rPr/>
      </w:pPr>
      <w:r>
        <w:rPr/>
      </w:r>
    </w:p>
    <w:p>
      <w:pPr>
        <w:pStyle w:val="Normal"/>
        <w:ind w:firstLine="360"/>
        <w:jc w:val="both"/>
        <w:rPr/>
      </w:pPr>
      <w:r>
        <w:rPr/>
        <w:t xml:space="preserve">      </w:t>
      </w:r>
      <w:r>
        <w:rPr/>
        <w:t>Pokiaľ sa strany nedohodnú inak, musí sa stanoviť spoločný prevádzkový režim podľa Zmluvy zo 16. septembra 1977.</w:t>
      </w:r>
    </w:p>
    <w:p>
      <w:pPr>
        <w:pStyle w:val="Normal"/>
        <w:ind w:firstLine="360"/>
        <w:jc w:val="both"/>
        <w:rPr/>
      </w:pPr>
      <w:r>
        <w:rPr/>
      </w:r>
    </w:p>
    <w:p>
      <w:pPr>
        <w:pStyle w:val="Normal"/>
        <w:ind w:firstLine="360"/>
        <w:jc w:val="both"/>
        <w:rPr/>
      </w:pPr>
      <w:r>
        <w:rPr/>
      </w:r>
    </w:p>
    <w:p>
      <w:pPr>
        <w:pStyle w:val="Normal"/>
        <w:jc w:val="both"/>
        <w:rPr/>
      </w:pPr>
      <w:r>
        <w:rPr/>
        <w:t xml:space="preserve">               </w:t>
      </w:r>
      <w:r>
        <w:rPr/>
        <w:t>D :</w:t>
      </w:r>
    </w:p>
    <w:p>
      <w:pPr>
        <w:pStyle w:val="Normal"/>
        <w:ind w:firstLine="360"/>
        <w:jc w:val="both"/>
        <w:rPr/>
      </w:pPr>
      <w:r>
        <w:rPr/>
      </w:r>
    </w:p>
    <w:p>
      <w:pPr>
        <w:pStyle w:val="Normal"/>
        <w:ind w:firstLine="360"/>
        <w:jc w:val="both"/>
        <w:rPr/>
      </w:pPr>
      <w:r>
        <w:rPr/>
        <w:t xml:space="preserve">      </w:t>
      </w:r>
      <w:r>
        <w:rPr/>
        <w:t>Pokiaľ sa strany nedohodnú inak, Maďarsko je povinné nahradiť Slovensku škody, ktoré utrpelo Československo a Slovensko pozastavením a zanechaním prác MR, za ktoré zodpovedala a Slovensko je povinné nahradiť Maďarsku škody, ktoré utrpelo v dôsledku uvedenia „dočasného riešenia“ do prevádzky Československom a jeho pokračujúcej prevádzky Slovenskom.</w:t>
      </w:r>
    </w:p>
    <w:p>
      <w:pPr>
        <w:pStyle w:val="Normal"/>
        <w:ind w:firstLine="360"/>
        <w:jc w:val="center"/>
        <w:rPr/>
      </w:pPr>
      <w:r>
        <w:rPr/>
      </w:r>
    </w:p>
    <w:p>
      <w:pPr>
        <w:pStyle w:val="Normal"/>
        <w:jc w:val="center"/>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w:t>
      </w:r>
    </w:p>
    <w:p>
      <w:pPr>
        <w:pStyle w:val="Normal"/>
        <w:ind w:firstLine="360"/>
        <w:jc w:val="both"/>
        <w:rPr/>
      </w:pPr>
      <w:r>
        <w:rPr/>
      </w:r>
    </w:p>
    <w:p>
      <w:pPr>
        <w:pStyle w:val="Normal"/>
        <w:ind w:firstLine="360"/>
        <w:jc w:val="both"/>
        <w:rPr/>
      </w:pPr>
      <w:r>
        <w:rPr/>
        <w:t xml:space="preserve">     </w:t>
      </w:r>
      <w:r>
        <w:rPr/>
        <w:t>Vyúčtovanie nákladov na výstavbu a prevádzku objektov sa  musí urobiť v súlade s príslušnými ustanoveniami Zmluvy zo 16. septembra 1977 a s ňou súvisiacich zmluvných dokumentov, berúc do úvahy tie opatrenia, ktoré strany príjmu pri aplikácii bodu 2B a C výrokovej časti rozsudku.</w:t>
      </w:r>
    </w:p>
    <w:p>
      <w:pPr>
        <w:pStyle w:val="Normal"/>
        <w:ind w:firstLine="360"/>
        <w:jc w:val="center"/>
        <w:rPr/>
      </w:pPr>
      <w:r>
        <w:rPr/>
      </w:r>
    </w:p>
    <w:p>
      <w:pPr>
        <w:pStyle w:val="Normal"/>
        <w:jc w:val="both"/>
        <w:rPr/>
      </w:pPr>
      <w:r>
        <w:rPr/>
        <w:tab/>
        <w:t>Účelom predkladanej Správy je oboznámiť vládu SR o doterajších výsledkoch rokovaní vládnych delegácií a pracovných skupín o realizácii Rozsudku MSD a o plnení Dohody o niektorých dočasných technických opatreniach a prietokoch do Dunaja a Mošonského ramena Dunaja z 19.4.1995, ktorá bola podmienkou na prijatie sporu SVD G-N na MSD.</w:t>
      </w:r>
    </w:p>
    <w:p>
      <w:pPr>
        <w:pStyle w:val="Normal"/>
        <w:ind w:firstLine="360"/>
        <w:jc w:val="both"/>
        <w:rPr/>
      </w:pPr>
      <w:r>
        <w:rPr/>
      </w:r>
    </w:p>
    <w:p>
      <w:pPr>
        <w:pStyle w:val="Normal"/>
        <w:jc w:val="both"/>
        <w:rPr/>
      </w:pPr>
      <w:r>
        <w:rPr/>
        <w:tab/>
        <w:t xml:space="preserve">Ďalším dôvodom je schválenie návrhu hlavných princípov budúcej Dohody ako smernice pre ďalší postup vládnej delegácie na rokovania o realizácii Rozsudku, navrhnutých na základe doterajšieho priebehu a výsledkov rokovaní vládnych delegácií a pracovných skupín.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3. Spoločné pracovné skupiny</w:t>
      </w:r>
    </w:p>
    <w:p>
      <w:pPr>
        <w:pStyle w:val="Normal"/>
        <w:jc w:val="both"/>
        <w:rPr>
          <w:b/>
          <w:b/>
        </w:rPr>
      </w:pPr>
      <w:r>
        <w:rPr>
          <w:b/>
        </w:rPr>
      </w:r>
    </w:p>
    <w:p>
      <w:pPr>
        <w:pStyle w:val="Normal"/>
        <w:jc w:val="both"/>
        <w:rPr>
          <w:b/>
          <w:b/>
        </w:rPr>
      </w:pPr>
      <w:r>
        <w:rPr>
          <w:b/>
        </w:rPr>
      </w:r>
    </w:p>
    <w:p>
      <w:pPr>
        <w:pStyle w:val="Normal"/>
        <w:jc w:val="both"/>
        <w:rPr/>
      </w:pPr>
      <w:r>
        <w:rPr/>
        <w:tab/>
        <w:t>Mandáty a otázky, ktoré mali riešiť spoločné pracovné skupiny, boli schválené delegáciami vlády SR a vlády MR v Győri dňa 3. marca 2004.</w:t>
      </w:r>
    </w:p>
    <w:p>
      <w:pPr>
        <w:pStyle w:val="Normal"/>
        <w:jc w:val="both"/>
        <w:rPr/>
      </w:pPr>
      <w:r>
        <w:rPr/>
      </w:r>
    </w:p>
    <w:p>
      <w:pPr>
        <w:pStyle w:val="Normal"/>
        <w:jc w:val="both"/>
        <w:rPr/>
      </w:pPr>
      <w:r>
        <w:rPr/>
        <w:tab/>
        <w:t>Mandáty a otázky sú v prílohe č. 1.</w:t>
      </w:r>
    </w:p>
    <w:p>
      <w:pPr>
        <w:pStyle w:val="Normal"/>
        <w:jc w:val="both"/>
        <w:rPr/>
      </w:pPr>
      <w:r>
        <w:rPr/>
      </w:r>
    </w:p>
    <w:p>
      <w:pPr>
        <w:pStyle w:val="Normal"/>
        <w:jc w:val="both"/>
        <w:rPr/>
      </w:pPr>
      <w:r>
        <w:rPr/>
        <w:tab/>
        <w:t>Výsledky práce jednotlivých pracovných skupín sú obsiahnuté v prílohe č. 2.</w:t>
      </w:r>
    </w:p>
    <w:p>
      <w:pPr>
        <w:pStyle w:val="Normal"/>
        <w:jc w:val="both"/>
        <w:rPr/>
      </w:pPr>
      <w:r>
        <w:rPr/>
      </w:r>
    </w:p>
    <w:p>
      <w:pPr>
        <w:pStyle w:val="Normal"/>
        <w:ind w:left="240" w:hanging="240"/>
        <w:jc w:val="both"/>
        <w:rPr/>
      </w:pPr>
      <w:r>
        <w:rPr>
          <w:b/>
        </w:rPr>
        <w:t>4.</w:t>
      </w:r>
      <w:r>
        <w:rPr/>
        <w:t xml:space="preserve"> Závery slovenskej strany z rokovaní pracovnej skupiny pre vodné hospodárstvo, ekológiu, plavbu a energetiku sú v prílohe č. 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Návrh hlavných princípov budúcej Dohody</w:t>
      </w:r>
    </w:p>
    <w:p>
      <w:pPr>
        <w:pStyle w:val="Normal"/>
        <w:jc w:val="both"/>
        <w:rPr>
          <w:b/>
          <w:b/>
        </w:rPr>
      </w:pPr>
      <w:r>
        <w:rPr>
          <w:b/>
        </w:rPr>
      </w:r>
    </w:p>
    <w:p>
      <w:pPr>
        <w:pStyle w:val="Normal"/>
        <w:jc w:val="both"/>
        <w:rPr>
          <w:b/>
          <w:b/>
        </w:rPr>
      </w:pPr>
      <w:r>
        <w:rPr>
          <w:b/>
        </w:rPr>
      </w:r>
    </w:p>
    <w:p>
      <w:pPr>
        <w:pStyle w:val="Normal"/>
        <w:jc w:val="both"/>
        <w:rPr/>
      </w:pPr>
      <w:r>
        <w:rPr/>
        <w:tab/>
        <w:t>Z výsledkov rokovaní pracovných skupín je rozhodujúci výsledok rokovaní odbornej pracovnej skupiny pre vodné hospodárstvo, ekológiu, plavbu a energetiku. To sú špecifické oblasti ktoré obsahovali ciele Zmluvy.</w:t>
      </w:r>
    </w:p>
    <w:p>
      <w:pPr>
        <w:pStyle w:val="Normal"/>
        <w:jc w:val="both"/>
        <w:rPr/>
      </w:pPr>
      <w:r>
        <w:rPr/>
      </w:r>
    </w:p>
    <w:p>
      <w:pPr>
        <w:pStyle w:val="Normal"/>
        <w:jc w:val="both"/>
        <w:rPr/>
      </w:pPr>
      <w:r>
        <w:rPr/>
        <w:tab/>
        <w:t xml:space="preserve">Slovenská strana je nútená konštatovať, že maďarská strana absolútne odmieta postaviť dolný stupeň Nagymaros podľa pôvodného projektu a nepredložila iné projektové riešenie  na  splnenie  cieľov Zmluvy. Maďarská strana neprikročila k úpravám starého koryta </w:t>
      </w:r>
    </w:p>
    <w:p>
      <w:pPr>
        <w:pStyle w:val="Normal"/>
        <w:jc w:val="center"/>
        <w:rPr/>
      </w:pPr>
      <w:r>
        <w:rPr/>
      </w:r>
    </w:p>
    <w:p>
      <w:pPr>
        <w:pStyle w:val="Normal"/>
        <w:jc w:val="center"/>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Dunaja a k dokončeniu prác na časti Vodného diela Gabčíkovo, ktoré jej prislúchajú podľa Zmluvy. Maďarská strana neprejavila žiadnu snahu prerušiť protiprávny stav, ktorý spôsobila, keď prestala plniť záväzky vyplývajúce zo Zmluvy.</w:t>
      </w:r>
    </w:p>
    <w:p>
      <w:pPr>
        <w:pStyle w:val="Normal"/>
        <w:jc w:val="both"/>
        <w:rPr/>
      </w:pPr>
      <w:r>
        <w:rPr/>
      </w:r>
    </w:p>
    <w:p>
      <w:pPr>
        <w:pStyle w:val="Normal"/>
        <w:ind w:firstLine="708"/>
        <w:jc w:val="both"/>
        <w:rPr/>
      </w:pPr>
      <w:r>
        <w:rPr/>
        <w:t>Vychádzajúc z uvedených skutočností, delegácia vlády SR predkladá vláde SR na schválenie Návrh hlavných princípov budúcej Dohody, ktorou sa vykoná rozsudok  Medzinárodného súdneho dvora vo veci Sústavy vodných diel Gabčíkovo-Nagymaros,   ktoré bude slovenská delegácia presadzovať na ďalších rokovaniach pri príprave Dohody o realizácii Rozsudku MSD. Prioritou ďalších rokovaní je naplnenie cieľov Zmluvy z r. 1977.</w:t>
      </w:r>
    </w:p>
    <w:p>
      <w:pPr>
        <w:pStyle w:val="Normal"/>
        <w:ind w:firstLine="708"/>
        <w:jc w:val="both"/>
        <w:rPr/>
      </w:pPr>
      <w:r>
        <w:rPr/>
      </w:r>
    </w:p>
    <w:p>
      <w:pPr>
        <w:pStyle w:val="Normal"/>
        <w:ind w:firstLine="708"/>
        <w:jc w:val="both"/>
        <w:rPr/>
      </w:pPr>
      <w:r>
        <w:rPr/>
        <w:t>Návrh hlavných princípov budúcej Dohody je v prílohe č.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4:00Z</dcterms:created>
  <dc:creator>etela.botikova</dc:creator>
  <dc:description/>
  <dc:language>en-US</dc:language>
  <cp:lastModifiedBy>etela.botikova</cp:lastModifiedBy>
  <cp:lastPrinted>2006-11-27T14:47:00Z</cp:lastPrinted>
  <dcterms:modified xsi:type="dcterms:W3CDTF">2006-11-27T14:01:00Z</dcterms:modified>
  <cp:revision>46</cp:revision>
  <dc:subject/>
  <dc:title>S p r á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116</vt:r8>
  </property>
  <property fmtid="{D5CDD505-2E9C-101B-9397-08002B2CF9AE}" pid="3" name="_AuthorEmail">
    <vt:lpwstr>etela.botikova@land.gov.sk</vt:lpwstr>
  </property>
  <property fmtid="{D5CDD505-2E9C-101B-9397-08002B2CF9AE}" pid="4" name="_AuthorEmailDisplayName">
    <vt:lpwstr>Botíková Etela</vt:lpwstr>
  </property>
  <property fmtid="{D5CDD505-2E9C-101B-9397-08002B2CF9AE}" pid="5" name="_EmailSubject">
    <vt:lpwstr/>
  </property>
</Properties>
</file>