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e d k l a d a c i a   s p r á v a</w:t>
      </w:r>
    </w:p>
    <w:p>
      <w:pPr>
        <w:pStyle w:val="Normal"/>
        <w:ind w:firstLine="708"/>
        <w:jc w:val="both"/>
        <w:rPr>
          <w:b/>
          <w:b/>
        </w:rPr>
      </w:pPr>
      <w:r>
        <w:rPr>
          <w:b/>
        </w:rPr>
      </w:r>
    </w:p>
    <w:p>
      <w:pPr>
        <w:pStyle w:val="Normal"/>
        <w:ind w:firstLine="708"/>
        <w:jc w:val="both"/>
        <w:rPr/>
      </w:pPr>
      <w:r>
        <w:rPr/>
        <w:t>Ministerstvo životného prostredia Slovenskej republiky predkladá na rokovanie vlády Slovenskej republiky návrh na odsúhlasenie postupu podľa § 45a ods. 1 zákona č. 92/1991 Zb. o podmienkach prevodu majetku štátu na iné osoby v znení neskorších predpisov, v súlade s uznesením vlády Slovenskej republiky č. 86 z 31. januára 2007 k návrhu na obnovenie činností vykonávaných Ministerstvom hospodárstva SR podľa § 45a, § 47b a § 47c zákona č. 92/1991 Zb. o podmienkach prevodu majetku štátu na iné osoby v znení neskorších predpisov a na obnovenie činností vykonávaných ostatnými ministerstvami a inými ústrednými orgánmi štátnej správy, ktoré sú zakladateľmi štátnych podnikov, podľa § 45a zákona č. 92/1991 Zb. o podmienkach prevodu majetku štátu na iné osoby v znení neskorších predpisov, v súlade s postupom a jednotnou metodikou schválenou uznesením vlády SR č. 372 z 25. apríla 2007.</w:t>
      </w:r>
    </w:p>
    <w:p>
      <w:pPr>
        <w:pStyle w:val="Normal"/>
        <w:ind w:firstLine="708"/>
        <w:jc w:val="both"/>
        <w:rPr/>
      </w:pPr>
      <w:r>
        <w:rPr/>
        <w:t>Zákon č. 92/1991 Zb. o podmienkach prevodu majetku štátu na iné osoby v znení neskorších predpisov (ďalej aj len “zákon”) v ustanovení § 45a ods. 1 určuje, že v odôvodnených prípadoch štátne podniky môžu uzavrieť zmluvy o prevode vlastníctva majetku štátu, ktorý spravujú, alebo tento majetok vkladať do majetku iných právnických osôb iba po predchádzajúcom súhlase ministerstva alebo iného ústredného orgánu štátnej správy, ktoré je zakladateľom podniku alebo plní funkciu zakladateľa na základe osobitného zákona. V zmysle § 45a ods. 3 zákona podľa odseku 1 môže štátny podnik postupovať iba vtedy, ak ide pri každom prevode o hmotný investičný majetok podniku v zostatkovej hodnote najviac 5 000 000 Sk alebo vklad do obchodnej spoločnosti vo výške najviac      200 000 Sk.</w:t>
      </w:r>
    </w:p>
    <w:p>
      <w:pPr>
        <w:pStyle w:val="Normal"/>
        <w:jc w:val="both"/>
        <w:rPr/>
      </w:pPr>
      <w:r>
        <w:rPr/>
        <w:tab/>
        <w:t>Ministerstvo životného prostredia SR predkladá návrh na odsúhlasenie odplatného prevodu prebytočného hnuteľného majetku štátu – motorové člna v správe štátneho podniku Vodohospodárska výstavba, š. p. Bratislava na základe žiadosti uvedenej v správe predkladaného materiálu.</w:t>
      </w:r>
    </w:p>
    <w:p>
      <w:pPr>
        <w:pStyle w:val="Normal"/>
        <w:ind w:firstLine="708"/>
        <w:jc w:val="both"/>
        <w:rPr/>
      </w:pPr>
      <w:r>
        <w:rPr/>
        <w:t>„</w:t>
      </w:r>
      <w:r>
        <w:rPr/>
        <w:t>Návrh...“ bol predmetom medzirezortného pripomienkového konania. Pripomienky boli akceptované a materiál bol doplnený a upravený.</w:t>
      </w:r>
    </w:p>
    <w:p>
      <w:pPr>
        <w:pStyle w:val="Normal"/>
        <w:ind w:firstLine="708"/>
        <w:jc w:val="both"/>
        <w:rPr/>
      </w:pPr>
      <w:r>
        <w:rPr/>
        <w:t xml:space="preserve">Predložený materiál  nemá vplyv na verejné financie, obyvateľov, hospodárenie podnikateľskej sféry ani iných právnických osôb, životné prostredie ani na zamestnanosť,  a preto neobsahuje doložku o finančných, ekonomických, environmentálnych vplyvov a vplyvu na zamestnanosť. </w:t>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16:00Z</dcterms:created>
  <dc:creator>aa</dc:creator>
  <dc:description/>
  <cp:keywords/>
  <dc:language>en-US</dc:language>
  <cp:lastModifiedBy>aa</cp:lastModifiedBy>
  <cp:lastPrinted>2007-04-26T10:31:00Z</cp:lastPrinted>
  <dcterms:modified xsi:type="dcterms:W3CDTF">2007-05-28T07:46:00Z</dcterms:modified>
  <cp:revision>10</cp:revision>
  <dc:subject/>
  <dc:title>P r e d k l a d a c i a   s p r á v a</dc:title>
</cp:coreProperties>
</file>