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kladacia 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Ministerstvo školstva Slovenskej republiky predkladá na základe bodu B. 3 uznesenia vlády SR č. 466/2004 z 19. 5. 2004 Informáciu o vybudovaní </w:t>
      </w:r>
      <w:r>
        <w:rPr>
          <w:color w:val="000000"/>
          <w:sz w:val="22"/>
          <w:szCs w:val="22"/>
        </w:rPr>
        <w:t>Lokálnej seizmickej siete východné Slovensk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 súlade s uznesením bola vybudovaná a v decembri 2006 uvedená do prevádzky Lokálna seizmická sieť východné Slovensko spolu so zbernou a analyzačnou centrálou, ktorá poskytuje údaje Úradu civilnej ochrany Ministerstva vnútra SR a krajským úradom v Košiciach a v Prešov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edložená správa sumarizuje priebeh budovania Lokálnej seizmickej siete východné Slovensko. Správa bola vypracovaná na základe podkladov z Fakulty matematiky, fyziky a informatiky Univerzity Komenského v Bratislave, ktorá riešila túto úlohu v rokoch 2004 – 2006  s celkovým objemom 12,3 mil. Sk  v rámci vnútrorezortného vysokoškolského aplikovaného výsku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okálna seizmická sieť východné Slovensko zásadne prispeje k poznaniu seizmického režimu ohniskovej oblasti východné Slovensko, a tým aj k spresneniu miery seizmického ohrozenia tohto územia. Priamym dôsledkom tak môže byť redukcia možných škôd v dôsledku zemetrasení. Monitorovanie zemetrasnej aktivity ohniskovej zóny východné Slovensko umožňuje spoluprácu a súčinnosť s Úradom civilnej ochrany Ministerstva vnútra Slovenskej republiky v prípade zemetrasení s makroseizmickými účinkami, alebo v prípade náhlej anomálne zvýšenej mikroseizmickej aktivity. Monitorovanie umožní včasné informovanie verejnosti a štátnych orgánov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ateriál neobsahuje doložku finančných, ekonomických a environmentálnych vplyvov a vplyvov na zamestnanosť z dôvodu jeho informatívneho charakteru a obsahového zamera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2:00Z</dcterms:created>
  <dc:creator>jan.jankela</dc:creator>
  <dc:description/>
  <cp:keywords/>
  <dc:language>en-US</dc:language>
  <cp:lastModifiedBy>jan.jankela</cp:lastModifiedBy>
  <dcterms:modified xsi:type="dcterms:W3CDTF">2007-05-25T07:05:00Z</dcterms:modified>
  <cp:revision>4</cp:revision>
  <dc:subject/>
  <dc:title>Predkladacia správa</dc:title>
</cp:coreProperties>
</file>